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Committente:</w:t>
            </w:r>
          </w:p>
          <w:p>
            <w:pPr>
              <w:pStyle w:val="Normal"/>
              <w:rPr/>
            </w:pPr>
            <w:r>
              <w:rPr/>
              <w:t xml:space="preserve">Istituto di istruzione secondaria di II grado 'Falcone e Borsellino' e 'Dante Alighieri' Bressanone </w:t>
            </w:r>
          </w:p>
          <w:p>
            <w:pPr>
              <w:pStyle w:val="Normal"/>
              <w:rPr/>
            </w:pPr>
            <w:r>
              <w:rPr/>
              <w:t>Codice OCP: 034800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Auftraggeber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Oberschulzentrum 'Falcone u. Borsellino' und 'Dante Alighieri'- Brix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P Kode: 0348000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lang w:bidi="hi-IN"/>
              </w:rPr>
              <w:t>Pubblicazione contratti ai sensi dellaLegge provinciale n. 17/1993, articolo28/bis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Veröffentlichung von Verträgen imSinne des Landesgesetzes Nr. 17/1993, Artikel 28/bis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Mandatario: Merlo Paol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eastAsia="Arial" w:cs="Arial"/>
                <w:b/>
                <w:bCs/>
                <w:lang w:bidi="hi-IN"/>
              </w:rPr>
              <w:t xml:space="preserve"> </w:t>
            </w:r>
            <w:r>
              <w:rPr>
                <w:rFonts w:cs="Arial"/>
                <w:b/>
                <w:bCs/>
                <w:lang w:bidi="hi-IN"/>
              </w:rPr>
              <w:t>l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Codice fiscale: MRLPLA62M58L840W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Auftragnehmer: Merlo Paol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eastAsia="Arial" w:cs="Arial"/>
                <w:b/>
                <w:bCs/>
                <w:lang w:val="de-DE" w:bidi="hi-I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Steuernr.: MRLPLA62M58L840W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Data del contratto:  04.02.13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Datum des Vertrages:  04.02.2013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 xml:space="preserve">Numero del contratto o di protocollo: 268/14.00 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Vertrags- oder Protokollnummer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eastAsia="Arial" w:cs="Arial"/>
                <w:b/>
                <w:bCs/>
                <w:lang w:bidi="hi-IN"/>
              </w:rPr>
              <w:t xml:space="preserve"> </w:t>
            </w:r>
            <w:r>
              <w:rPr>
                <w:rFonts w:cs="Arial"/>
                <w:b/>
                <w:bCs/>
                <w:lang w:bidi="hi-IN"/>
              </w:rPr>
              <w:t>269/14.00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Compenso:   €484,00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Vergütung:  € 484,00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lang w:bidi="hi-IN"/>
              </w:rPr>
              <w:t>Oggetto: Attività di rel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lang w:bidi="hi-IN"/>
              </w:rPr>
              <w:t>Gegenstand: Refere</w:t>
            </w:r>
            <w:r>
              <w:rPr>
                <w:rFonts w:cs="Arial"/>
                <w:b/>
                <w:bCs/>
                <w:lang w:val="de-DE" w:bidi="hi-IN"/>
              </w:rPr>
              <w:t>ntentätigkeit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Procedura di scelta contraente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Procedura negoziata L.P. 17/1993, articolo 6, comma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Vergabeart: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de-DE" w:bidi="hi-IN"/>
              </w:rPr>
            </w:pPr>
            <w:r>
              <w:rPr>
                <w:rFonts w:cs="Arial"/>
                <w:b/>
                <w:bCs/>
                <w:lang w:val="de-DE" w:bidi="hi-IN"/>
              </w:rPr>
              <w:t>Freihändige Vergabe L.G. 17/1993,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  <w:t>Artikel 6, Absatz 15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bidi="hi-IN"/>
              </w:rPr>
            </w:pPr>
            <w:r>
              <w:rPr>
                <w:rFonts w:cs="Arial"/>
                <w:b/>
                <w:bCs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06:00Z</dcterms:created>
  <dc:creator>Verena Stenico</dc:creator>
  <dc:description/>
  <cp:keywords/>
  <dc:language>en-US</dc:language>
  <cp:lastModifiedBy>Verena Stenico</cp:lastModifiedBy>
  <dcterms:modified xsi:type="dcterms:W3CDTF">2014-01-31T10:10:00Z</dcterms:modified>
  <cp:revision>3</cp:revision>
  <dc:subject/>
  <dc:title>Committen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2783539</vt:r8>
  </property>
  <property fmtid="{D5CDD505-2E9C-101B-9397-08002B2CF9AE}" pid="3" name="_AuthorEmail">
    <vt:lpwstr>Verena.Stenico@scuola.alto-adige.it</vt:lpwstr>
  </property>
  <property fmtid="{D5CDD505-2E9C-101B-9397-08002B2CF9AE}" pid="4" name="_AuthorEmailDisplayName">
    <vt:lpwstr>Stenico, Verena</vt:lpwstr>
  </property>
  <property fmtid="{D5CDD505-2E9C-101B-9397-08002B2CF9AE}" pid="5" name="_EmailSubject">
    <vt:lpwstr>modello in bianco comunicazione fuori sistema relatori Merlo Paola.doc</vt:lpwstr>
  </property>
</Properties>
</file>