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92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969"/>
        <w:gridCol w:w="1417"/>
        <w:gridCol w:w="1276"/>
        <w:gridCol w:w="1134"/>
      </w:tblGrid>
      <w:tr>
        <w:trPr>
          <w:trHeight w:val="8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Name Nachname/</w:t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Nome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Cognome: 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Firma/Ditta</w:t>
            </w:r>
          </w:p>
          <w:p>
            <w:pPr>
              <w:pStyle w:val="DeutscherText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de-DE" w:eastAsia="it-IT"/>
              </w:rPr>
            </w:pPr>
            <w:r>
              <w:rPr>
                <w:rFonts w:cs="Arial"/>
                <w:b/>
                <w:sz w:val="18"/>
                <w:szCs w:val="18"/>
                <w:lang w:val="de-DE" w:eastAsia="it-IT"/>
              </w:rPr>
              <w:t>Gegenstand/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de-DE" w:eastAsia="it-IT"/>
              </w:rPr>
            </w:pPr>
            <w:r>
              <w:rPr>
                <w:rFonts w:cs="Arial"/>
                <w:b/>
                <w:sz w:val="18"/>
                <w:szCs w:val="18"/>
                <w:lang w:val="de-DE" w:eastAsia="it-IT"/>
              </w:rPr>
              <w:t xml:space="preserve">Oggetto: </w:t>
            </w:r>
          </w:p>
          <w:p>
            <w:pPr>
              <w:pStyle w:val="DeutscherText"/>
              <w:spacing w:lineRule="exact" w:line="280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Datum Auftrag/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data incarico: </w:t>
            </w:r>
          </w:p>
          <w:p>
            <w:pPr>
              <w:pStyle w:val="DeutscherText"/>
              <w:spacing w:lineRule="exact" w:line="280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Protokollnr./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n. protocollo: </w:t>
            </w:r>
          </w:p>
          <w:p>
            <w:pPr>
              <w:pStyle w:val="DeutscherText"/>
              <w:spacing w:lineRule="exact" w:line="280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Vergütung/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Compenso: </w:t>
            </w:r>
          </w:p>
          <w:p>
            <w:pPr>
              <w:pStyle w:val="DeutscherText"/>
              <w:spacing w:lineRule="exact" w:line="280"/>
              <w:jc w:val="right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oland F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- Meisterkurs  für Ma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68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.360,00 €</w:t>
            </w:r>
          </w:p>
        </w:tc>
      </w:tr>
      <w:tr>
        <w:trPr>
          <w:trHeight w:val="4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Druckstudio Leo GMB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Lieferung Fotokopierpap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3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4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.5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Schifferegger 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Lieferung von Waren „Meisterkurs für Köch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0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.0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Cover d. Schroffenegger Silv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 „Unternehmensführung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8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.88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Fa. Niederstätter OH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Lehrfahrt der Meisterschüler „KFZ – Techniker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6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.5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Projekt I der Platter Michaela &amp; 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Lehrgang Meisterausbildung Tischler – Modul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6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.564,68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Andreas Camin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(Meisterkurs für Köch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5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6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.0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Gufler Tours – Taxi &amp; Busdien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Busfahrt von Meran nach Hanno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0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.8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Luise Viei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(Meisterkurs – Holzbildhau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9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.094,24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>HS Training Consulting – Sar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Referententätigkeit (Meisterkurs des Handels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7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4.947,12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Monika Medw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Kurskoordinatorin – Meisterkurs für Kondito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0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.375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Monika Medw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Kurskoordinatorin – Meisterkurs Speiseeisher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08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>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4.5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Hermann Josef Runggald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(Meisterkurs – Holzbildhau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9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.30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Bruno  Waldpo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Referententätigkeit (Meisterkurs – Holzbildhau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9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2.850,00 €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Monika Medw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Koordinatorin (Meisterkurs Maschinenbaumech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0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30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pacing w:lineRule="exact" w:line="280"/>
              <w:jc w:val="righ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10.350,00 €</w:t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ind w:right="47" w:hanging="0"/>
              <w:jc w:val="lef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erText"/>
              <w:snapToGrid w:val="false"/>
              <w:spacing w:lineRule="exact" w:line="28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ind w:left="-567" w:hanging="0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  <w:t xml:space="preserve">Dantestraße 1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</w:rPr>
            <w:t xml:space="preserve">Tel. 0471 41 69 8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69 94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http://www.provinz.bz.it/berufsbildung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berufsbildung.formazioneprofessionale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lehrlingswes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365760" cy="597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60" r="-9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ante 1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69 8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69 94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formazione-professionale-tedesca/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berufsbildung.formazioneprofessionale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apprendistat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Deutsches Bildungsressort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Bereich deutsche Berufsbildung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20.2. </w:t>
          </w:r>
          <w:r>
            <w:rPr>
              <w:sz w:val="18"/>
            </w:rPr>
            <w:t>Amt für Lehrlingswesen und Meisterausbildung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Dipartimento istruzione e formazione tedesca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Area formazione professionale tedesca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20.2. Ufficio Apprendistato e maestro artigi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Veröffentlichung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Roland Walter</dc:creator>
  <dc:description/>
  <cp:keywords/>
  <dc:language>en-US</dc:language>
  <cp:lastModifiedBy>Rosa Vulkan</cp:lastModifiedBy>
  <cp:lastPrinted>2013-12-19T11:52:00Z</cp:lastPrinted>
  <dcterms:modified xsi:type="dcterms:W3CDTF">2014-01-29T10:18:00Z</dcterms:modified>
  <cp:revision>59</cp:revision>
  <dc:subject/>
  <dc:title>Name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042093</vt:r8>
  </property>
  <property fmtid="{D5CDD505-2E9C-101B-9397-08002B2CF9AE}" pid="3" name="_AuthorEmail">
    <vt:lpwstr>Rosa.Vulkan@provinz.bz.it</vt:lpwstr>
  </property>
  <property fmtid="{D5CDD505-2E9C-101B-9397-08002B2CF9AE}" pid="4" name="_AuthorEmailDisplayName">
    <vt:lpwstr>Vulkan, Rosa</vt:lpwstr>
  </property>
  <property fmtid="{D5CDD505-2E9C-101B-9397-08002B2CF9AE}" pid="5" name="_EmailSubject">
    <vt:lpwstr>Veröffentlichung</vt:lpwstr>
  </property>
  <property fmtid="{D5CDD505-2E9C-101B-9397-08002B2CF9AE}" pid="6" name="_PreviousAdHocReviewCycleID">
    <vt:r8>693332027</vt:r8>
  </property>
</Properties>
</file>