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42" w:hanging="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Siller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Martin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Steuernummer/codice fiscal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SLLMTN78A21M067A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 w:ascii="Trebuchet MS" w:hAnsi="Trebuchet MS"/>
          <w:sz w:val="28"/>
          <w:szCs w:val="28"/>
          <w:lang w:val="de-DE" w:eastAsia="en-US"/>
        </w:rPr>
        <w:t xml:space="preserve">Wohnsitz/Residenza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t>39040 Wiesen/Pfitsch</w:t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Bahnhofstraße 37 A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 xml:space="preserve">Art Auftrag/tipo d’incarico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0" w:name="__Fieldmark__5_1022620845"/>
      <w:bookmarkStart w:id="1" w:name="__Fieldmark__5_1022620845"/>
      <w:bookmarkEnd w:id="1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 w:ascii="Trebuchet MS" w:hAnsi="Trebuchet MS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2" w:name="__Fieldmark__6_1022620845"/>
      <w:bookmarkStart w:id="3" w:name="__Fieldmark__6_1022620845"/>
      <w:bookmarkEnd w:id="3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4" w:name="__Fieldmark__7_1022620845"/>
      <w:bookmarkStart w:id="5" w:name="__Fieldmark__7_1022620845"/>
      <w:bookmarkEnd w:id="5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Gegenstand/Oggetto:</w:t>
        <w:tab/>
        <w:t>Kommissionsmitglied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LAP Bau- und Galanteriespengler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Datum der Prüfung/Data dell’es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10.12.13</w: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  <w:t xml:space="preserve"> –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10.01.14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Dekret 32/20.2 vom 11.01.2010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Protokollnr./n.protocollo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Vergütung/Compenso:</w:t>
        <w:tab/>
        <w:t xml:space="preserve">Eur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b/>
          <w:sz w:val="28"/>
          <w:szCs w:val="28"/>
          <w:lang w:val="it-IT" w:eastAsia="en-US"/>
        </w:rPr>
      </w:r>
      <w:r>
        <w:rPr>
          <w:sz w:val="28"/>
          <w:b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b/>
          <w:sz w:val="28"/>
          <w:szCs w:val="28"/>
          <w:lang w:val="it-IT" w:eastAsia="en-US"/>
        </w:rPr>
        <w:t>1.680,92</w:t>
      </w:r>
      <w:r>
        <w:rPr>
          <w:rFonts w:cs="Arial" w:ascii="Trebuchet MS" w:hAnsi="Trebuchet MS"/>
          <w:b/>
          <w:sz w:val="28"/>
          <w:szCs w:val="28"/>
          <w:lang w:val="it-IT" w:eastAsia="en-US"/>
        </w:rPr>
      </w:r>
      <w:r>
        <w:rPr>
          <w:sz w:val="28"/>
          <w:b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b/>
          <w:sz w:val="28"/>
          <w:szCs w:val="28"/>
          <w:lang w:val="it-IT" w:eastAsia="en-US"/>
        </w:rPr>
        <w:t xml:space="preserve"> €</w:t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lang w:val="it-IT" w:eastAsia="en-US"/>
        </w:rPr>
      </w:pPr>
      <w:r>
        <w:rPr>
          <w:rFonts w:cs="Arial" w:ascii="Trebuchet MS" w:hAnsi="Trebuchet MS"/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Fischzuchtweg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 39042 Brix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Tel. 0472 27 3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 Fax 0472 27 39 32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www.tschuggmall.berufsschule.it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lbs.tschuggmall@provinz.bz.it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431165" cy="426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Via Laghetto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 39042 Bressanone</w:t>
          </w:r>
        </w:p>
        <w:p>
          <w:pPr>
            <w:pStyle w:val="Normal"/>
            <w:spacing w:lineRule="exact" w:line="180"/>
            <w:rPr/>
          </w:pP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Tel. 0472 27 3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 Fax 0472 27 39 32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  <w:lang w:val="it-IT" w:eastAsia="en-US"/>
            </w:rPr>
            <w:t>www.tschuggmall.berufsschule.it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  <w:lang w:val="it-IT" w:eastAsia="en-US"/>
            </w:rPr>
            <w:t>lbs.tschuggmall@provinz.bz.it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</w:rPr>
            <w:t>St.Nr./MwSt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/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721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tabs>
              <w:tab w:val="clear" w:pos="709"/>
              <w:tab w:val="left" w:pos="4631" w:leader="none"/>
            </w:tabs>
            <w:spacing w:lineRule="auto" w:line="240" w:before="200" w:after="40"/>
            <w:rPr>
              <w:rFonts w:ascii="Trebuchet MS" w:hAnsi="Trebuchet MS" w:cs="Trebuchet MS"/>
              <w:spacing w:val="2"/>
            </w:rPr>
          </w:pPr>
          <w:r>
            <w:rPr>
              <w:rFonts w:cs="Trebuchet MS" w:ascii="Trebuchet MS" w:hAnsi="Trebuchet MS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rFonts w:ascii="Trebuchet MS" w:hAnsi="Trebuchet MS" w:cs="Trebuchet MS"/>
              <w:spacing w:val="-2"/>
              <w:lang w:val="it-IT" w:eastAsia="en-US"/>
            </w:rPr>
          </w:pPr>
          <w:r>
            <w:rPr>
              <w:rFonts w:cs="Trebuchet MS" w:ascii="Trebuchet MS" w:hAnsi="Trebuchet MS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jc w:val="right"/>
            <w:rPr>
              <w:rFonts w:ascii="Trebuchet MS" w:hAnsi="Trebuchet MS" w:cs="Trebuchet MS"/>
              <w:b/>
              <w:b/>
              <w:lang w:val="de-DE" w:eastAsia="en-US"/>
            </w:rPr>
          </w:pPr>
          <w:r>
            <w:rPr>
              <w:rFonts w:cs="Trebuchet MS" w:ascii="Trebuchet MS" w:hAnsi="Trebuchet MS"/>
              <w:lang w:val="de-DE" w:eastAsia="en-US"/>
            </w:rPr>
            <w:t xml:space="preserve">Landesberufsschule </w:t>
            <w:br/>
            <w:t>für Handel, Handwerk und Industrie</w:t>
            <w:br/>
            <w:t>„Christian Josef Tschuggmall“</w:t>
            <w:br/>
            <w:t>Brix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17"/>
              <w:lang w:val="de-DE" w:eastAsia="en-US"/>
            </w:rPr>
          </w:pPr>
          <w:r>
            <w:rPr>
              <w:rFonts w:cs="Trebuchet MS" w:ascii="Trebuchet MS" w:hAnsi="Trebuchet MS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Trebuchet MS" w:hAnsi="Trebuchet MS" w:cs="Trebuchet MS"/>
              <w:lang w:val="it-IT" w:eastAsia="en-US"/>
            </w:rPr>
          </w:pPr>
          <w:r>
            <w:rPr>
              <w:rFonts w:cs="Trebuchet MS" w:ascii="Trebuchet MS" w:hAnsi="Trebuchet MS"/>
              <w:lang w:val="it-IT" w:eastAsia="en-US"/>
            </w:rPr>
            <w:t xml:space="preserve">Scuola professionale provinciale </w:t>
            <w:br/>
            <w:t>per il commercio, l’artigianato e l’industria</w:t>
            <w:br/>
            <w:t>„Christian Josef Tschuggmall”</w:t>
            <w:br/>
            <w:t>Bressanon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liesstextfett">
    <w:name w:val="Fliesstext_fet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1:00Z</dcterms:created>
  <dc:creator>Mathias Soelva</dc:creator>
  <dc:description/>
  <cp:keywords/>
  <dc:language>en-US</dc:language>
  <cp:lastModifiedBy>Elke Sottoperra</cp:lastModifiedBy>
  <cp:lastPrinted>2014-01-22T10:48:00Z</cp:lastPrinted>
  <dcterms:modified xsi:type="dcterms:W3CDTF">2014-01-22T09:51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9354326</vt:r8>
  </property>
  <property fmtid="{D5CDD505-2E9C-101B-9397-08002B2CF9AE}" pid="3" name="_AuthorEmail">
    <vt:lpwstr>Elke.Sottoperra@schule.suedtirol.it</vt:lpwstr>
  </property>
  <property fmtid="{D5CDD505-2E9C-101B-9397-08002B2CF9AE}" pid="4" name="_AuthorEmailDisplayName">
    <vt:lpwstr>Sottoperra, Elke</vt:lpwstr>
  </property>
  <property fmtid="{D5CDD505-2E9C-101B-9397-08002B2CF9AE}" pid="5" name="_EmailSubject">
    <vt:lpwstr>Besondere Vergabebekanntmachung</vt:lpwstr>
  </property>
  <property fmtid="{D5CDD505-2E9C-101B-9397-08002B2CF9AE}" pid="6" name="_PreviousAdHocReviewCycleID">
    <vt:r8>-1151080270</vt:r8>
  </property>
</Properties>
</file>