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TELSCH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OSWALD VON WOLKENSTEIN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9042 Brixen, Dantestraße 3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uftragnehm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arigger Mart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sennen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9040 Ridnaun (B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ar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gger Mart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ennen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40 Ridanna (B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tum des Vertrag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0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ta del contrat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0.01.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 w:val="false"/>
                <w:kern w:val="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iCs w:val="false"/>
                <w:kern w:val="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trags- oder Protokollnumm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51/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l contratto o di protocoll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/1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güt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25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Compens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250 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 w:val="false"/>
                <w:kern w:val="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iCs w:val="false"/>
                <w:kern w:val="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Gegenstan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Leistung intellektueller Art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sondere Unterrichtsaktivitäten durch externes Personal für alle dritten Klassen zum Them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Schneewanderung – Lawinengefahr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zione di natura intellettuale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á didattiche specifiche svolte da personale esterno per tutte le terze classi sul tem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Schneewanderung – Lawinengefahr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gabear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reihändige Vergabe L.G. 17/1993, Artikel 6, Absatz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di scelta contraen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 negoziata L.P. 17/1993, articolo 6, comma 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Brixen/Bressanone, 20.01.2014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iCs/>
      <w:color w:val="auto"/>
      <w:kern w:val="2"/>
      <w:sz w:val="18"/>
      <w:szCs w:val="32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2:00Z</dcterms:created>
  <dc:creator>Beatrix Chiusole</dc:creator>
  <dc:description/>
  <cp:keywords/>
  <dc:language>en-US</dc:language>
  <cp:lastModifiedBy>Beatrix Chiusole</cp:lastModifiedBy>
  <cp:lastPrinted>2014-01-20T12:38:00Z</cp:lastPrinted>
  <dcterms:modified xsi:type="dcterms:W3CDTF">2014-01-20T11:44:00Z</dcterms:modified>
  <cp:revision>1</cp:revision>
  <dc:subject/>
  <dc:title>MITTEL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136113</vt:r8>
  </property>
  <property fmtid="{D5CDD505-2E9C-101B-9397-08002B2CF9AE}" pid="3" name="_AuthorEmail">
    <vt:lpwstr>Beatrix.Chiusole@schule.suedtirol.it</vt:lpwstr>
  </property>
  <property fmtid="{D5CDD505-2E9C-101B-9397-08002B2CF9AE}" pid="4" name="_AuthorEmailDisplayName">
    <vt:lpwstr>Chiusole, Beatrix</vt:lpwstr>
  </property>
  <property fmtid="{D5CDD505-2E9C-101B-9397-08002B2CF9AE}" pid="5" name="_EmailSubject">
    <vt:lpwstr/>
  </property>
</Properties>
</file>