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(ALLEGATO 2)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manda di partecipazione al bando di gara per il reclutamento di esperti per progetti dell’anno scolastico 2021/2022 rivolti all’ampiamento dell’offerta formativa POF del Liceo “G. Carducci”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left="55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A DIRIGENTE SCOLASTICA</w:t>
      </w:r>
    </w:p>
    <w:p>
      <w:pPr>
        <w:pStyle w:val="Normal"/>
        <w:autoSpaceDE w:val="false"/>
        <w:ind w:left="55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l Liceo “G. Carducci”</w:t>
      </w:r>
    </w:p>
    <w:p>
      <w:pPr>
        <w:pStyle w:val="Normal"/>
        <w:autoSpaceDE w:val="false"/>
        <w:ind w:left="55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a Manci, 8 39100 Bolzan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stonormale"/>
        <w:rPr>
          <w:rFonts w:ascii="Comic Sans MS" w:hAnsi="Comic Sans MS" w:cs="TimesNewRomanPSMT;Times New Roman"/>
          <w:szCs w:val="20"/>
        </w:rPr>
      </w:pPr>
      <w:r>
        <w:rPr>
          <w:rFonts w:cs="TimesNewRomanPSMT;Times New Roman" w:ascii="Comic Sans MS" w:hAnsi="Comic Sans MS"/>
          <w:szCs w:val="20"/>
        </w:rPr>
        <w:t xml:space="preserve">Il/La sottoscritto/a presa visione del bando del 16 giugno 2021 , pubblicato sul sito web del Liceo “G. Carducci” di Bolzano e sul </w:t>
      </w:r>
      <w:r>
        <w:rPr>
          <w:rFonts w:cs="Arial" w:ascii="Arial" w:hAnsi="Arial"/>
          <w:szCs w:val="20"/>
        </w:rPr>
        <w:t xml:space="preserve">sul portale </w:t>
      </w:r>
      <w:hyperlink r:id="rId2">
        <w:r>
          <w:rPr>
            <w:rStyle w:val="InternetLink"/>
            <w:rFonts w:cs="Arial" w:ascii="Arial" w:hAnsi="Arial"/>
            <w:szCs w:val="20"/>
          </w:rPr>
          <w:t>https://www.bandi-altoadige.it/</w:t>
        </w:r>
      </w:hyperlink>
      <w:r>
        <w:rPr>
          <w:rFonts w:cs="Arial" w:ascii="Arial" w:hAnsi="Arial"/>
          <w:szCs w:val="20"/>
        </w:rPr>
        <w:t xml:space="preserve"> alla voce bandi e avvisi speciali,</w:t>
      </w:r>
      <w:r>
        <w:rPr>
          <w:rFonts w:cs="TimesNewRomanPSMT;Times New Roman" w:ascii="Comic Sans MS" w:hAnsi="Comic Sans MS"/>
          <w:szCs w:val="20"/>
        </w:rPr>
        <w:t xml:space="preserve"> consapevole delle sanzioni penali previste per l’ipotesi di falsità in atti e dichiarazioni mendaci, con la sottoscrizione della presente scheda si assume ogni responsabilità sulla veridicità dei dati forniti.</w:t>
      </w:r>
    </w:p>
    <w:p>
      <w:pPr>
        <w:pStyle w:val="Normal"/>
        <w:autoSpaceDE w:val="false"/>
        <w:rPr>
          <w:rFonts w:ascii="Comic Sans MS" w:hAnsi="Comic Sans MS" w:cs="TimesNewRomanPSMT;Times New Roman"/>
          <w:sz w:val="16"/>
          <w:szCs w:val="16"/>
        </w:rPr>
      </w:pPr>
      <w:r>
        <w:rPr>
          <w:rFonts w:cs="TimesNewRomanPSMT;Times New Roman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Comic Sans MS" w:hAnsi="Comic Sans MS"/>
          <w:sz w:val="16"/>
          <w:szCs w:val="16"/>
        </w:rPr>
        <w:t>Il/La sottoscritto/a, nome ...........................................................................................cognome 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Comic Sans MS" w:hAnsi="Comic Sans MS"/>
          <w:sz w:val="16"/>
          <w:szCs w:val="16"/>
        </w:rPr>
        <w:t>nato/a .................................................................... (Stato) .............................................................….il 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Comic Sans MS" w:hAnsi="Comic Sans MS"/>
          <w:sz w:val="16"/>
          <w:szCs w:val="16"/>
        </w:rPr>
        <w:t>codice fiscale ............................................................................................................……..P. IVA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Comic Sans MS" w:hAnsi="Comic Sans MS"/>
          <w:sz w:val="16"/>
          <w:szCs w:val="16"/>
        </w:rPr>
        <w:t>residente in via ....................................n............. Comune ............................................ Prov. ................................ Telefono .....................................</w:t>
      </w:r>
    </w:p>
    <w:p>
      <w:pPr>
        <w:pStyle w:val="Normal"/>
        <w:autoSpaceDE w:val="false"/>
        <w:rPr>
          <w:rFonts w:ascii="Comic Sans MS" w:hAnsi="Comic Sans MS" w:cs="TimesNewRomanPSMT;Times New Roman"/>
          <w:b/>
          <w:b/>
          <w:i/>
          <w:i/>
          <w:sz w:val="16"/>
          <w:szCs w:val="16"/>
        </w:rPr>
      </w:pPr>
      <w:r>
        <w:rPr>
          <w:rFonts w:cs="TimesNewRomanPSMT;Times New Roman" w:ascii="Comic Sans MS" w:hAnsi="Comic Sans MS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C H I E D 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ammesso/a alla selezione per l’individuazione di esperti per lo svolgimento dei progetti di cui all’allegato 1.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A tal fine dichiara sotto la propria responsabilità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di essere in possesso della cittadinanza ________________________________ ,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>di godere dei diritti civili e politici nello Stato di appartenenza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 xml:space="preserve">Il/La sottoscritto/a </w:t>
      </w:r>
      <w:r>
        <w:rPr>
          <w:rFonts w:cs="Comic Sans MS" w:ascii="Comic Sans MS" w:hAnsi="Comic Sans MS"/>
          <w:sz w:val="20"/>
          <w:szCs w:val="20"/>
        </w:rPr>
        <w:t>dichiara inolt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di autorizzare il trattamento dei dati personali ai sensi della Legge sulla Privacy (Regolamento Europeo UE 679/2016 e successive integrazioni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propria disponibilità a svolgere l’incarico senza riserve, tenendo conto delle indicazioni del docente referente del progetto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ega alla presente i seguenti documenti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ttagliato curriculum vitae (da non allegare se già presentato nel corso dell’anno scolastico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getto dettagliato come da richiest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eventivo indicante eventuali rimborsi spese e one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>eventuale autorizzazione preventiva dell’amministrazione di appartenenza a svolgere altro incarico ai sensi del D.Lgs 165/2001 art. 53 (se già dipendente della P.A)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uogo e data ___________________________________________________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rma........................................................</w:t>
      </w:r>
      <w:r>
        <w:br w:type="page"/>
      </w:r>
    </w:p>
    <w:p>
      <w:pPr>
        <w:pStyle w:val="Normal"/>
        <w:autoSpaceDE w:val="false"/>
        <w:ind w:right="-427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TABELLA DI VALUTAZIONE PER LA </w:t>
      </w:r>
    </w:p>
    <w:p>
      <w:pPr>
        <w:pStyle w:val="Normal"/>
        <w:autoSpaceDE w:val="false"/>
        <w:ind w:right="-427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 PARTECIPAZIONE AL BANDO DI GARA PER ESPERTI PER PROGETTI DELL’ANNO SCOLASTICO 2021/2022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) Curricola dei candidati e altri titoli attinenti (massimo 23 punti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iploma di istruzione secondaria superiore (punti 1 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iploma di laurea (punti 4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ottorati di ricerca, masters coerenti con l’area di interesse (max. punti 3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;Times New Roman"/>
                <w:sz w:val="18"/>
                <w:szCs w:val="18"/>
              </w:rPr>
            </w:pPr>
            <w:r>
              <w:rPr>
                <w:rFonts w:cs="TimesNewRomanPSMT;Times New Roman" w:ascii="Comic Sans MS" w:hAnsi="Comic Sans MS"/>
                <w:sz w:val="18"/>
                <w:szCs w:val="18"/>
              </w:rPr>
              <w:t>Corsi di specializzazione post lauream, di perfezionamento coerenti con l’area di interesse(max. 6 punti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rsi di formazione specifica coerenti con l’area di interesse (max. punti 6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ubblicazioni attinenti al settore (max. 4 punti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o per i progetti linguistici: possesso attestato C1 nella lingua (punti 2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o per i progetti linguistici: lingua madre (punti 3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o per i progetti linguisitici: laurea nella lingua del progetto (punti 1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) Esperienze professionali in settori attinenti al progetto (massimo 6 punti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 punto per ogni anno fino ad un massimo di punti 6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) Mancata richiesta di rimborso spese 4 punti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enza di richiesta di rimborso spese di vitto 1 punto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enza di richiesta di rimborso spese di alloggio 1 punto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enza di richiesta di rimborso spese di viaggio 2 punti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, lì_________/________/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IRMA DEL/LA CANDIDATO/A o DEL LEGALE RAPPRESENTANTE DELL’ASSOCIAZION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szCs w:val="20"/>
      <w:lang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en-US" w:eastAsia="zh-CN" w:bidi="hi-I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;Calibri" w:cs="Lohit Devanagari;Calibri"/>
      <w:color w:val="000000"/>
      <w:sz w:val="24"/>
      <w:szCs w:val="24"/>
      <w:lang w:val="it-IT" w:eastAsia="zh-CN" w:bidi="hi-IN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ndi-altoadig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0:00Z</dcterms:created>
  <dc:creator>Ebnicher, Sandra</dc:creator>
  <dc:description/>
  <cp:keywords/>
  <dc:language>en-US</dc:language>
  <cp:lastModifiedBy>Ebnicher, Sandra</cp:lastModifiedBy>
  <cp:lastPrinted>2021-06-15T11:38:00Z</cp:lastPrinted>
  <dcterms:modified xsi:type="dcterms:W3CDTF">2021-06-15T09:40:00Z</dcterms:modified>
  <cp:revision>4</cp:revision>
  <dc:subject/>
  <dc:title>(ALLEGATO A)</dc:title>
</cp:coreProperties>
</file>