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4" w:type="dxa"/>
        <w:jc w:val="left"/>
        <w:tblInd w:w="-149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864"/>
        <w:gridCol w:w="10"/>
      </w:tblGrid>
      <w:tr>
        <w:trPr/>
        <w:tc>
          <w:tcPr>
            <w:tcW w:w="98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Manifestazione di interess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Allegato 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b/>
                <w:b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szCs w:val="24"/>
                <w:lang w:val="it-IT"/>
              </w:rPr>
              <w:t xml:space="preserve">all’avviso della consultazione preliminare di mercato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74" w:type="dxa"/>
        <w:jc w:val="left"/>
        <w:tblInd w:w="-174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874"/>
      </w:tblGrid>
      <w:tr>
        <w:trPr>
          <w:trHeight w:val="10614" w:hRule="atLeast"/>
        </w:trPr>
        <w:tc>
          <w:tcPr>
            <w:tcW w:w="9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it-IT"/>
              </w:rPr>
            </w:r>
          </w:p>
          <w:p>
            <w:pPr>
              <w:pStyle w:val="TextBodyIndent"/>
              <w:tabs>
                <w:tab w:val="clear" w:pos="709"/>
                <w:tab w:val="left" w:pos="9062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Il/La sottoscritto/a </w:t>
              <w:tab/>
              <w:t>.</w:t>
            </w:r>
          </w:p>
          <w:p>
            <w:pPr>
              <w:pStyle w:val="TextBodyIndent"/>
              <w:tabs>
                <w:tab w:val="clear" w:pos="709"/>
                <w:tab w:val="left" w:pos="5801" w:leader="dot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nato/a a </w:t>
              <w:tab/>
              <w:t xml:space="preserve">il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residente nel comune  </w:t>
              <w:tab/>
              <w:t xml:space="preserve"> prov.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via </w:t>
              <w:tab/>
              <w:t xml:space="preserve"> n.°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in qualità di rappresentante legale di </w:t>
              <w:tab/>
              <w:t>.</w:t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con sede legale in </w:t>
              <w:tab/>
              <w:t xml:space="preserve"> Prov.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via </w:t>
              <w:tab/>
              <w:t xml:space="preserve"> n.°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Partita IVA/C.F. 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Numero telefono 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Indirizzo e-mail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Indirizzo e-mail di posta elettronica certificata (PEC) </w:t>
              <w:tab/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con la presente dichiara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di voler partecipare alla Consultazione preliminare di mercato secondo e modalità prestabilite dalla stazione appaltante;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/>
              </w:rPr>
              <w:t>Se impresa o libero professionista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: che il suindicato soggetto interessato (impresa o libero professionista) è iscritto nella Camera di Commercio, Industria, Artigianato e Agricoltura di………………..………………………………....……oppure all’albo……………….….…….per attività coincidente con quella oggetto della presente Consultazione preliminare di mercato o in un registro professionale o commerciale dello Stato di residenza.</w:t>
            </w:r>
          </w:p>
          <w:p>
            <w:pPr>
              <w:pStyle w:val="TextBodyIndent"/>
              <w:spacing w:lineRule="auto" w:line="240"/>
              <w:ind w:left="1065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In particolare specifica quanto segue: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br w:type="page"/>
      </w:r>
      <w:r>
        <w:rPr>
          <w:rFonts w:cs="Arial" w:ascii="Arial" w:hAnsi="Arial"/>
          <w:lang w:val="it-IT"/>
        </w:rPr>
      </w:r>
    </w:p>
    <w:tbl>
      <w:tblPr>
        <w:tblW w:w="9874" w:type="dxa"/>
        <w:jc w:val="left"/>
        <w:tblInd w:w="-154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874"/>
      </w:tblGrid>
      <w:tr>
        <w:trPr>
          <w:trHeight w:val="131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szCs w:val="24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VALUTAZIONE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CAPACITÀ TECNICA E PROFESSIONALE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”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90"/>
      </w:tblGrid>
      <w:tr>
        <w:trPr>
          <w:trHeight w:val="2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unti</w:t>
            </w:r>
          </w:p>
        </w:tc>
      </w:tr>
      <w:tr>
        <w:trPr>
          <w:trHeight w:val="89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5" w:right="91" w:hanging="405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lang w:val="it-IT"/>
              </w:rPr>
              <w:t xml:space="preserve">Esperienz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lang w:val="it-IT"/>
              </w:rPr>
              <w:t>professionale (almeno decennale) nei settori della micrometeorologia, nell'acquisizione di parametri fisici-chimici</w:t>
            </w:r>
            <w:r>
              <w:rPr>
                <w:rStyle w:val="StrongEmphasis"/>
                <w:rFonts w:cs="Arial" w:ascii="Arial" w:hAnsi="Arial"/>
                <w:sz w:val="20"/>
                <w:lang w:val="it-IT"/>
              </w:rPr>
              <w:t>-biometrici su siti di monitoraggio in foresta, gestione della strumentazione di cui alla tabella 1 e modellizzazione.</w:t>
            </w:r>
          </w:p>
          <w:p>
            <w:pPr>
              <w:pStyle w:val="Normal"/>
              <w:ind w:right="91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it-IT"/>
              </w:rPr>
              <w:t>N.B.</w:t>
            </w:r>
          </w:p>
          <w:p>
            <w:pPr>
              <w:pStyle w:val="Normal"/>
              <w:ind w:left="577" w:right="91" w:hanging="172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it-IT"/>
              </w:rPr>
              <w:t>- allegare documentazione rilasciata in carta libera da ente comprovante i periodi di attività e le competenze gestionali della strumentazione scientifica in tabella 1;</w:t>
            </w:r>
          </w:p>
          <w:p>
            <w:pPr>
              <w:pStyle w:val="Normal"/>
              <w:ind w:left="405" w:right="91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it-IT"/>
              </w:rPr>
              <w:t>- i periodi non sono sovrapponibili;</w:t>
            </w:r>
          </w:p>
          <w:p>
            <w:pPr>
              <w:pStyle w:val="Normal"/>
              <w:ind w:left="405" w:right="91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it-IT"/>
              </w:rPr>
              <w:t>- i periodi inferiori all'anno non sono considerati;</w:t>
            </w:r>
          </w:p>
          <w:p>
            <w:pPr>
              <w:pStyle w:val="Normal"/>
              <w:ind w:left="405" w:right="9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- minimo 10 anni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Indicare un punto per ogni ulteriore ann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_1075872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89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Arial" w:ascii="Arial" w:hAnsi="Arial"/>
                <w:sz w:val="20"/>
                <w:lang w:val="it-IT"/>
              </w:rPr>
              <w:t>Conoscenza della lingua italiana e/o tedesca per la comunicazione con il personale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taliano (un punto)</w:t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tedesco (un pun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89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lang w:val="it-IT"/>
              </w:rPr>
              <w:t xml:space="preserve">Perfetta conoscenza lingua inglese (per redazione articoli su rivis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lang w:val="it-IT"/>
              </w:rPr>
              <w:t>scientifiche internazionali e partecipazione a congressi).</w:t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 xml:space="preserve">Allegare certificato di lingua e livello acquisito secondo Quadro Comune Europeo di Riferimento delle Lingu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Indicare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punteggio attribuito al livello acquisito (da 1 a 6)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ind w:left="482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1   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</w:t>
            </w:r>
          </w:p>
          <w:p>
            <w:pPr>
              <w:pStyle w:val="Normal"/>
              <w:ind w:left="482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2   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2</w:t>
            </w:r>
          </w:p>
          <w:p>
            <w:pPr>
              <w:pStyle w:val="Normal"/>
              <w:ind w:left="482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2+ 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2,5</w:t>
            </w:r>
          </w:p>
          <w:p>
            <w:pPr>
              <w:pStyle w:val="Normal"/>
              <w:ind w:left="482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1   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3</w:t>
            </w:r>
          </w:p>
          <w:p>
            <w:pPr>
              <w:pStyle w:val="Normal"/>
              <w:ind w:left="482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1+ 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3,5</w:t>
            </w:r>
          </w:p>
          <w:p>
            <w:pPr>
              <w:pStyle w:val="Normal"/>
              <w:ind w:left="482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2   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4</w:t>
            </w:r>
          </w:p>
          <w:p>
            <w:pPr>
              <w:pStyle w:val="Normal"/>
              <w:ind w:left="482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2+ 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4,5</w:t>
            </w:r>
          </w:p>
          <w:p>
            <w:pPr>
              <w:pStyle w:val="Normal"/>
              <w:ind w:left="482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1   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5</w:t>
            </w:r>
          </w:p>
          <w:p>
            <w:pPr>
              <w:pStyle w:val="Normal"/>
              <w:ind w:left="482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2)  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6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sz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lang w:val="it-IT"/>
              </w:rPr>
              <w:t>Scientific Visibility.</w:t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Indicare H-index (ved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www.scopus.co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rFonts w:ascii="Arial" w:hAnsi="Arial" w:cs="Arial"/>
                <w:sz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lang w:val="it-IT"/>
              </w:rPr>
              <w:t>Pubblicazioni come first author in pubblicazioni ISI.</w:t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it-IT"/>
              </w:rPr>
              <w:t xml:space="preserve">(allegare elenco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 punto ogni 3 pubblicazion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lang w:val="it-IT"/>
              </w:rPr>
              <w:t>Progetti di ricerca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svolti presso istituti universitari od equiparati.</w:t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it-IT"/>
              </w:rPr>
              <w:t xml:space="preserve">(allegare elenco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1 punto ogni 3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it-IT"/>
              </w:rPr>
              <w:t>progetti svolt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it-IT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ind w:left="405" w:hanging="40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9_1075872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autoSpaceDE w:val="false"/>
        <w:ind w:left="378" w:hanging="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  <w:t>Criteri di aggiudicazione dell’affid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lang w:val="it-IT" w:eastAsia="it-IT"/>
        </w:rPr>
        <w:t>Per l’affidamento del servizio si procede secondo il criterio di valutazione di max. 70%, attribuito al punteggio massimo dichiarato in Allegato 2, e di max. 30%, attribuito all’offerta economica più convenie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it-IT" w:eastAsia="it-IT"/>
        </w:rPr>
      </w:pPr>
      <w:r>
        <w:rPr>
          <w:rFonts w:cs="Arial" w:ascii="Arial" w:hAnsi="Arial"/>
          <w:b/>
          <w:color w:val="000000"/>
          <w:sz w:val="20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Informativa in materia di protezione dei da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lang w:val="it-IT"/>
        </w:rPr>
        <w:t>Le informazioni riguardo il trattamento dei dati personale ai sensi del regolamento europeo di protezione dei dati</w:t>
      </w:r>
      <w:r>
        <w:rPr>
          <w:rFonts w:cs="Arial" w:ascii="Arial" w:hAnsi="Arial"/>
          <w:sz w:val="20"/>
          <w:lang w:val="it-IT"/>
        </w:rPr>
        <w:t xml:space="preserve"> personali 2016/679 sono pubblicate sulla seguente pagina del sito della Ripartizione foreste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lang w:val="it-IT"/>
          </w:rPr>
          <w:t>http://www.provincia.bz.it/agricoltura-foreste/servizio-forestale-forestali/servizio-forestale-provinciale/798.asp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>I richiedenti dichiarano di aver preso visione di dette informazioni e di dare il consenso al trattamento dei loro dati. Con l’apposizione della firma confermano che quanto indicato nella domanda corrisponde al vero e di essere a conoscenza, che per dichiarazioni mendaci, la falsità negli atti e l’uso di atti falsi sono previste sanzioni penali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</w:t>
      </w:r>
      <w:r>
        <w:rPr/>
        <w:t>1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26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ddy Covari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O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Analyser LI-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i-Cor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Analyser LI-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i-Cor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Analyser LI-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i-Cor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O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Analyser LI-8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i-Cor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  <w:t>SmartFlux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  <w:t xml:space="preserve"> 2 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i-Cor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nic Anemometer R3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  <w:t>Gill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  <w:t>Sonic Anemometer HS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  <w:t>Gill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eteor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t Radiometer CSL CNR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ipp &amp; Zonen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yranometer CSL CMP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ipp &amp; Zonen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unshine Pyranometer SPN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lta-T Devices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/>
              </w:rPr>
              <w:t>Sunshine Sensor BF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lta-T Devices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/>
              </w:rPr>
              <w:t>Quantum sensors LI-190 SZ PAR Sen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i-Cor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DVI sensor SKR 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GB"/>
              </w:rPr>
              <w:t xml:space="preserve">Skye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struments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Quantum sensor SKP 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GB"/>
              </w:rPr>
              <w:t xml:space="preserve">Skye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struments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GB"/>
              </w:rPr>
              <w:t>Precipitation Gauge T-200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GB"/>
              </w:rPr>
              <w:t>Campbell Geonor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oil Temperature Profile - PT100 Thermoresist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Hukseflux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elf-Calibrating Heat Flux Sen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Hukseflux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TDR Water Content Reflectom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ampbell Scientific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istemi di acquisizione d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R1000 </w:t>
            </w:r>
            <w:r>
              <w:rPr>
                <w:rFonts w:eastAsia="Calibri" w:cs="Arial" w:ascii="Arial" w:hAnsi="Arial"/>
                <w:sz w:val="22"/>
                <w:szCs w:val="22"/>
              </w:rPr>
              <w:t>Dataloog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  <w:lang w:val="en-GB"/>
              </w:rPr>
              <w:t>Campbell Scientific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R3000 Microlog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  <w:lang w:val="en-GB"/>
              </w:rPr>
              <w:t>Campbell Scientific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R6 Dataloog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  <w:lang w:val="en-GB"/>
              </w:rPr>
              <w:t>Campbell Scientific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M25T Multiplex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  <w:lang w:val="en-GB"/>
              </w:rPr>
              <w:t>Campbell Scientif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pacing w:before="200" w:after="40"/>
            <w:jc w:val="right"/>
            <w:rPr>
              <w:rFonts w:ascii="Arial" w:hAnsi="Arial" w:cs="Arial"/>
              <w:spacing w:val="2"/>
              <w:sz w:val="20"/>
              <w:lang w:eastAsia="en-US"/>
            </w:rPr>
          </w:pPr>
          <w:r>
            <w:rPr>
              <w:rFonts w:cs="Arial" w:ascii="Arial" w:hAnsi="Arial"/>
              <w:spacing w:val="2"/>
              <w:sz w:val="20"/>
              <w:lang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pacing w:val="-2"/>
              <w:sz w:val="20"/>
              <w:lang w:val="it-IT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pacing w:before="200" w:after="40"/>
            <w:rPr>
              <w:lang w:val="it-IT"/>
            </w:rPr>
          </w:pPr>
          <w:r>
            <w:rPr>
              <w:rFonts w:cs="Arial" w:ascii="Arial" w:hAnsi="Arial"/>
              <w:spacing w:val="-2"/>
              <w:sz w:val="20"/>
              <w:lang w:val="it-IT" w:eastAsia="en-US"/>
            </w:rPr>
            <w:t>PROVINCIA AUTONOMA DI BOLZANO - ALTO ADIGE</w:t>
          </w:r>
        </w:p>
      </w:tc>
    </w:tr>
    <w:tr>
      <w:trPr>
        <w:trHeight w:val="1329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stwirtschaft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lang w:val="en-US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es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18"/>
        <w:i w:val="false"/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18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1"/>
    <w:rPr/>
  </w:style>
  <w:style w:type="character" w:styleId="Kommentarzeichen1">
    <w:name w:val="Kommentarzeichen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40"/>
      <w:ind w:left="-142" w:right="0" w:hanging="0"/>
      <w:jc w:val="both"/>
    </w:pPr>
    <w:rPr>
      <w:color w:val="0000FF"/>
      <w:sz w:val="22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1">
    <w:name w:val="Kommentartext1"/>
    <w:basedOn w:val="Normal"/>
    <w:qFormat/>
    <w:pPr/>
    <w:rPr>
      <w:sz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har3CarattereCharCarattere">
    <w:name w:val=" Char3 Carattere Char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bz.it/agricoltura-foreste/servizio-forestale-forestali/servizio-forestale-provinciale/798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9CF6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15:00Z</dcterms:created>
  <dc:creator>Stefano Minerbi</dc:creator>
  <dc:description/>
  <cp:keywords/>
  <dc:language>en-US</dc:language>
  <cp:lastModifiedBy>Konder, Nora</cp:lastModifiedBy>
  <dcterms:modified xsi:type="dcterms:W3CDTF">2019-11-06T11:15:00Z</dcterms:modified>
  <cp:revision>2</cp:revision>
  <dc:subject/>
  <dc:title>ALLEGATO 1</dc:title>
</cp:coreProperties>
</file>