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Informazioni tecniche</w:t>
      </w:r>
    </w:p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ato 1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’avviso della consultazione preliminare di mercato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142" w:hanging="1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struzioni per la presentazione della offerta:</w:t>
      </w:r>
    </w:p>
    <w:p>
      <w:pPr>
        <w:pStyle w:val="Western"/>
        <w:spacing w:lineRule="auto" w:line="360"/>
        <w:ind w:left="142" w:hanging="11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ermine per la presentazione della manifestazione di interesse: </w:t>
      </w:r>
      <w:r>
        <w:rPr>
          <w:rFonts w:cs="Arial" w:ascii="Arial" w:hAnsi="Arial"/>
          <w:b/>
          <w:sz w:val="20"/>
          <w:szCs w:val="20"/>
          <w:lang w:val="it-IT"/>
        </w:rPr>
        <w:t>29.11.2019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ore 18:00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/>
        <w:ind w:left="142" w:hanging="11"/>
        <w:rPr>
          <w:rFonts w:ascii="Arial" w:hAnsi="Arial" w:cs="Arial"/>
          <w:color w:val="080808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it-IT"/>
        </w:rPr>
        <w:t>Descrizione del servizio richiesto: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b/>
          <w:color w:val="080808"/>
          <w:sz w:val="20"/>
          <w:szCs w:val="20"/>
        </w:rPr>
        <w:t>2.1 Attività sul sito di ricerca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Sono richiesti minimo Nr. 30 sopralluoghi sul sito per anno solare (=300 ore/anno) necessari per la gestione della stazione finalizzata all’acquisizione di parametri fisici, chimici e biometrici secondo standard di qualità come da protocolli sperimentali internazionali (programma di monitoraggio integrato ICOS - Integrated Carbon Observation System, ICP-IM, ICP-Forest, LTER).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n particolare: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acquisizione in alta frequenza dei flussi di biossido di carbonio e vapor acqueo secondo la tecnica dell’</w:t>
      </w:r>
      <w:r>
        <w:rPr>
          <w:rFonts w:cs="Arial" w:ascii="Arial" w:hAnsi="Arial"/>
          <w:i/>
          <w:color w:val="080808"/>
          <w:sz w:val="20"/>
          <w:szCs w:val="20"/>
        </w:rPr>
        <w:t>eddy</w:t>
      </w:r>
      <w:r>
        <w:rPr>
          <w:rFonts w:cs="Arial" w:ascii="Arial" w:hAnsi="Arial"/>
          <w:color w:val="080808"/>
          <w:sz w:val="20"/>
          <w:szCs w:val="20"/>
        </w:rPr>
        <w:t xml:space="preserve"> </w:t>
      </w:r>
      <w:r>
        <w:rPr>
          <w:rFonts w:cs="Arial" w:ascii="Arial" w:hAnsi="Arial"/>
          <w:i/>
          <w:color w:val="080808"/>
          <w:sz w:val="20"/>
          <w:szCs w:val="20"/>
        </w:rPr>
        <w:t xml:space="preserve">covariance </w:t>
      </w:r>
      <w:r>
        <w:rPr>
          <w:rFonts w:cs="Arial" w:ascii="Arial" w:hAnsi="Arial"/>
          <w:color w:val="080808"/>
          <w:sz w:val="20"/>
          <w:szCs w:val="20"/>
        </w:rPr>
        <w:t>(copertura &gt; 90% del dato osservato)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acquisizione dei flussi di carbonio, di temperatura e di contenuto idrico del suolo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acquisizione dei dati di micrometeorologia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verifica periodica, installazione, manutenzione, calibrazione, sostituzione filtri e gas di riferimento del setup strumentale di acquisizione dei parametri chimico-fisici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raccolta di campioni e parametri biometric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manutenzione della strumentazione scientifica in sommità della torre strallata di 40 m;</w:t>
      </w:r>
    </w:p>
    <w:p>
      <w:pPr>
        <w:pStyle w:val="Normal"/>
        <w:autoSpaceDE w:val="false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download e memorizzazione su supporto digitale dei dati acquisiti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controllo generale dei sistemi e delle infrastrutture del sito (torre e shelter)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segnalazione disfunzioni all’Ufficio Amministrazione Forestale 32.1.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b/>
          <w:color w:val="080808"/>
          <w:sz w:val="20"/>
          <w:szCs w:val="20"/>
        </w:rPr>
        <w:t>2.2 Attività complementari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Analisi ed elaborazione dei dati, partecipazione meetings/congressi, etc. (=520 ore/anno). In particolare: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validazione e valutazione qualitativa dei dati relativi ai parametri raccolti, loro memorizzazione in database su supporto magnetico, loro elaborazione, restituzione e trasferimento come dati grezzi e mediati ai servers di raccolta, ovvero secondo i protocolli internazionali e nei formati richiest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predisposizione e mantenimento della banca dati in formato digitale (dati grezzi ed aggregati)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consegna semestrale in formato digitale dei dati raccolt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per ogni sopralluogo e prestazione deve essere reso un breve resoconto per e-mail all’ufficio Amministrazione Forestale circa l’attività svolta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- consegna di un rapporto intermedio e di un rapporto a fine anno solare contenente una descrizione dell’attività svolta ed in particolare di un resoconto dei vari fattori </w:t>
      </w:r>
      <w:bookmarkStart w:id="0" w:name="_Hlk526506091"/>
      <w:r>
        <w:rPr>
          <w:rFonts w:cs="Arial" w:ascii="Arial" w:hAnsi="Arial"/>
          <w:color w:val="080808"/>
          <w:sz w:val="20"/>
          <w:szCs w:val="20"/>
        </w:rPr>
        <w:t>ecosistemici che hanno influito sull’attività vegetativa dell’ecosistema, sui processi di assimilazione, respirazione ed accumulo di carbonio nel popolamento forestale in rapporto ai principali parametri climatici ed a cause di stress idrici, danni da gelo, carenze alimentari, immissioni di inquinanti;</w:t>
      </w:r>
    </w:p>
    <w:p>
      <w:pPr>
        <w:pStyle w:val="Normal"/>
        <w:ind w:left="284" w:hanging="153"/>
        <w:jc w:val="both"/>
        <w:rPr/>
      </w:pPr>
      <w:bookmarkEnd w:id="0"/>
      <w:r>
        <w:rPr>
          <w:rFonts w:cs="Arial" w:ascii="Arial" w:hAnsi="Arial"/>
          <w:color w:val="080808"/>
          <w:sz w:val="20"/>
          <w:szCs w:val="20"/>
        </w:rPr>
        <w:t>- partecipazione a riunioni tecniche, ad almeno un meeting/anno (se richiesto dai programmi internazionali, anche all’estero) e/o stesura di articolo scientifico in inglese su riviste internazionali in rappresentanza dell’amministrazione provinciale.</w:t>
      </w:r>
    </w:p>
    <w:p>
      <w:pPr>
        <w:pStyle w:val="Normal"/>
        <w:ind w:left="142" w:hanging="11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142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Strumentazione e software di acquisizione, hardware come pure ricambi e materiali di facile consumo e dispositivi di protezione individuale sono messi a disposizione dalla Provincia Autonoma di Bolzano tramite la Ripartizione Foreste – Ufficio Amministrazione Forestale 32.1</w:t>
      </w:r>
    </w:p>
    <w:p>
      <w:pPr>
        <w:pStyle w:val="TextBodyIndent"/>
        <w:ind w:left="142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142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142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Normal"/>
        <w:ind w:left="142" w:hanging="11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2.3 Durata dell’affidamento</w:t>
      </w:r>
    </w:p>
    <w:p>
      <w:pPr>
        <w:pStyle w:val="Normal"/>
        <w:ind w:left="142" w:hanging="11"/>
        <w:rPr/>
      </w:pPr>
      <w:r>
        <w:rPr>
          <w:rFonts w:cs="Arial" w:ascii="Arial" w:hAnsi="Arial"/>
          <w:color w:val="080808"/>
          <w:sz w:val="20"/>
          <w:szCs w:val="20"/>
        </w:rPr>
        <w:t>La durata del servizio decorre dall’01.01.2020 ed ha termine il 31.12.2021.</w:t>
      </w:r>
    </w:p>
    <w:p>
      <w:pPr>
        <w:pStyle w:val="Normal"/>
        <w:ind w:left="426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spacing w:lineRule="auto" w:line="360"/>
        <w:rPr>
          <w:rFonts w:ascii="Arial" w:hAnsi="Arial" w:cs="Arial"/>
          <w:color w:val="080808"/>
          <w:sz w:val="20"/>
          <w:szCs w:val="20"/>
          <w:lang w:val="it-IT"/>
        </w:rPr>
      </w:pPr>
      <w:r>
        <w:rPr>
          <w:rFonts w:cs="Arial" w:ascii="Arial" w:hAnsi="Arial"/>
          <w:color w:val="080808"/>
          <w:sz w:val="20"/>
          <w:szCs w:val="20"/>
          <w:lang w:val="it-IT"/>
        </w:rPr>
      </w:r>
    </w:p>
    <w:p>
      <w:pPr>
        <w:pStyle w:val="Western"/>
        <w:spacing w:lineRule="auto" w:line="360"/>
        <w:ind w:left="42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it-IT"/>
        </w:rPr>
        <w:t>I contenuti del presente documento hanno valore meramente informativo e sono finalizzati all’instaurazione di una consultazione preliminare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di mercato con i soggetti interessati. Tutte le informazioni fornite in questa fase, preparatoria rispetto alla gara d’appalto, non costituiscono parte integrante della gara stessa. </w:t>
      </w:r>
    </w:p>
    <w:p>
      <w:pPr>
        <w:pStyle w:val="Formatvorlage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34" w:gutter="0" w:header="720" w:top="851" w:footer="9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extkrperZeileneinzugZchn">
    <w:name w:val="Textkörper-Zeileneinzug Zchn"/>
    <w:qFormat/>
    <w:rPr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spacing w:lineRule="auto" w:line="276" w:before="280" w:after="198"/>
      <w:jc w:val="both"/>
    </w:pPr>
    <w:rPr>
      <w:color w:val="000000"/>
      <w:lang w:val="de-DE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Calibri" w:hAnsi="Calibri" w:cs="Calibri"/>
      <w:color w:val="000000"/>
      <w:sz w:val="22"/>
      <w:szCs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A53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6:00Z</dcterms:created>
  <dc:creator>Christine Obkircher</dc:creator>
  <dc:description/>
  <cp:keywords/>
  <dc:language>en-US</dc:language>
  <cp:lastModifiedBy>Minerbi, Stefano</cp:lastModifiedBy>
  <dcterms:modified xsi:type="dcterms:W3CDTF">2019-11-06T14:21:00Z</dcterms:modified>
  <cp:revision>3</cp:revision>
  <dc:subject/>
  <dc:title>Allegato 1 all’Avvio della Consultazione preliminare di mercato</dc:title>
</cp:coreProperties>
</file>