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VVISO PUBBLICO PER IL CONFERIMENTO MEDIANTE PROCEDURA DI SELE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/>
          <w:b/>
          <w:bCs/>
        </w:rPr>
        <w:t>COMPARATIVA DI N. 1 INCARICO PROFESSIONALE AVENTE AD OGGETTO L’ATTIVITA’</w:t>
      </w:r>
    </w:p>
    <w:p>
      <w:pPr>
        <w:pStyle w:val="Normal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DI QUALITY CONTROL NELL’AMBITO DELL’AUTORITA’ DI AUDIT PER I FINANZIAMENTI COMUNITARI DELLA PROVINCIA AUTONOMA DI BOLZANO - CUP G51E15000670001</w:t>
      </w:r>
    </w:p>
    <w:p>
      <w:pPr>
        <w:pStyle w:val="Normal"/>
        <w:jc w:val="both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Times New Roman,Bold"/>
          <w:bCs/>
        </w:rPr>
      </w:pPr>
      <w:r>
        <w:rPr>
          <w:b/>
        </w:rPr>
        <w:t xml:space="preserve">Selezione pubblica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E’ indetta una selezione pubblica mediante procedura comparativa per titoli per il conferimento </w:t>
      </w:r>
      <w:r>
        <w:rPr>
          <w:rFonts w:cs="Times New Roman,Bold"/>
          <w:bCs/>
        </w:rPr>
        <w:t>di n. 1 incarico professionale avente ad oggetto l’attività di quality control nell’ambito dell’Autorità di Audit per i finanziamenti comunita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ggetto dell’incarico</w:t>
      </w:r>
    </w:p>
    <w:p>
      <w:pPr>
        <w:pStyle w:val="ListParagraph"/>
        <w:ind w:left="540" w:hanging="114"/>
        <w:jc w:val="both"/>
        <w:rPr/>
      </w:pPr>
      <w:r>
        <w:rPr/>
        <w:t>Oggetto dell’incarico è:</w:t>
      </w:r>
    </w:p>
    <w:p>
      <w:pPr>
        <w:pStyle w:val="ListParagraph"/>
        <w:ind w:left="540" w:hanging="114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l’attività di definizione del piano di quality control, con le relative procedure e strumenti, sulle procedure e sulle modalità operative dell’Autorità di Audit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a verifica di conformità dell’insieme delle attività di audit (inclusa l’attività di audit prestata dall’assistenza tecnica) sui PO FESR e FSE 2014-2020 alle procedure ed agli strumenti adottati dall’Autorità di Audit, alle disposizioni europee, agli standard internazionali ed alle indicazioni dei Servizi della Commission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urata e corrispettivo dell’incarico</w:t>
      </w:r>
    </w:p>
    <w:p>
      <w:pPr>
        <w:pStyle w:val="ListParagraph"/>
        <w:ind w:left="425" w:hanging="0"/>
        <w:jc w:val="both"/>
        <w:rPr/>
      </w:pPr>
      <w:r>
        <w:rPr/>
        <w:t>L’incarico ha durata biennale, con decorrenza dalla data di sottoscrizione del contratto, per n. 275 giornate uomo in totale.</w:t>
      </w:r>
    </w:p>
    <w:p>
      <w:pPr>
        <w:pStyle w:val="ListParagraph"/>
        <w:ind w:left="425" w:hanging="0"/>
        <w:jc w:val="both"/>
        <w:rPr/>
      </w:pPr>
      <w:r>
        <w:rPr/>
        <w:t xml:space="preserve">Il corrispettivo è pari a Euro 800,00 importo da intendersi per giornata uomo, </w:t>
      </w:r>
      <w:r>
        <w:rPr>
          <w:rFonts w:cs="Tahoma"/>
        </w:rPr>
        <w:t>al netto di IVA e di oneri previdenziali.</w:t>
      </w:r>
      <w:r>
        <w:rPr/>
        <w:t xml:space="preserve"> 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Figura professionale richiesta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Ai fini dello svolgimento dell’incarico descritto al paragrafo 2, è richiesto il profilo professionale di esperto con competenze tecnico-specialistiche in ambito di audit di II livello su fondi strutturali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I requisiti minimi richiesti sono i seguenti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40" w:hanging="54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40" w:hanging="540"/>
        <w:contextualSpacing/>
        <w:jc w:val="both"/>
        <w:rPr/>
      </w:pPr>
      <w:r>
        <w:rPr/>
        <w:t>godere dei diritti civili e politici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40" w:hanging="540"/>
        <w:contextualSpacing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/>
        <w:t>non essere sottoposto a procedimenti penali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/>
        <w:t>essere in possesso di laurea magistrale in discipline economiche;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131"/>
        <w:contextualSpacing/>
        <w:jc w:val="both"/>
        <w:rPr/>
      </w:pPr>
      <w:r>
        <w:rPr/>
        <w:t xml:space="preserve">di aver svolto, per almeno </w:t>
      </w:r>
      <w:r>
        <w:rPr>
          <w:color w:val="000000"/>
        </w:rPr>
        <w:t>dieci</w:t>
      </w:r>
      <w:r>
        <w:rPr/>
        <w:t xml:space="preserve"> anni, attività di controllo nell’ambito dei fondi strutturali, di cui almeno </w:t>
      </w:r>
      <w:r>
        <w:rPr>
          <w:color w:val="000000"/>
        </w:rPr>
        <w:t>nove</w:t>
      </w:r>
      <w:r>
        <w:rPr/>
        <w:t xml:space="preserve"> anni di attività di controllo di II livello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Non possono partecipare alla procedura di selezione coloro che: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927" w:hanging="0"/>
        <w:contextualSpacing/>
        <w:jc w:val="both"/>
        <w:rPr/>
      </w:pPr>
      <w:r>
        <w:rPr/>
        <w:t>per qualsiasi ragione non siano legittimati a contrarre con la Pubblica Amministrazione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1440" w:hanging="513"/>
        <w:contextualSpacing/>
        <w:jc w:val="both"/>
        <w:rPr/>
      </w:pPr>
      <w:r>
        <w:rPr/>
        <w:t>si trovino in conflitto di interessi con l’Amministrazione o che abbiano demeritato in precedenti incarichi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I requisiti prescritti debbono essere posseduti alla data di scadenza del termine utile per la presentazione della domanda di partecipazione alla presente procedur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Contenuto della domanda di partecipazione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La domanda di partecipazione va redatta in carta semplice secondo lo schema allegato al presente avviso (</w:t>
      </w:r>
      <w:r>
        <w:rPr>
          <w:b/>
        </w:rPr>
        <w:t>All.to A</w:t>
      </w:r>
      <w:r>
        <w:rPr/>
        <w:t>)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La domanda deve essere corredata di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a) curriculum vitae, datato e firmato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L’indicazione nel curriculum vitae dell’esperienza maturata deve essere specificata in particolare per i seguenti aspetti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2127" w:hanging="1702"/>
        <w:jc w:val="both"/>
        <w:rPr/>
      </w:pPr>
      <w:r>
        <w:rPr>
          <w:color w:val="000000"/>
        </w:rPr>
        <w:t>ente/soggetto nei cui confronti è stata svolta l’attività oggetto dell’incarico professionale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160"/>
        <w:ind w:left="425" w:hanging="0"/>
        <w:jc w:val="both"/>
        <w:rPr/>
      </w:pPr>
      <w:r>
        <w:rPr>
          <w:color w:val="000000"/>
        </w:rPr>
        <w:t>oggetto dell’incarico professionale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80"/>
        <w:ind w:left="425" w:hanging="0"/>
        <w:jc w:val="both"/>
        <w:rPr/>
      </w:pPr>
      <w:r>
        <w:rPr>
          <w:color w:val="000000"/>
        </w:rPr>
        <w:t>durata dell’incarico.</w:t>
      </w:r>
    </w:p>
    <w:p>
      <w:pPr>
        <w:pStyle w:val="Normal"/>
        <w:shd w:fill="FFFFFF" w:val="clear"/>
        <w:spacing w:lineRule="auto" w:line="240" w:before="280" w:after="280"/>
        <w:ind w:left="425" w:hanging="0"/>
        <w:jc w:val="both"/>
        <w:rPr>
          <w:color w:val="000000"/>
        </w:rPr>
      </w:pPr>
      <w:r>
        <w:rPr>
          <w:color w:val="000000"/>
        </w:rPr>
        <w:t>b) copia di un documento di identità in corso di validità.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La mancata presentazione della suddetta documentazione comporta la mancata valutazione della candidatura.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Le dichiarazioni rese nella domanda di partecipazione sono soggette alle sanzioni penali previste dall’articolo 76 del DPR 21 dicembre 2000, n. 445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0" w:hanging="360"/>
        <w:contextualSpacing/>
        <w:jc w:val="both"/>
        <w:rPr/>
      </w:pPr>
      <w:r>
        <w:rPr>
          <w:b/>
        </w:rPr>
        <w:t xml:space="preserve">Termini e modalità di presentazione della domanda 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/>
      </w:pPr>
      <w:r>
        <w:rPr>
          <w:color w:val="000000"/>
        </w:rPr>
        <w:t xml:space="preserve">La domanda deve pervenire entro e non oltre </w:t>
      </w:r>
      <w:r>
        <w:rPr>
          <w:b/>
          <w:color w:val="000000"/>
        </w:rPr>
        <w:t xml:space="preserve">le ore 12.00 del 31 maggio 2019 </w:t>
      </w:r>
      <w:r>
        <w:rPr>
          <w:color w:val="000000"/>
        </w:rPr>
        <w:t xml:space="preserve">con le seguenti modalità: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via PEC al seguente indirizzo:</w:t>
      </w:r>
    </w:p>
    <w:p>
      <w:pPr>
        <w:pStyle w:val="Normal"/>
        <w:shd w:fill="FFFFFF" w:val="clear"/>
        <w:spacing w:lineRule="auto" w:line="240" w:before="0" w:after="0"/>
        <w:ind w:left="425" w:firstLine="709"/>
        <w:jc w:val="both"/>
        <w:rPr>
          <w:b/>
          <w:b/>
          <w:color w:val="000000"/>
        </w:rPr>
      </w:pPr>
      <w:r>
        <w:rPr>
          <w:rFonts w:eastAsia="Calibri"/>
        </w:rPr>
        <w:t xml:space="preserve">     </w:t>
      </w:r>
      <w:hyperlink r:id="rId2">
        <w:r>
          <w:rPr>
            <w:rStyle w:val="InternetLink"/>
            <w:b/>
            <w:color w:val="000000"/>
          </w:rPr>
          <w:t>pruefbehoerde.autoritadiaudit@pec.prov.bz.it</w:t>
        </w:r>
      </w:hyperlink>
    </w:p>
    <w:p>
      <w:pPr>
        <w:pStyle w:val="Normal"/>
        <w:shd w:fill="FFFFFF" w:val="clear"/>
        <w:spacing w:lineRule="auto" w:line="240" w:before="0" w:after="0"/>
        <w:ind w:left="425" w:firstLine="709"/>
        <w:jc w:val="both"/>
        <w:rPr/>
      </w:pPr>
      <w:r>
        <w:rPr>
          <w:color w:val="000000"/>
        </w:rPr>
        <w:t xml:space="preserve">oppure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5" w:firstLine="568"/>
        <w:contextualSpacing/>
        <w:jc w:val="both"/>
        <w:rPr>
          <w:color w:val="000000"/>
        </w:rPr>
      </w:pPr>
      <w:r>
        <w:rPr>
          <w:color w:val="000000"/>
        </w:rPr>
        <w:t>in formato cartaceo al seguente indirizzo: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/>
      </w:pPr>
      <w:r>
        <w:rPr>
          <w:b/>
          <w:color w:val="000000"/>
        </w:rPr>
        <w:t>Autorità di Audit per i finanziamenti comunitari della Provincia Autonoma di Bolzano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/>
      </w:pPr>
      <w:r>
        <w:rPr>
          <w:b/>
          <w:color w:val="000000"/>
        </w:rPr>
        <w:t>Via Renon 33, 39100 Bolzano.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>Valutazione del curriculum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La selezione dei candidati è effettuata sulla base di una valutazione comparativa dei curricula e di un colloquio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 xml:space="preserve">Il punteggio massimo è pari a </w:t>
      </w:r>
      <w:r>
        <w:rPr>
          <w:i/>
        </w:rPr>
        <w:t xml:space="preserve">30 punti, </w:t>
      </w:r>
      <w:r>
        <w:rPr/>
        <w:t xml:space="preserve">di cui </w:t>
      </w:r>
      <w:r>
        <w:rPr>
          <w:i/>
        </w:rPr>
        <w:t>20 punti</w:t>
      </w:r>
      <w:r>
        <w:rPr/>
        <w:t xml:space="preserve"> in relazione alla valutazione del curriculum e </w:t>
      </w:r>
      <w:r>
        <w:rPr>
          <w:i/>
        </w:rPr>
        <w:t>10 punti</w:t>
      </w:r>
      <w:r>
        <w:rPr/>
        <w:t xml:space="preserve"> in relazione agli esiti del colloquio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Il punteggio è attribuito secondo i seguenti criteri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</w:r>
    </w:p>
    <w:tbl>
      <w:tblPr>
        <w:tblW w:w="623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32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Punteggio massimo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Criterio di valutazione del curricul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ienze in materia di attività di supporto strategico e metodologico ad Autorità di Audi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Punteggio massimo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iterio di valutazione in sede di colloqu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eastAsia="de-DE"/>
              </w:rPr>
              <w:t xml:space="preserve">Possibilità di riutilizzo di esperienze analoghe nazionali e internazionali in ordine all’attività oggetto dell’incarico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mmissione di valutazione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 xml:space="preserve">La valutazione dei curricula ed il colloquio sono effettuati da una commissione da nominarsi a cura della Responsabile dell’Autorità di Audit per i finanziamenti comunitari della Provincia Autonoma di Bolzano, dopo la scadenza del termine per la presentazione delle domande di partecipazione alla selezione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Graduator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Al termine della valutazione la Commissione stila una graduatoria, da pubblicarsi sul sito della Provincia Autonoma di Bolzano Sistema Informativo Contratti Pubblici -  </w:t>
      </w:r>
      <w:hyperlink r:id="rId3">
        <w:r>
          <w:rPr>
            <w:rStyle w:val="InternetLink"/>
            <w:color w:val="000000"/>
          </w:rPr>
          <w:t>www.bandi-altoadige.it/special-notice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240" w:before="0" w:after="0"/>
        <w:ind w:left="360" w:firstLine="66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ferimento dell’incarico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/>
      </w:pPr>
      <w:r>
        <w:rPr/>
        <w:t>L’Autorità di Audit provvede al conferimento dell’incarico secondo lo schema di contratto allegato (</w:t>
      </w:r>
      <w:r>
        <w:rPr>
          <w:b/>
        </w:rPr>
        <w:t>All.to B</w:t>
      </w:r>
      <w:r>
        <w:rPr/>
        <w:t>) al candidato risultato primo in graduatoria, previa verifica di quanto dichiarato in sede di domanda di partecipazione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/>
      </w:pPr>
      <w:r>
        <w:rPr/>
        <w:t>La graduatoria ha validità di un anno a decorrere dalla sua pubblicazione ai sensi del paragrafo 9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ubblicità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/>
        <w:t xml:space="preserve">Del presente avviso si dà adeguata pubblicità tramite il sito della Provincia Autonoma di Bolzano -Sistema Informativo Contratti Pubblici - </w:t>
      </w:r>
      <w:hyperlink r:id="rId4">
        <w:r>
          <w:rPr>
            <w:rStyle w:val="InternetLink"/>
            <w:color w:val="000000"/>
          </w:rPr>
          <w:t>www.bandi-altoadige.it/special-notice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/>
        <w:t>Dell’esito della procedura di selezione verrà data la medesima pubblicità che costituirà notifica a tutti gli effett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b/>
          <w:color w:val="000000"/>
        </w:rPr>
        <w:t>12. Responsabile del Procedimento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highlight w:val="yellow"/>
        </w:rPr>
      </w:pPr>
      <w:r>
        <w:rPr>
          <w:color w:val="000000"/>
        </w:rPr>
        <w:t xml:space="preserve">Responsabile del procedimento è Cinzia Flaim, direttrice dell’Autorità di Audit, 0471/416560, e-mail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lang w:eastAsia="de-DE"/>
          </w:rPr>
          <w:t>pruefbehoerde.autoritadiaudit@provinz.bz.it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/>
        <w:t>Informazioni e chiarimenti possono essere richiesti al suddetto Responsabile del Procedimento all’indirizzo di posta elettronica sopra indicato fino alle ore 12.00 del 24 maggio 2019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Allegato A Domanda di partecip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Allegato B Schema di contra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rebuchet MS" w:hAnsi="Trebuchet MS" w:cs="Trebuchet MS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rebuchet MS" w:hAnsi="Trebuchet MS" w:cs="Trebuchet MS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Trebuchet MS" w:hAnsi="Trebuchet MS" w:cs="Trebuchet MS"/>
      <w:b/>
      <w:bCs/>
      <w:sz w:val="26"/>
      <w:szCs w:val="2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Trebuchet MS" w:hAnsi="Trebuchet MS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efbehoerde.autoritadiaudit@pec.prov.bz.it" TargetMode="External"/><Relationship Id="rId3" Type="http://schemas.openxmlformats.org/officeDocument/2006/relationships/hyperlink" Target="http://www.bandi-altoadige.it/special-notice" TargetMode="External"/><Relationship Id="rId4" Type="http://schemas.openxmlformats.org/officeDocument/2006/relationships/hyperlink" Target="http://www.bandi-altoadige.it/special-notice" TargetMode="External"/><Relationship Id="rId5" Type="http://schemas.openxmlformats.org/officeDocument/2006/relationships/hyperlink" Target="mailto:pruefbehoerde.autoritadiaudit@provinz.bz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B1A2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0:00Z</dcterms:created>
  <dc:creator>Cinzia Flaim</dc:creator>
  <dc:description/>
  <cp:keywords/>
  <dc:language>en-US</dc:language>
  <cp:lastModifiedBy>Romanato, Diego</cp:lastModifiedBy>
  <cp:lastPrinted>2017-02-01T08:59:00Z</cp:lastPrinted>
  <dcterms:modified xsi:type="dcterms:W3CDTF">2019-05-14T13:10:00Z</dcterms:modified>
  <cp:revision>2</cp:revision>
  <dc:subject/>
  <dc:title>CONFERIMENTO MEDIANTE PROCEDURA SELETTIVA</dc:title>
</cp:coreProperties>
</file>