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ichiarazione sostitutiva </w:t>
      </w:r>
      <w:r>
        <w:rPr>
          <w:rFonts w:cs="Tahoma" w:ascii="Tahoma" w:hAnsi="Tahoma"/>
          <w:b/>
          <w:sz w:val="21"/>
          <w:szCs w:val="21"/>
        </w:rPr>
        <w:t>ai sensi dell’art. 46 del D.P.R.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utocertificazione Temporanea di Regolarità Contrib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  <w:t>Da allegare a preventivo e/o fa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presente dichiarazione può essere inviata per posta (Istituto Comprensivo Bolzano 1 Centro Storico – Via Cassa di Risparmio, 24 – 39100 Bolzano) per fax (n. 0471/974092) o per via telematica (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ic.bolzano1@scuola.alto-adige.it</w:t>
        </w:r>
      </w:hyperlink>
      <w:r>
        <w:rPr>
          <w:rFonts w:cs="Tahoma" w:ascii="Tahoma" w:hAnsi="Tahoma"/>
          <w:b/>
          <w:bCs/>
          <w:sz w:val="18"/>
          <w:szCs w:val="18"/>
        </w:rPr>
        <w:t>). Nell’ultimo caso allegare scansione della dichiarazione compilata e firmat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/a ______________________________________________ nato a _______________________ prov. ________ il ______________ e residente a _________________ in via _________________ n. _____  Codice fiscale _________________________________in qualità di legale rappresentante/titolare, della ditta _________________________________________ con sede a: CAP ________ Località__________________ Prov. ____ Via ____________________ N. ____ tel. ___________ e-mail____________________________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ndirizzo posta elettronica certificata (pec) ______________________________, fax ___________________  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. fisc.____________________________________________  P.IVA ______________________________, consapevole delle sanzioni penali, nel caso di dichiarazioni non veritiere, di formazione o uso di atti falsi, richiamate dall’art. 76 del D.P.R. 445 del 28 dicembre 2000, ai fini dell’affidamento dell’appalto/fornitura di beni e/o servizi di ____________________________________________________________________ ai sensi dell’art. 4, comma 14-bis del D.L. 70/2011, convertito con modificazioni dalla L. 106/2011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a nel Registro delle Imprese presso la Camera di Commercio, Industria ed Artigianato di __________________, al n. ___________ per l’attività di 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titolare delle seguenti posizioni assicurative: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autoSpaceDE w:val="false"/>
        <w:spacing w:before="120" w:after="0"/>
        <w:rPr/>
      </w:pPr>
      <w:r>
        <w:rPr>
          <w:rFonts w:cs="SymbolMT" w:ascii="SymbolMT" w:hAnsi="SymbolMT"/>
          <w:sz w:val="20"/>
          <w:szCs w:val="20"/>
        </w:rPr>
        <w:tab/>
        <w:t xml:space="preserve">• </w:t>
      </w:r>
      <w:r>
        <w:rPr>
          <w:rFonts w:cs="Tahoma" w:ascii="Tahoma" w:hAnsi="Tahoma"/>
          <w:sz w:val="20"/>
          <w:szCs w:val="20"/>
        </w:rPr>
        <w:t xml:space="preserve">Codice cliente INAIL _____________________ </w:t>
        <w:tab/>
        <w:t>sede di 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autoSpaceDE w:val="false"/>
        <w:spacing w:before="120" w:after="0"/>
        <w:rPr/>
      </w:pPr>
      <w:r>
        <w:rPr>
          <w:rFonts w:cs="SymbolMT" w:ascii="SymbolMT" w:hAnsi="SymbolMT"/>
          <w:sz w:val="20"/>
          <w:szCs w:val="20"/>
        </w:rPr>
        <w:tab/>
        <w:t xml:space="preserve">• </w:t>
      </w:r>
      <w:r>
        <w:rPr>
          <w:rFonts w:cs="Tahoma" w:ascii="Tahoma" w:hAnsi="Tahoma"/>
          <w:sz w:val="20"/>
          <w:szCs w:val="20"/>
        </w:rPr>
        <w:t xml:space="preserve">Matricola INPS __________________________ </w:t>
        <w:tab/>
        <w:t>sede di 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autoSpaceDE w:val="false"/>
        <w:spacing w:before="120" w:after="0"/>
        <w:rPr/>
      </w:pPr>
      <w:r>
        <w:rPr>
          <w:rFonts w:cs="SymbolMT" w:ascii="SymbolMT" w:hAnsi="SymbolMT"/>
          <w:sz w:val="20"/>
          <w:szCs w:val="20"/>
        </w:rPr>
        <w:tab/>
        <w:t xml:space="preserve">• </w:t>
      </w:r>
      <w:r>
        <w:rPr>
          <w:rFonts w:cs="Tahoma" w:ascii="Tahoma" w:hAnsi="Tahoma"/>
          <w:sz w:val="20"/>
          <w:szCs w:val="20"/>
        </w:rPr>
        <w:t>Matricola Cassa Edile _____________________</w:t>
        <w:tab/>
        <w:t>sede di 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autoSpaceDE w:val="false"/>
        <w:spacing w:before="120" w:after="0"/>
        <w:rPr/>
      </w:pPr>
      <w:r>
        <w:rPr>
          <w:rFonts w:cs="SymbolMT" w:ascii="SymbolMT" w:hAnsi="SymbolMT"/>
          <w:sz w:val="20"/>
          <w:szCs w:val="20"/>
        </w:rPr>
        <w:tab/>
        <w:t xml:space="preserve">• </w:t>
      </w:r>
      <w:r>
        <w:rPr>
          <w:rFonts w:cs="Tahoma" w:ascii="Tahoma" w:hAnsi="Tahoma"/>
          <w:sz w:val="20"/>
          <w:szCs w:val="20"/>
        </w:rPr>
        <w:t>Altro (Albo …) ___________________________</w:t>
        <w:tab/>
        <w:t>sede di 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di idoneità morale, capacità tecnico, professionale ed economico-finanziaria ai sensi dell’art. 125, c. 12 del D. Lgs. 12 aprile 2006, n. 163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di essere a tutt’oggi in regola con gli obblighi contributivi e con gli adempimenti previdenziali, assistenziali ed assicurativi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pplicare al personale dipendente il seguente C.C.N.L. 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>di avere attualmente un organico medio annuo di n. ____________ dipendenti compresi impiegati, amministrativi, tecnici e opera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regola con gli obblighi relativi al pagamento delle imposte e tass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he non si trova nelle condizioni di incapacità a contrattare con la Pubblica Amministrazione di cui all’art. 9 comma 2 lett. c) del D.Lgs. 08.06.2001, n. 231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ssedere i requisiti generali c.d. morali previsti ai sensi dell’art. 80 del Decreto legislativo 18 aprile 2016, n. 50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>che non si trova in stato di liquidazione o fallimento e non ha presentato domanda di concordat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accettare tutte le condizioni della lettera di invito e di impegnarsi a comunicare ogni modifica in merito ai punti sopra indicati da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>, che intervenga successivamente alla presente dichiarazione.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oltre, secondo quanto disposto dall’articolo 3 della Legge 13/10/2010, numero 136 e successive modifiche, relativo alla tracciabilità dei flussi finanziari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ssumere tutti gli obblighi di tracciabilità dei flussi finanziari di cui al citato articolo 3 della legge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egnarsi a dare immediata comunicazione alla stazione appaltante ed alla prefettura – ufficio territoriale del Governo della Provincia di Bolzano della notizia dell’inadempimento della propria eventuale controparte (subappaltatore/subcontraente) agli obblighi dei tracciabilità finanziaria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he gli estremi del/i conto/i corrente/i presso cui verranno effettuati tutti i movimenti finanziari inerenti i rapporti giuridici relativi presenti e futuri che si verranno ad instaurare con codesta stazione appaltante sono i seguenti: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2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21"/>
        <w:gridCol w:w="1134"/>
        <w:gridCol w:w="851"/>
        <w:gridCol w:w="1134"/>
        <w:gridCol w:w="1984"/>
        <w:gridCol w:w="2552"/>
        <w:gridCol w:w="708"/>
      </w:tblGrid>
      <w:tr>
        <w:trPr>
          <w:trHeight w:val="501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ca d’appoggio…………………………………. ……………………………………………… Agenzia / Filiale ………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/ Piazza ………………………………………………… n. …………………… C.A.P. ……………… Prov. ………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ice  IBAN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 Dig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o Corrente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o/destinato alle commesse pubbliche in data ___________________________.</w:t>
            </w:r>
          </w:p>
        </w:tc>
      </w:tr>
    </w:tbl>
    <w:p>
      <w:pPr>
        <w:pStyle w:val="Normal"/>
        <w:autoSpaceDE w:val="false"/>
        <w:spacing w:before="120" w:after="0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>che le persone delegate a operare su di esso/i sono le seguenti:</w:t>
      </w:r>
    </w:p>
    <w:p>
      <w:pPr>
        <w:pStyle w:val="Normal"/>
        <w:autoSpaceDE w:val="false"/>
        <w:spacing w:before="120" w:after="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/>
        <w:tc>
          <w:tcPr>
            <w:tcW w:w="49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il Sig. …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e a 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nte in qualità di ….…………………………………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o a ……………………………… il 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F. ………………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il Sig. …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e a 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nte in qualità di ….…………………………………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o a ……………………………… il 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F. ………………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si impegna altresì a comunicare alla stazione appaltante ogni variazione dei dati sopra dichiarat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inoltre di essere informato, ai sensi e per gli effetti di cui all’art. 13 del D.Lgs. 196/03, che i dati personali raccolti saranno trattati, anche con strumenti informatici, esclusivamente nell’ambito del procedimento per il quale la presente dichiarazione viene resa. Titolare dei dati è l’Istituto Comprensivo Bolzano 1 Centro Storico. Il responsabile del trattamento dati è il dirigente scolastico dell’Istituto Comprensivo Bolzano 1 Centro Storico.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scrizione alla Camera di Commercio, industria ed artigianato o Cassa Edile o altro ente di appartenenza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>Letto, confermato e sottoscritto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_____________________ </w:t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La firma suddetta non è soggetta ad autenticazione, ai sensi dell’art. 46 del D.P.R. 28 dicembre 2000,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Dovrà essere allegata, alla presente, fotocopia del documento d’identità valido.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.bolzano1@scuola.alto-adig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cltlcus52</dc:creator>
  <dc:description/>
  <cp:keywords/>
  <dc:language>en-US</dc:language>
  <cp:lastModifiedBy>Paola Portesan</cp:lastModifiedBy>
  <cp:lastPrinted>2011-01-17T09:20:00Z</cp:lastPrinted>
  <dcterms:modified xsi:type="dcterms:W3CDTF">2017-05-26T09:59:00Z</dcterms:modified>
  <cp:revision>4</cp:revision>
  <dc:subject/>
  <dc:title>Dichiarazione sostitutiva 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754510</vt:r8>
  </property>
  <property fmtid="{D5CDD505-2E9C-101B-9397-08002B2CF9AE}" pid="3" name="_AuthorEmail">
    <vt:lpwstr>Marzia.Rossi@scuola.alto-adige.it</vt:lpwstr>
  </property>
  <property fmtid="{D5CDD505-2E9C-101B-9397-08002B2CF9AE}" pid="4" name="_AuthorEmailDisplayName">
    <vt:lpwstr>Rossi, Marzia</vt:lpwstr>
  </property>
  <property fmtid="{D5CDD505-2E9C-101B-9397-08002B2CF9AE}" pid="5" name="_EmailSubject">
    <vt:lpwstr/>
  </property>
  <property fmtid="{D5CDD505-2E9C-101B-9397-08002B2CF9AE}" pid="6" name="_PreviousAdHocReviewCycleID">
    <vt:r8>-846987945</vt:r8>
  </property>
  <property fmtid="{D5CDD505-2E9C-101B-9397-08002B2CF9AE}" pid="7" name="_ReviewingToolsShownOnce">
    <vt:lpwstr/>
  </property>
</Properties>
</file>