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4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  <w:gridCol w:w="10"/>
      </w:tblGrid>
      <w:tr>
        <w:trPr/>
        <w:tc>
          <w:tcPr>
            <w:tcW w:w="9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LLEGATO 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lang w:val="it-IT"/>
              </w:rPr>
              <w:t>“</w:t>
            </w:r>
            <w:r>
              <w:rPr>
                <w:rFonts w:eastAsia="Arial" w:cs="Arial" w:ascii="Arial" w:hAnsi="Arial"/>
                <w:b/>
                <w:szCs w:val="24"/>
                <w:lang w:val="it-IT"/>
              </w:rPr>
              <w:t xml:space="preserve">Avvio della Consultazione preliminare di mercato -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szCs w:val="24"/>
                <w:lang w:val="it-IT"/>
              </w:rPr>
              <w:t>Manifestazione di interesse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”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74" w:type="dxa"/>
        <w:jc w:val="left"/>
        <w:tblInd w:w="-17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74"/>
      </w:tblGrid>
      <w:tr>
        <w:trPr>
          <w:trHeight w:val="10614" w:hRule="atLeast"/>
        </w:trPr>
        <w:tc>
          <w:tcPr>
            <w:tcW w:w="9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tabs>
                <w:tab w:val="clear" w:pos="709"/>
                <w:tab w:val="left" w:pos="9062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l/La sottoscritto/a </w:t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580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ato/a a </w:t>
              <w:tab/>
              <w:t xml:space="preserve">il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residente nel comune  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n qualità di rappresentante legale di </w:t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con sede legale in 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Partita IVA/C.F.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Numero telefono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dirizzo e-mail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Indirizzo e-mail di posta elettronica certificata (PEC) </w:t>
              <w:tab/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con la presente dichiara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di voler partecipare alla Consultazione preliminare di mercato secondo e modalità prestabilite dalla stazione appaltante;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color w:val="000000"/>
                <w:sz w:val="20"/>
                <w:lang w:val="it-IT"/>
              </w:rPr>
              <w:t>Se impresa o libero professionista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: che il suindicato soggetto interessato (impresa o libero professionista) è iscritto nella Camera di Commercio, Industria, Artigianato e Agricoltura di………………..………………………………....……oppure all’albo……………….….…….per attività coincidente con quella oggetto della presente Consultazione preliminare di mercato o in un registro professionale o commerciale dello Stato di residenza.</w:t>
            </w:r>
          </w:p>
          <w:p>
            <w:pPr>
              <w:pStyle w:val="TextBodyIndent"/>
              <w:spacing w:lineRule="auto" w:line="240"/>
              <w:ind w:left="1065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 particolare specifica quanto segue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tbl>
      <w:tblPr>
        <w:tblW w:w="9874" w:type="dxa"/>
        <w:jc w:val="left"/>
        <w:tblInd w:w="-15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74"/>
      </w:tblGrid>
      <w:tr>
        <w:trPr>
          <w:trHeight w:val="13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b/>
                <w:sz w:val="20"/>
                <w:lang w:val="it-IT"/>
              </w:rPr>
              <w:t>VALUTAZIONE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CAPACITÀ TECNICA E PROFESSIONALE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”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90"/>
      </w:tblGrid>
      <w:tr>
        <w:trPr>
          <w:trHeight w:val="2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8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5" w:right="91" w:hanging="405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 xml:space="preserve">Esperienz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lang w:val="it-IT"/>
              </w:rPr>
              <w:t>professionale (almeno decennale) nei settori della micrometeorologia, nell'acquisizione di parametri fisici-chimici</w:t>
            </w: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>-biometrici su siti di monitoraggio in foresta, gestione della strumentazione di cui alla tabella 1 e modellizzazione.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>N.B.</w:t>
            </w:r>
          </w:p>
          <w:p>
            <w:pPr>
              <w:pStyle w:val="Normal"/>
              <w:ind w:left="577" w:right="91" w:hanging="172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>- allegare documentazione rilasciata in carta libera da ente comprovante i periodi di attività e le competenze gestionali della strumentazione scientifica in tabella 1;</w:t>
            </w:r>
          </w:p>
          <w:p>
            <w:pPr>
              <w:pStyle w:val="Normal"/>
              <w:ind w:left="405" w:right="9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>- i periodi non sono sovrapponibili;</w:t>
            </w:r>
          </w:p>
          <w:p>
            <w:pPr>
              <w:pStyle w:val="Normal"/>
              <w:ind w:left="405" w:right="91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>- i periodi inferiori all'anno non sono considerati;</w:t>
            </w:r>
          </w:p>
          <w:p>
            <w:pPr>
              <w:pStyle w:val="Normal"/>
              <w:ind w:left="405" w:right="9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- minimo 10 ann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ndicare un punto per ogni ulteriore ann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_1075872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>Conoscenza della lingua italiana e/o tedesca per la comunicazione con il personale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taliano (un punto)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desco (un pun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 xml:space="preserve">Perfetta conoscenza lingua inglese (per redazione articoli su rivis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lang w:val="it-IT"/>
              </w:rPr>
              <w:t>scientifiche internazionali e partecipazione a congressi)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en-US"/>
              </w:rPr>
              <w:t xml:space="preserve">Allegare certificato di lingua e livello acquisito secondo Quadro Comune Europeo di Riferimento delle Lingu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ndicare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punteggio attribuito al livello acquisito (da 1 a 6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1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2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2+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,5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1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1+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,5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2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2+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,5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1 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5</w:t>
            </w:r>
          </w:p>
          <w:p>
            <w:pPr>
              <w:pStyle w:val="Normal"/>
              <w:ind w:left="482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2)  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6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sz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>Scientific Visibility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Indicare H-index (ved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www.scopus.co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rFonts w:ascii="Arial" w:hAnsi="Arial" w:cs="Arial"/>
                <w:sz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0"/>
                <w:lang w:val="it-IT"/>
              </w:rPr>
              <w:t>Pubblicazioni come first author in pubblicazioni ISI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it-IT"/>
              </w:rPr>
              <w:t xml:space="preserve">(allegare elenco -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 punto ogni 3 pubblicazioni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lang w:val="it-IT"/>
              </w:rPr>
              <w:t>Progetti di ricerca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svolti presso istituti universitari od equiparati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lang w:val="it-IT"/>
              </w:rPr>
              <w:t xml:space="preserve">(allegare elenco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1 punto ogni 3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it-IT"/>
              </w:rPr>
              <w:t>progetti svolt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ind w:left="405" w:hanging="40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1075872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autoSpaceDE w:val="false"/>
        <w:ind w:left="378" w:hanging="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Criteri di aggiudicazione dell’affid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val="it-IT" w:eastAsia="it-IT"/>
        </w:rPr>
        <w:t>Per l’affidamento del servizio si procede secondo il criterio di valutazione di max. 70%, attribuito al punteggio massimo dichiarato in Allegato 2, e di max. 30%, attribuito all’offerta economica più conveni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it-IT" w:eastAsia="it-IT"/>
        </w:rPr>
      </w:pPr>
      <w:r>
        <w:rPr>
          <w:rFonts w:cs="Arial" w:ascii="Arial" w:hAnsi="Arial"/>
          <w:b/>
          <w:color w:val="000000"/>
          <w:sz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Informativa in materia di protezione dei da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it-IT"/>
        </w:rPr>
        <w:t>Le informazioni riguardo il trattamento dei dati personale ai sensi del regolamento europeo di protezione dei dati</w:t>
      </w:r>
      <w:r>
        <w:rPr>
          <w:rFonts w:cs="Arial" w:ascii="Arial" w:hAnsi="Arial"/>
          <w:sz w:val="20"/>
          <w:lang w:val="it-IT"/>
        </w:rPr>
        <w:t xml:space="preserve"> personali 2016/679 sono pubblicate sulla seguente pagina del sito della Ripartizione forest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lang w:val="it-IT"/>
          </w:rPr>
          <w:t>http://www.provincia.bz.it/agricoltura-foreste/servizio-forestale-forestali/servizio-forestale-provinciale/798.asp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I richiedenti dichiarano di aver preso visione di dette informazioni e di dare il consenso al trattamento dei loro dati. Con l’apposizione della firma confermano che quanto indicato nella domanda corrisponde al vero e di essere a conoscenza, che per dichiarazioni mendaci, la falsità negli atti e l’uso di atti falsi sono previste sanzioni penal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.</w:t>
      </w:r>
      <w:r>
        <w:rPr/>
        <w:t>1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6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ddy Covar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nalyser LI-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nalyser LI-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nalyser LI-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nalyser LI-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SmartFlux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 xml:space="preserve"> 2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nic Anemometer R3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Gill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Sonic Anemometer HS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Gill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eteor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t Radiometer CSL CNR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ipp &amp; Zonen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yranometer CSL CMP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ipp &amp; Zonen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unshine Pyranometer SPN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lta-T Device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/>
              </w:rPr>
              <w:t>Sunshine Sensor B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lta-T Device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/>
              </w:rPr>
              <w:t>Quantum sensors LI-190 SZ PAR Sen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Li-C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DVI sensor SKR 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 xml:space="preserve">Skye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strument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Quantum sensor SKP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 xml:space="preserve">Skye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struments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>Precipitation Gauge T-20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GB"/>
              </w:rPr>
              <w:t>Campbell Geonor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oil Temperature Profile - PT100 Thermoresist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Hukseflux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elf-Calibrating Heat Flux Sen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Hukseflux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TDR Water Content Reflectom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mpbell Scientific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istemi di acquisizione d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R1000 </w:t>
            </w:r>
            <w:r>
              <w:rPr>
                <w:rFonts w:eastAsia="Calibri" w:cs="Arial" w:ascii="Arial" w:hAnsi="Arial"/>
                <w:sz w:val="22"/>
                <w:szCs w:val="22"/>
              </w:rPr>
              <w:t>Dataloo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Campbell Scientific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R3000 Microlo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Campbell Scientific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6 Dataloo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Campbell Scientific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M25T Multiplex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Campbell Scientif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it-IT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lang w:val="it-IT"/>
            </w:rPr>
          </w:pPr>
          <w:r>
            <w:rPr>
              <w:rFonts w:cs="Arial" w:ascii="Arial" w:hAnsi="Arial"/>
              <w:spacing w:val="-2"/>
              <w:sz w:val="20"/>
              <w:lang w:val="it-IT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18"/>
        <w:i w:val="false"/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1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character" w:styleId="Kommentarzeichen1">
    <w:name w:val="Kommentarzeichen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-142" w:right="0" w:hanging="0"/>
      <w:jc w:val="both"/>
    </w:pPr>
    <w:rPr>
      <w:color w:val="0000FF"/>
      <w:sz w:val="22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har3CarattereCharCarattere">
    <w:name w:val=" Char3 Carattere Char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z.it/agricoltura-foreste/servizio-forestale-forestali/servizio-forestale-provinciale/798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D53D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8:00Z</dcterms:created>
  <dc:creator>Stefano Minerbi</dc:creator>
  <dc:description/>
  <cp:keywords/>
  <dc:language>en-US</dc:language>
  <cp:lastModifiedBy>Konder, Nora</cp:lastModifiedBy>
  <dcterms:modified xsi:type="dcterms:W3CDTF">2018-10-11T07:35:00Z</dcterms:modified>
  <cp:revision>20</cp:revision>
  <dc:subject/>
  <dc:title>ALLEGATO 1</dc:title>
</cp:coreProperties>
</file>