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4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  <w:gridCol w:w="10"/>
      </w:tblGrid>
      <w:tr>
        <w:trPr/>
        <w:tc>
          <w:tcPr>
            <w:tcW w:w="9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LLEGATO 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lang w:val="it-IT"/>
              </w:rPr>
              <w:t>“</w:t>
            </w:r>
            <w:r>
              <w:rPr>
                <w:rFonts w:eastAsia="Arial" w:cs="Arial" w:ascii="Arial" w:hAnsi="Arial"/>
                <w:b/>
                <w:szCs w:val="24"/>
                <w:lang w:val="it-IT"/>
              </w:rPr>
              <w:t xml:space="preserve">Avvio della Consultazione preliminare di mercato -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szCs w:val="24"/>
                <w:lang w:val="it-IT"/>
              </w:rPr>
              <w:t>Manifestazione di interesse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”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74" w:type="dxa"/>
        <w:jc w:val="left"/>
        <w:tblInd w:w="-17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74"/>
      </w:tblGrid>
      <w:tr>
        <w:trPr>
          <w:trHeight w:val="10614" w:hRule="atLeast"/>
        </w:trPr>
        <w:tc>
          <w:tcPr>
            <w:tcW w:w="9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tabs>
                <w:tab w:val="clear" w:pos="709"/>
                <w:tab w:val="left" w:pos="9062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l/La sottoscritto/a </w:t>
              <w:tab/>
            </w:r>
          </w:p>
          <w:p>
            <w:pPr>
              <w:pStyle w:val="TextBodyIndent"/>
              <w:tabs>
                <w:tab w:val="clear" w:pos="709"/>
                <w:tab w:val="left" w:pos="580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ato/a a </w:t>
              <w:tab/>
              <w:t xml:space="preserve">il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residente nel comune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n qualità di rappresentante legale di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con sede legale in 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Partita IVA/C.F.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umero telefono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dirizzo e-mail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ndirizzo e-mail di posta elettronica certificata (PEC) </w:t>
              <w:tab/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con la presente dichiara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120"/>
              <w:ind w:left="357" w:right="0" w:hanging="357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di voler partecipare alla Consultazione preliminare di mercato secondo e modalità prestabilite dalla stazione appaltante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120"/>
              <w:ind w:left="357" w:right="0" w:hanging="357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he il suindicato soggetto interessato (impresa o libero professionista) è iscritto nella Camera di Commercio, Industria, Artigianato e Agricoltura di………………..………………………………....……oppure all’albo……………….….…….per attività coincidente con quella oggetto della presente Consultazione preliminare di mercato o in un registro professionale o commerciale dello Stato di residenz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120"/>
              <w:ind w:left="357" w:right="0" w:hanging="357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he offre il servizio di potatura negli ispettorati forestali di (inserire numero alberi)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Bolzano1: quantità massima alberi:…………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Bolzano 2: quantità massima alberi:…………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Bressanone: quantità massima alberi:…………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Merano: quantità massima alberi:…………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ilandro:, quantità massima alberi:…………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he negli anni 2011-2017 ha già svolto i seguenti servizi similari (</w:t>
            </w:r>
            <w:r>
              <w:rPr>
                <w:rFonts w:cs="Arial" w:ascii="Arial" w:hAnsi="Arial"/>
                <w:i/>
                <w:color w:val="000000"/>
                <w:sz w:val="20"/>
                <w:lang w:val="it-IT"/>
              </w:rPr>
              <w:t>descrivere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):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Luogo e data:………………………………………………Firma:…………………………………………………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it-IT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lang w:val="it-IT"/>
            </w:rPr>
          </w:pPr>
          <w:r>
            <w:rPr>
              <w:rFonts w:cs="Arial" w:ascii="Arial" w:hAnsi="Arial"/>
              <w:spacing w:val="-2"/>
              <w:sz w:val="20"/>
              <w:lang w:val="it-IT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1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character" w:styleId="Kommentarzeichen1">
    <w:name w:val="Kommentarzeichen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-142" w:right="0" w:hanging="0"/>
      <w:jc w:val="both"/>
    </w:pPr>
    <w:rPr>
      <w:color w:val="0000FF"/>
      <w:sz w:val="22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har3CarattereCharCarattere">
    <w:name w:val=" Char3 Carattere Char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166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0:00Z</dcterms:created>
  <dc:creator>Stefano Minerbi</dc:creator>
  <dc:description/>
  <cp:keywords/>
  <dc:language>en-US</dc:language>
  <cp:lastModifiedBy>Thurner, Michael</cp:lastModifiedBy>
  <dcterms:modified xsi:type="dcterms:W3CDTF">2018-10-30T14:12:00Z</dcterms:modified>
  <cp:revision>5</cp:revision>
  <dc:subject/>
  <dc:title>ALLEGATO 1</dc:title>
</cp:coreProperties>
</file>