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llegato 1</w:t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Avvio della Consultazione preliminare di mercato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it-IT"/>
        </w:rPr>
        <w:t xml:space="preserve">Termine per la presentazione della manifestazione di interesse: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14.11.2018, ore 18:00.</w:t>
      </w:r>
    </w:p>
    <w:p>
      <w:pPr>
        <w:pStyle w:val="Western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Oggetto del servizio richiesto: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Il servizio comprende la potatura chirurgica mirata alla rivitalizzazione di alberi di castagno colpiti dal cancro della corteccia (endotia parasitica). Sui singoli alberi devono essere asportati i rami affetti da cancro e deve essere ridimensionata la chioma. 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Devono essere potati alberi singoli o gruppi di alberi dislocati sul territorio o all’interno di castagneti tradizionali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servizio riguarda il territorio del castagno autoctono, ovvero gli ispettorati forestali di Bolzano 1, Bolzano 2, Bressanone, Merano e Silandro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Modalità del servizio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direttore dell’ispettorato forestale territorialmente competente o un suo delegato stabiliscono in loco con l’operatore economico i dettagli del servizio di potatura (programma degli interventi con numero di pian-te da potare, tempistica, ubicazione degli alberi da potare…). L’operatore economico potrà deviare dal pro-gramma stabilito soltanto in accordo con l’ispettorato forestale competente, in particolare non potrà rifiutare la potatura di alberi singoli sparsi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personale delle stazioni forestali territorialmente competenti attesta la regolare esecuzione del servizio svolto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servizio deve essere svolto soltanto da personale altamente specializzato dotato di idonei dispositivi di protezione individuale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Durata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servizio deve essere svolto nel periodo di minor volo di spori del parassita, ovvero nei mesi da novembre a marzo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orrispettivo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 xml:space="preserve">Viene corrisposto un prezzo unitario per ogni albero potato, indipendentemente dal numero e dalla dislocazione (alberi singoli o gruppi), pari a almeno € 85,00, così suddiviso: € 60,00 onnicomprensivo, da parte della stazione appaltante oltre ad un minimo di € 25,00 onnicomprensivo, a carico del beneficiario. Questo prezzo vale indifferentemente dal servizio concretamente richiesto. </w:t>
      </w:r>
    </w:p>
    <w:p>
      <w:pPr>
        <w:pStyle w:val="TextBodyIndent"/>
        <w:spacing w:before="0" w:after="0"/>
        <w:ind w:left="357" w:hanging="0"/>
        <w:jc w:val="both"/>
        <w:rPr/>
      </w:pPr>
      <w:r>
        <w:rPr>
          <w:rFonts w:cs="Arial" w:ascii="Arial" w:hAnsi="Arial"/>
          <w:color w:val="080808"/>
          <w:sz w:val="20"/>
          <w:szCs w:val="20"/>
        </w:rPr>
        <w:t>Il corrispettivo comprende anche tutte le spese dell’operatore economico per l’acquisto di materiali non-ché attrezzatura di protezione individuale necessari per lo svolgimento del servizio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Alla fattura emessa nei confronti della stazione appaltante deve essere allegata und distinta comprovante la partecipazione alla spesa dei beneficiari, con indicazione di numero e data della relativa fattura, del nume-ro degli alberi potati, particella fondiaria e comune catastale (in alternativa coordinate geografiche).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agamento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Il rilascio della fattura elettronica avviene dopo ultimazione del servizio, il pagamento della stessa avviene entro 30 giorni dall’attestazione di regolare esecuzione.</w:t>
      </w:r>
    </w:p>
    <w:p>
      <w:pPr>
        <w:pStyle w:val="TextBodyIndent"/>
        <w:spacing w:before="0" w:after="0"/>
        <w:ind w:left="0" w:hanging="11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57" w:right="357" w:hanging="357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Responsabilità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 w:cs="Arial"/>
          <w:color w:val="080808"/>
          <w:sz w:val="20"/>
          <w:szCs w:val="20"/>
        </w:rPr>
      </w:pPr>
      <w:r>
        <w:rPr>
          <w:rFonts w:cs="Arial" w:ascii="Arial" w:hAnsi="Arial"/>
          <w:color w:val="080808"/>
          <w:sz w:val="20"/>
          <w:szCs w:val="20"/>
        </w:rPr>
        <w:t>Gli operatori economici devono trovarsi in posizione regolare relativa agli obblighi previdenziali, infortuni-stici e assicurativi, in particolare dovranno garantire un’adeguata copertura assicurativa per la responsabilità nei confronti di terzi</w:t>
      </w:r>
    </w:p>
    <w:sectPr>
      <w:headerReference w:type="default" r:id="rId2"/>
      <w:footerReference w:type="default" r:id="rId3"/>
      <w:type w:val="nextPage"/>
      <w:pgSz w:w="11906" w:h="16838"/>
      <w:pgMar w:left="1083" w:right="1134" w:gutter="0" w:header="720" w:top="851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rFonts w:ascii="Arial" w:hAnsi="Arial" w:cs="Arial"/>
              <w:spacing w:val="-2"/>
              <w:sz w:val="20"/>
              <w:lang w:val="en-US" w:eastAsia="en-US"/>
            </w:rPr>
          </w:pPr>
          <w:r>
            <w:rPr>
              <w:rFonts w:cs="Arial" w:ascii="Arial" w:hAnsi="Arial"/>
              <w:spacing w:val="-2"/>
              <w:sz w:val="20"/>
              <w:lang w:val="en-US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TextkrperZeileneinzugZchn">
    <w:name w:val="Textkörper-Zeileneinzug Zchn"/>
    <w:qFormat/>
    <w:rPr>
      <w:sz w:val="24"/>
      <w:szCs w:val="24"/>
      <w:lang w:val="it-IT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Web">
    <w:name w:val="Standard (Web)"/>
    <w:basedOn w:val="Normal"/>
    <w:qFormat/>
    <w:pPr>
      <w:spacing w:lineRule="auto" w:line="276" w:before="280" w:after="198"/>
      <w:jc w:val="both"/>
    </w:pPr>
    <w:rPr>
      <w:color w:val="000000"/>
      <w:lang w:val="de-DE"/>
    </w:rPr>
  </w:style>
  <w:style w:type="paragraph" w:styleId="Western">
    <w:name w:val="western"/>
    <w:basedOn w:val="Normal"/>
    <w:qFormat/>
    <w:pPr>
      <w:spacing w:lineRule="auto" w:line="276" w:before="280" w:after="198"/>
      <w:jc w:val="both"/>
    </w:pPr>
    <w:rPr>
      <w:rFonts w:ascii="Calibri" w:hAnsi="Calibri" w:cs="Calibri"/>
      <w:color w:val="000000"/>
      <w:sz w:val="22"/>
      <w:szCs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166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1:00Z</dcterms:created>
  <dc:creator>Christine Obkircher</dc:creator>
  <dc:description/>
  <cp:keywords/>
  <dc:language>en-US</dc:language>
  <cp:lastModifiedBy>Thurner, Michael</cp:lastModifiedBy>
  <dcterms:modified xsi:type="dcterms:W3CDTF">2018-10-30T13:58:00Z</dcterms:modified>
  <cp:revision>9</cp:revision>
  <dc:subject/>
  <dc:title>Allegato 1 all’Avvio della Consultazione preliminare di mercato</dc:title>
</cp:coreProperties>
</file>