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 Avviso di candidatura per attività di _Workshop  “Percorso di Arteterapia” per il personale educativo presso scuola infanzia “Casa del bosco” 3° Circolo didattico di scuola dell’infanzia a Bolzano.-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Betreff: Bekanntmachung für eine Workshopaktivität  „__Percorso di Arteterapia “ für die Lehrkraft bei dem Kindergarten „__Casa del Bosco__“  – 3° Kindergartendirektion - Bozen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rsonale educativo della Scuola dell’ Infanzia “Casa del bosco”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Obiettivi:</w:t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Sperimentare in prima persona, attraverso l’utilizzo di varie tecniche e materiali artistici, una forma di comunicazione non verbale</w:t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Progettare esperienze di comunicazione attraverso l’arte da sperimentare con e per i bambini</w:t>
      </w:r>
    </w:p>
    <w:p>
      <w:pPr>
        <w:pStyle w:val="NormaleWeb"/>
        <w:numPr>
          <w:ilvl w:val="0"/>
          <w:numId w:val="3"/>
        </w:numPr>
        <w:spacing w:before="100" w:after="0"/>
        <w:jc w:val="both"/>
        <w:rPr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Sperimentare e verificare i percorsi progetta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lang w:val="it-IT"/>
        </w:rPr>
      </w:pPr>
      <w:r>
        <w:rPr>
          <w:lang w:val="it-IT"/>
        </w:rPr>
        <w:t xml:space="preserve">Riflessione teorica sul tema dell’arte come canale comunicativo significativo per l’espressione dell’interioritá e del vissuto dei bambini nella loro infanzia attraverso l’attivitá laboratoriale proposta nella dimensione del Workshop 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numPr>
          <w:ilvl w:val="0"/>
          <w:numId w:val="3"/>
        </w:numPr>
        <w:spacing w:before="100" w:after="0"/>
        <w:jc w:val="both"/>
        <w:rPr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Workshop: percorso di arteterapia proposto da arteterapeuti con esperienza nell’ambito socio-educativo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6 incontri della durata di 2 ore ciascuno da svolgersi tra settembre e dicembre 2018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ttembre - dicembre 2018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“Casa del bosco”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nr. 385 dd. 31.03.2015.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alità e termine per presentare la propria candidatura: gli interessati sono pregati di presentare la propria candidatura, con curriculum vitae allegato (compreso di contatto telefonico e indirizzo), preventivo, via e-mail a _dsi.bolzano3@pec.prov.bz.it_   entro il giorno 07.09.2018.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</w:t>
      </w:r>
      <w:r>
        <w:rPr>
          <w:rFonts w:eastAsia="Arial"/>
          <w:lang w:val="it-IT"/>
        </w:rPr>
        <w:tab/>
        <w:tab/>
        <w:tab/>
        <w:tab/>
        <w:t xml:space="preserve">      </w:t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Dott. Roberta Lubiato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9152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24:00Z</dcterms:created>
  <dc:creator>Claudio Barbi</dc:creator>
  <dc:description/>
  <cp:keywords/>
  <dc:language>en-US</dc:language>
  <cp:lastModifiedBy>Cremonini, Mara</cp:lastModifiedBy>
  <cp:lastPrinted>2017-12-22T10:25:00Z</cp:lastPrinted>
  <dcterms:modified xsi:type="dcterms:W3CDTF">2018-08-29T10:44:00Z</dcterms:modified>
  <cp:revision>4</cp:revision>
  <dc:subject/>
  <dc:title>Prot</dc:title>
</cp:coreProperties>
</file>