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PARTECIPAZIONE ALL’AVVISO PUBBLICO PER L’APPALTO PROGETTI ANNO SCOLASTICO 2018/2019</w:t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SPC Bolzano Europa 1</w:t>
      </w:r>
    </w:p>
    <w:p>
      <w:pPr>
        <w:pStyle w:val="Normal"/>
        <w:jc w:val="right"/>
        <w:rPr/>
      </w:pPr>
      <w:r>
        <w:rPr/>
        <w:t>Via Palermo 87</w:t>
      </w:r>
    </w:p>
    <w:p>
      <w:pPr>
        <w:pStyle w:val="Normal"/>
        <w:jc w:val="right"/>
        <w:rPr/>
      </w:pPr>
      <w:r>
        <w:rPr/>
        <w:t>39100 Bolzan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cbolza11@scuola.alto-adige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a/ilsottoscritta/o__________________________________________________________________________nata/o a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_____________</w:t>
        <w:tab/>
        <w:t>residente a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__________nr____________________cap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._______________in qualità di rappresentante legale /presidente dell’associazione/cooperativa/ente/socie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 CF/P.IVA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legale in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_____________________________</w:t>
        <w:tab/>
        <w:tab/>
        <w:tab/>
        <w:tab/>
        <w:tab/>
        <w:t>@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artecipare alla procedura di selezione per il reperimento di esperti esterni per la seguente tipologia di attività/progetti previsti nel documento di progettazione anno scolastico 2018/2019 dell’Istituto di seguito specific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 tal fine allega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eferenze dell’associ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altra documentazione utile (specificare)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etto in linea con le impostazioni e gli obiettivi educativi e formativi delineati nel PTOF 2017/2020 e nel documento di progettazione per l’anno scolastico 2018/2019. 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in qualità di rappresentante legale consapevole delle responsabilità penali e pena la decadenza di eventuali benefici acquisiti in caso di dichiarazioni false, dichiara sotto la propria responsabilità: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4204001867"/>
      <w:bookmarkStart w:id="1" w:name="__Fieldmark__0_420400186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e ai sensi dell’art. 38 Dlgs. 50/2016 e successive modifiche ed integrazioni non esistono a carico del titolare/dei soci* dell’impresa provvedimenti definitivi o procedimenti in corso ostativi all’assunzione di pubblici contratti;</w:t>
      </w:r>
    </w:p>
    <w:p>
      <w:pPr>
        <w:pStyle w:val="Normal"/>
        <w:suppressAutoHyphens w:val="false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4204001867"/>
      <w:bookmarkStart w:id="3" w:name="__Fieldmark__1_420400186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e l’impresa non è in stato di fallimento, di liquidazione, di cessazione di attività di concordato preventivo o in ogni altra analoga situazione risultante da una procedura della stessa natura prevista dalle legislazioni e regolamentazioni nazionali;</w:t>
      </w:r>
    </w:p>
    <w:p>
      <w:pPr>
        <w:pStyle w:val="Normal"/>
        <w:suppressAutoHyphens w:val="false"/>
        <w:ind w:lef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4204001867"/>
      <w:bookmarkStart w:id="5" w:name="__Fieldmark__2_420400186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e nei propri confronti non è stata pronunziata una condanna con sentenza passata in giudicato per qualsiasi reato che incida sulla sua moralità professionale;</w:t>
      </w:r>
    </w:p>
    <w:p>
      <w:pPr>
        <w:pStyle w:val="Normal"/>
        <w:suppressAutoHyphens w:val="false"/>
        <w:ind w:left="284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4204001867"/>
      <w:bookmarkStart w:id="7" w:name="__Fieldmark__3_420400186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e l’impresa è in regola con gli obblighi relativi al pagamento dei contributi previdenziali I.N.P.S.; </w:t>
      </w:r>
    </w:p>
    <w:p>
      <w:pPr>
        <w:pStyle w:val="Normal"/>
        <w:suppressAutoHyphens w:val="false"/>
        <w:ind w:left="284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4204001867"/>
      <w:bookmarkStart w:id="9" w:name="__Fieldmark__4_420400186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e l’impresa è in regola con il pagamento dei premi I.N.A.I.L.;</w:t>
      </w:r>
    </w:p>
    <w:p>
      <w:pPr>
        <w:pStyle w:val="Normal"/>
        <w:suppressAutoHyphens w:val="false"/>
        <w:ind w:left="780" w:hanging="78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4204001867"/>
      <w:bookmarkStart w:id="11" w:name="__Fieldmark__5_420400186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e l’impresa è in regola con gli obblighi relativi al pagamento delle imposte e delle tasse;</w:t>
      </w:r>
    </w:p>
    <w:p>
      <w:pPr>
        <w:pStyle w:val="Normal"/>
        <w:suppressAutoHyphens w:val="false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uali precisazioni:____________________________________________________________________________________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si impegna a svolgere l’incarico senza riserva e secondo il calendario predisposto dalla Dirigente Scolas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/il sottoscritta/o autorizza al trattamento dei dati personali ai sensi del </w:t>
      </w:r>
      <w:r>
        <w:rPr>
          <w:bCs/>
          <w:sz w:val="20"/>
          <w:szCs w:val="20"/>
        </w:rPr>
        <w:t>Regolamento Europeo 2016/6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dichiara inoltre di essere a conoscenza di tutti i termini del bando che accetta senza riserve.</w:t>
      </w:r>
    </w:p>
    <w:p>
      <w:pPr>
        <w:pStyle w:val="Normal"/>
        <w:suppressAutoHyphens w:val="false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firma</w:t>
      </w:r>
    </w:p>
    <w:sectPr>
      <w:type w:val="nextPage"/>
      <w:pgSz w:w="11906" w:h="16838"/>
      <w:pgMar w:left="397" w:right="424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bolza11@scuola.alto-adig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95AA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2:00Z</dcterms:created>
  <dc:creator>Gianni Tonelli</dc:creator>
  <dc:description/>
  <cp:keywords/>
  <dc:language>en-US</dc:language>
  <cp:lastModifiedBy>Tonelli, Gianni</cp:lastModifiedBy>
  <cp:lastPrinted>2018-08-16T14:56:00Z</cp:lastPrinted>
  <dcterms:modified xsi:type="dcterms:W3CDTF">2018-08-23T13:21:00Z</dcterms:modified>
  <cp:revision>10</cp:revision>
  <dc:subject/>
  <dc:title>DOMANDA DI PARTECIPAZIONE AL BANDO PER L’INDIVIDUAZIONE DI ESPERTI ESTERNI</dc:title>
</cp:coreProperties>
</file>