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OMANDA DI PARTECIPAZIONE ALL’AVVISO PUBBLICO PER IL REPERIMENTO D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PERTI ESTERNI ANNO SCOLASTICO 2018/2019</w:t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SPC Bolzano Europa 1</w:t>
      </w:r>
    </w:p>
    <w:p>
      <w:pPr>
        <w:pStyle w:val="Normal"/>
        <w:jc w:val="right"/>
        <w:rPr/>
      </w:pPr>
      <w:r>
        <w:rPr/>
        <w:t>Via Palermo 87</w:t>
      </w:r>
    </w:p>
    <w:p>
      <w:pPr>
        <w:pStyle w:val="Normal"/>
        <w:jc w:val="right"/>
        <w:rPr/>
      </w:pPr>
      <w:r>
        <w:rPr/>
        <w:t>39100 Bolzan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cbolza11@scuola.alto-adig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a/ilsottoscritta/o__________________________________________________________________________nata/o a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_____________</w:t>
        <w:tab/>
        <w:t>residente a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______ nr____________________cap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.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us professionale (professionista con P.IVA, cococo, etc)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F/P.IVA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_____________________________</w:t>
        <w:tab/>
        <w:tab/>
        <w:tab/>
        <w:tab/>
        <w:tab/>
        <w:t>@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artecipare alla procedura di selezione per il reperimento di esperti esterni per la seguente tipologia di attività/progetti previsti nel documento di progettazione anno scolastico 2018/2019 dell’Istituto di seguito specific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 tal fine alleg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altra documentazione utile (specificare)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etto in linea con le impostazioni e gli obiettivi educativi e formativi delineati nel PTOF 2017/2020 e nel documento di progettazione per l’anno scolastico 2018/201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consapevole delle responsabilità penali e pena la decadenza di eventuali benefici acquisiti in caso di dichiarazioni false, dichiara sotto la propria responsabi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637662613"/>
      <w:bookmarkStart w:id="1" w:name="__Fieldmark__0_263766261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 essere dipendente pubblico (precisare)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 si impegnarsi a presentare l’obbligatoria autorizzazione del datore di lavoro a svolgere altro incarico prima della stipula del contra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637662613"/>
      <w:bookmarkStart w:id="3" w:name="__Fieldmark__1_263766261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 non essere dipendente pub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637662613"/>
      <w:bookmarkStart w:id="5" w:name="__Fieldmark__2_263766261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 essere un ex dipendente pubblico in pensio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637662613"/>
      <w:bookmarkStart w:id="7" w:name="__Fieldmark__3_263766261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 essere cittadino (precisare)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637662613"/>
      <w:bookmarkStart w:id="9" w:name="__Fieldmark__4_263766261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 godere dei diritti politi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637662613"/>
      <w:bookmarkStart w:id="11" w:name="__Fieldmark__5_263766261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 non avere subito condanne pe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si impegna a svolgere l’incarico senza riserva e secondo il calendario predisposto dalla Dirigente Scolas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 autorizza al trattamento dei dati personali ai sensi del </w:t>
      </w:r>
      <w:r>
        <w:rPr>
          <w:bCs/>
          <w:sz w:val="20"/>
          <w:szCs w:val="20"/>
        </w:rPr>
        <w:t>Regolamento Europeo 2016/6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dichiara inoltre di essere a conoscenza di tutti i termini del bando che accetta senza riser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firma</w:t>
      </w:r>
    </w:p>
    <w:sectPr>
      <w:type w:val="nextPage"/>
      <w:pgSz w:w="11906" w:h="16838"/>
      <w:pgMar w:left="567" w:right="28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bolza11@scuola.alto-adi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06B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0:00Z</dcterms:created>
  <dc:creator>Gianni Tonelli</dc:creator>
  <dc:description/>
  <cp:keywords/>
  <dc:language>en-US</dc:language>
  <cp:lastModifiedBy>Tonelli, Gianni</cp:lastModifiedBy>
  <dcterms:modified xsi:type="dcterms:W3CDTF">2018-08-23T13:21:00Z</dcterms:modified>
  <cp:revision>8</cp:revision>
  <dc:subject/>
  <dc:title>DOMANDA DI PARTECIPAZIONE AL BANDO PER L’INDIVIDUAZIONE DI ESPERTI ESTERNI</dc:title>
</cp:coreProperties>
</file>