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il progetto “Percorso di yoga per bambini” presso scuola infanzia “VITTORINO da FELTRE” di Bolzano - 3° Circolo didattico di scuola dell’infanzia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Betreff: Bekanntmachung für den Gesundheitsprojekt „_</w:t>
      </w:r>
      <w:r>
        <w:rPr>
          <w:b/>
          <w:sz w:val="22"/>
          <w:szCs w:val="22"/>
          <w:lang w:val="it-IT"/>
        </w:rPr>
        <w:t>Percorso di yoga per bambini</w:t>
      </w:r>
      <w:r>
        <w:rPr>
          <w:b/>
          <w:sz w:val="22"/>
          <w:szCs w:val="22"/>
          <w:lang w:val="de-DE"/>
        </w:rPr>
        <w:t>“ bei dem Kindergarten „_VITTORINO DA FELTRE“  – 3° Kindergartendirektion - Boze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26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pprendere le tecniche di rilassamento e di respirazion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viluppare armoniosamente corpo, mente e coscienz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e competenze comunicative, verbali e non verbali e grafico-pittoriche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pprendere e migliorare la coordinazione ritmica-motoria e la motricità fine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espressione del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socializzazion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reare relazioni positiv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à, dell’affettività, della comunicazione verbale e non, della creatività, del pensiero logico-matematic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tecniche di respirazione e di rilassamento, danze e attività grafico-pittoriche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10 incontri da 45 minuti ciascuno per due gruppi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gennaio 2019 a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Vittorino da Feltr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t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via e-mail a _dsi.bolzano3@pec.prov.bz.it_  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ab/>
        <w:t xml:space="preserve">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FD9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7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8:30:00Z</dcterms:modified>
  <cp:revision>3</cp:revision>
  <dc:subject/>
  <dc:title>Prot</dc:title>
</cp:coreProperties>
</file>