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Avviso di candidatura per progetto di educazione musicale presso scuola infanzia “VITTORINO da FELTRE” di Bolzano - 3° Circolo didattico di scuola dell’infanzia di Bolzan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eff: Bekanntmachung für ein  Musikerziehungsprojekt_bei dem Kindergarten „__VITTORINO da FELTRE _“  – 3° Kindergartendirektion Bozen</w:t>
      </w:r>
    </w:p>
    <w:p>
      <w:pPr>
        <w:pStyle w:val="NormaleWeb"/>
        <w:spacing w:before="10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gruppo di 24 bambini cir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biettivi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igliorare le competenze comunicative, verbali e non verbali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Apprendere e migliorare la coordinazione ritmica-motoria e la motricità fine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vvicinarsi ad altra lingua: l’ingles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Potenziare la capacità di ascolt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Sviluppare la capacità mnemonica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avorire l’espressione delle risorse personali, sperimentando una situazione di benesser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Creare coesione e integrazio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  <w:t>Le attività proposte saranno a sostegno dello sviluppo e del potenziamento di competenze nell’ambito della corporeità, dell’affettività, della comunicazione verbale e non, della creatività, del pensiero logico-matematico.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ntervento educativo-didattico proposto attraverso canti e filastrocche (anche in lingua inglese), melodie e ritmi di altre culture, balli, body percussion e costruzione di strumenti musicali.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0 incontri da 1 ora ciascuno: i bambini saranno suddivisi in due gruppi, ciascuno del quale svolgerà attività musicale per la durata di 1 ora cir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Sono da prevedere anche 2 ore e 30 di progettazione, coordinamento e verifica con il personale educativo della scuola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da febbraio 2019 a maggio 2019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Vittorino da Feltre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r. 79 dd. 30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lang w:val="it-IT"/>
        </w:rPr>
        <w:t>Modalità e termine per presentare la propria candidatura: gli interessati sono pregati di presentare la propria candidatura, con curriculum vitae allegato (compreso di contatto telefonico e indirizzo), preventivo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a e-mail a </w:t>
      </w:r>
      <w:hyperlink r:id="rId2">
        <w:r>
          <w:rPr>
            <w:rStyle w:val="InternetLink"/>
            <w:lang w:val="it-IT"/>
          </w:rPr>
          <w:t>dsi.bolzano3@pec.prov.bz.it</w:t>
        </w:r>
      </w:hyperlink>
      <w:r>
        <w:rPr>
          <w:lang w:val="it-IT"/>
        </w:rPr>
        <w:t xml:space="preserve"> __  entro il giorno 28.08.2018.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</w:t>
      </w:r>
      <w:r>
        <w:rPr>
          <w:rFonts w:eastAsia="Arial"/>
          <w:lang w:val="it-IT"/>
        </w:rPr>
        <w:tab/>
        <w:tab/>
        <w:tab/>
        <w:tab/>
        <w:tab/>
        <w:t xml:space="preserve"> 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  Dott. Roberta Lubiato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.bolzano3@pec.prov.bz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BA94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3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8-09T08:53:00Z</dcterms:modified>
  <cp:revision>2</cp:revision>
  <dc:subject/>
  <dc:title>Prot</dc:title>
</cp:coreProperties>
</file>