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 attivitá laboratoriale “Facciamo insieme un mosaico con il vetro” presso scuola infanzia  di Salorno - 3° Circolo didattico di scuola dell’infanzia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etreff: Bekanntmachung für eine Werkstatt „ Machen wir zusammen ein Mosaik mit Glas“ bei dem Kindergarten „_Salurn_“  – 3° Kindergartendirektion Boze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</w:t>
      </w:r>
      <w:r>
        <w:rPr>
          <w:rFonts w:cs="Arial" w:ascii="Arial" w:hAnsi="Arial"/>
          <w:b/>
          <w:sz w:val="20"/>
          <w:szCs w:val="20"/>
          <w:lang w:val="it-IT"/>
        </w:rPr>
        <w:t>25</w:t>
      </w:r>
      <w:r>
        <w:rPr>
          <w:rFonts w:cs="Arial" w:ascii="Arial" w:hAnsi="Arial"/>
          <w:sz w:val="20"/>
          <w:szCs w:val="20"/>
          <w:lang w:val="it-IT"/>
        </w:rPr>
        <w:t xml:space="preserve">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Scoprire nuovi materiali plastici </w:t>
      </w:r>
      <w:bookmarkStart w:id="0" w:name="_Hlk521576168"/>
      <w:r>
        <w:rPr>
          <w:rFonts w:cs="Arial" w:ascii="Arial" w:hAnsi="Arial"/>
          <w:bCs/>
          <w:sz w:val="20"/>
          <w:szCs w:val="20"/>
          <w:lang w:val="it-IT"/>
        </w:rPr>
        <w:t>Migliorare le competenze comunicative e grafico-pittoriche</w:t>
      </w:r>
      <w:bookmarkEnd w:id="0"/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Sviluppare la motricità fine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 e grafico-pittoriche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omunicazione verbale e non, della creatività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attività grafico-manipolative per la realizzazione di un mosaico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 incontri da 5 ore ciascuno: l’attivitá verrá proposta per piccoli gruppi per il tempo necessario allo svolgimento dell’attivitá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´prevista un’ora di programmazione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gennaio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di Salor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 via e-mail a _dsi.bolzano3@pec.prov.bz.it_ 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69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7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9:37:00Z</dcterms:modified>
  <cp:revision>2</cp:revision>
  <dc:subject/>
  <dc:title>Prot</dc:title>
</cp:coreProperties>
</file>