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Allegato 3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Domanda di partecipazione al bando di gara per il reclutamento di esperti per progetti/attività dell’anno scolastico 2018-19 dell’Istituto Comprensivo Bolzano V- Gries 1.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Alla Dirigente Scolastica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  <w:b/>
        </w:rPr>
        <w:t>Prof.ssa Marina Degasperi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Via Duca d’Aosta n. 46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39100    BOLZANO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l/la sottoscritta/o presa visione del bando del 10 luglio 2018, pubblicato sul sito web dell’Istituto Comprensivo Bolzano V – Gries 1 consapevole delle sanzioni penali previste per l’ipotesi di falsità in atti e dichiarazioni mendaci, con la sottoscrizione della presente scheda si assume ogni responsabilità sulla veridicità dei dati fornit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l/la  sottoscritta/o nome_____________________________cognome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nato/a__________________________(Stato)____________________il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codice fiscale________________________________partita  IVA __________________________</w:t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residente  in via:_______________________________n.__________Comune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Provincia_________________Telefono cell. 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ndirizzo e-mail: _______________________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i essere ammesso/a alla selezione per l’individuazione di esperti per lo svolgimento di: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progetti per alunni diversamente abili di entrambi gli ordini di scuol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Laboratorio cre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Laboratorio gess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>Laboratorio leg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Dog-Therapy – percorso di attività assistita con i 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Laboratorio didattico “Aiutami a fare da solo” – laboratorio </w:t>
      </w:r>
    </w:p>
    <w:p>
      <w:pPr>
        <w:pStyle w:val="Normal"/>
        <w:ind w:left="360" w:hanging="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didattico-tecnologico a supporto degli alunni con disturb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specifici di apprendi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Musicoterapia – stimolare l’area senso-motoria degli alunni con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i suoni e l’utilizzo di strumenti musical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acquaticità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primaria Manlio Longon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sportiva in orario extrascolastico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baske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volley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Nuoto –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Roller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o di psicomotricità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pratica psicomotoria educativa e di prevenzion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  <w:t xml:space="preserve">Progetto pedagogico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“</w:t>
      </w:r>
      <w:r>
        <w:rPr>
          <w:rFonts w:cs="Lucida Handwriting" w:ascii="Lucida Handwriting" w:hAnsi="Lucida Handwriting"/>
          <w:sz w:val="22"/>
          <w:szCs w:val="22"/>
        </w:rPr>
        <w:t xml:space="preserve">Conviviamo” attività di sorveglianza in mensa a favore degl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alunni “giornalieri”.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potenzi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Lungo il fiume tra natura e cultura:” relazionarsi con l’ambiente naturale, acquisire sensibilità verso i molteplici aspetti della natur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“Esploriamo il territorio” ricercare le tracce lasciate dall’uomo   in tempi passati (preistori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Origami” – sviluppo motricità fine, potenzialità creati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Roma Antica: quo vadis Longon? “Esplorare e utilizzare le tecniche artistiche usate al tempo di Roma con particolare riferimento al mosaico e all’affres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Festa della musica con evento 2019” servizio audio tecnico luci/fonico per sei giornate + prove spettaco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Musica più” potenziamento della musica in ambito di riqualificazione del tempo pie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GioCanto, cantiamo in coro: attività musicale di canto corale in orario extrascolastico.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educazione alla salute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  <w:lang w:val="de-DE"/>
        </w:rPr>
        <w:t xml:space="preserve"> </w:t>
      </w:r>
      <w:r>
        <w:rPr>
          <w:rFonts w:cs="Lucida Handwriting" w:ascii="Lucida Handwriting" w:hAnsi="Lucida Handwriting"/>
          <w:sz w:val="22"/>
          <w:szCs w:val="22"/>
          <w:lang w:val="de-DE"/>
        </w:rPr>
        <w:t xml:space="preserve">Progetto “Bewegung-Koordination-Gleichgewicht – sviluppo delle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  <w:lang w:val="de-DE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capacità di reazione e di coordinazione dell’equilibrio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Emozioni e bullismo cyberbullismo” acquisire maggiore consapevolezza nella sfera emotiva.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secondaria di primo grado Archimede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motoria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Progetto di attività motoria “Avviamento alla ginnastica artistica”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 xml:space="preserve">Attività propedeutica all’avvicinamento della disciplina   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Hip-hop”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ttività propedeutica all’avvicinamento della disciplin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Olimpiadi della danza – preparare gli alunni interessat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ll’evento “Olimpiadi della danza 2019”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potenzi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Progetto “Lettorato in L3” – esposizione della lingua inglese attraverso 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contenuti veicolari (CLIL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Festa delle lingue: danze scozzesi” realizzare momenti di socializzazione e solidarietà utilizzando il linguaggio della musica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educazione alla salute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di educazione all’affettività ed alla sessualità: conoscere ed accettare senza traumi le trasformazioni fisiche e psichiche dell’adolescenz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bibliotec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sulla Shoah – incontri con personaggi del mondo cultural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ggiorn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Consulenza scientifica secondo il metodo CLIL - Consulenza scientifica in ambito matematico in L2 a favore delle docenti di L2 della scuola primari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Corso di formazione didattica e tecnologie educative - Acquisire competenze informatiche nell’ambito della didattica a livello di scuola primaria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Bullismo e cyberbullismo - Consulenza scientifica e didattica ai docenti dell’Istituto sulla tematica del cyberbullismo.</w:t>
      </w:r>
    </w:p>
    <w:p>
      <w:pPr>
        <w:pStyle w:val="Normal"/>
        <w:jc w:val="center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A tal fine dichiara sotto la propria responsabilità</w:t>
      </w:r>
      <w:r>
        <w:rPr>
          <w:rFonts w:cs="Lucida Handwriting" w:ascii="Lucida Handwriting" w:hAnsi="Lucida Handwriting"/>
          <w:sz w:val="22"/>
          <w:szCs w:val="22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essere in possesso della cittadinanza 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godere dei diritti civili e politici nello Stato di appartenenz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Il/la sottoscritto/a dichiara inoltre</w:t>
      </w:r>
      <w:r>
        <w:rPr>
          <w:rFonts w:cs="Lucida Handwriting" w:ascii="Lucida Handwriting" w:hAnsi="Lucida Handwriting"/>
          <w:sz w:val="22"/>
          <w:szCs w:val="22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Di autorizzare il trattamento dei dati personali ai sensi dell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Legge sulla Privacy (D.Lgs 196/2003 e successive modifiche 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integrazio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La propria disponibilità a svolgere l’incarico senza riserve e </w:t>
      </w:r>
    </w:p>
    <w:p>
      <w:pPr>
        <w:pStyle w:val="Normal"/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secondo l’orario approntato dall’Istituto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Indica a tal fine la seguente tipologia di contratto</w:t>
      </w:r>
      <w:r>
        <w:rPr>
          <w:rFonts w:cs="Lucida Handwriting" w:ascii="Lucida Handwriting" w:hAnsi="Lucida Handwriting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prestazione d’opera intellettuale e/o professionale non continuativ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tratto di prestazione occasion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venzione</w:t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cs="Arial" w:ascii="Lucida Handwriting" w:hAnsi="Lucida Handwriting"/>
          <w:iCs/>
          <w:sz w:val="2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Allega alla presente i seguenti documenti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Dettagliato curriculum vita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dettagliato come da richiest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Lucida Handwriting" w:ascii="Lucida Handwriting" w:hAnsi="Lucida Handwriting"/>
          <w:sz w:val="22"/>
          <w:szCs w:val="22"/>
        </w:rPr>
        <w:t>Preventivo indicante eventuali rimborso spese e oneri;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</w:t>
      </w:r>
      <w:r>
        <w:rPr>
          <w:rFonts w:cs="Lucida Handwriting" w:ascii="Lucida Handwriting" w:hAnsi="Lucida Handwriting"/>
          <w:sz w:val="22"/>
          <w:szCs w:val="22"/>
        </w:rPr>
        <w:t xml:space="preserve">eventuale autorizzazione preventiva dell’amministrazione d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appartenenza a svolgere altro incarico ai sensi del D.Lgs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165/2001 art. 53 (se già dipendente della P.A.)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Luogo e data 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EE5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7:00Z</dcterms:created>
  <dc:creator>ptrgrll60</dc:creator>
  <dc:description/>
  <cp:keywords/>
  <dc:language>en-US</dc:language>
  <cp:lastModifiedBy>Peterlini, Gabriella</cp:lastModifiedBy>
  <cp:lastPrinted>2018-07-10T15:54:00Z</cp:lastPrinted>
  <dcterms:modified xsi:type="dcterms:W3CDTF">2018-07-10T13:56:00Z</dcterms:modified>
  <cp:revision>18</cp:revision>
  <dc:subject/>
  <dc:title>Gabriella Peterlini  via Orazio n</dc:title>
</cp:coreProperties>
</file>