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utscherText"/>
        <w:spacing w:lineRule="auto" w:line="240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DeutscherText"/>
              <w:spacing w:lineRule="auto" w:line="24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Veröffentlichung im Sinne des Legislativdekretes Nr. 33/2013, Artikel 15, Absatz 1, Buchstabe c):</w:t>
            </w:r>
          </w:p>
        </w:tc>
        <w:tc>
          <w:tcPr>
            <w:tcW w:w="992" w:type="dxa"/>
            <w:tcBorders/>
          </w:tcPr>
          <w:p>
            <w:pPr>
              <w:pStyle w:val="DeutscherText"/>
              <w:snapToGrid w:val="false"/>
              <w:spacing w:lineRule="auto" w:line="24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utscherText"/>
              <w:spacing w:lineRule="auto" w:line="240" w:before="320" w:after="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Pubblicazione ai sensi del decreto legisaltivo n. 33/2013, articolo 15, comma 1, lettera c)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DeutscherText"/>
              <w:spacing w:lineRule="auto" w:line="24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>Die unten angeführte Person übt in Körperschaften des privaten Rechts, die von der öffentlichen Verwaltung geregelt oder finanziert werden, folgende Aufträge, Funktionen oder berufliche Tätigkeiten  aus:</w:t>
            </w:r>
          </w:p>
        </w:tc>
        <w:tc>
          <w:tcPr>
            <w:tcW w:w="992" w:type="dxa"/>
            <w:tcBorders/>
          </w:tcPr>
          <w:p>
            <w:pPr>
              <w:pStyle w:val="DeutscherText"/>
              <w:snapToGrid w:val="false"/>
              <w:spacing w:lineRule="auto" w:line="24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DeutscherText"/>
              <w:spacing w:lineRule="auto" w:line="24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>La persona sotto citata svolge incarichi o ha la titolarità di cariche o svolge attività professionali in enti di diritto privato regolati o finanziati dalla pubblica amministrazione: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605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it-IT" w:eastAsia="en-US"/>
              </w:rPr>
              <w:t>Familienname und 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Körperschaft des privaten Recht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Funktionen, Aufträge, Ausübung beruflicher Tätigkeiten</w:t>
            </w:r>
          </w:p>
        </w:tc>
      </w:tr>
      <w:tr>
        <w:trPr>
          <w:trHeight w:val="9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it-IT" w:eastAsia="en-US"/>
              </w:rPr>
              <w:t>Cognome e 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de-DE" w:eastAsia="en-US"/>
              </w:rPr>
            </w:pPr>
            <w:r>
              <w:rPr>
                <w:rFonts w:cs="Arial"/>
                <w:b/>
                <w:lang w:val="de-DE" w:eastAsia="en-US"/>
              </w:rPr>
              <w:t>ente di diritto privat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0" w:after="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  <w:t>Titolarità di cariche, incarichi, svolgimento di attività professional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0" w:after="0"/>
              <w:rPr>
                <w:rFonts w:cs="Arial"/>
                <w:b/>
                <w:b/>
                <w:lang w:val="it-IT" w:eastAsia="en-US"/>
              </w:rPr>
            </w:pPr>
            <w:r>
              <w:rPr>
                <w:rFonts w:cs="Arial"/>
                <w:b/>
                <w:lang w:val="it-IT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exact" w:line="30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exact" w:line="30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pacing w:lineRule="exact" w:line="300" w:before="32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  <w:t xml:space="preserve">Die Auftragnehmerin/der Auftragnehmer erklärt, jede eventuelle Änderung dieser Angaben unverzüglich dem Beschaffungsamt </w:t>
            </w:r>
            <w:hyperlink r:id="rId2">
              <w:r>
                <w:rPr>
                  <w:rStyle w:val="InternetLink"/>
                  <w:rFonts w:cs="Arial"/>
                  <w:lang w:val="de-DE" w:eastAsia="en-US"/>
                </w:rPr>
                <w:t>bildungsverwaltung@provinz.bz.it</w:t>
              </w:r>
            </w:hyperlink>
            <w:r>
              <w:rPr>
                <w:rFonts w:cs="Arial"/>
                <w:lang w:val="de-DE" w:eastAsia="en-US"/>
              </w:rPr>
              <w:t xml:space="preserve">  mitzuteilen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Il contraente/la contraente dichiara che eventuali variazioni saranno comunicate immediatamente all’Ufficio Acquisti </w:t>
            </w:r>
            <w:hyperlink r:id="rId3">
              <w:r>
                <w:rPr>
                  <w:rStyle w:val="InternetLink"/>
                  <w:rFonts w:cs="Arial"/>
                  <w:lang w:val="it-IT" w:eastAsia="en-US"/>
                </w:rPr>
                <w:t>bildungsverwaltung@provinz.bz.it</w:t>
              </w:r>
            </w:hyperlink>
            <w:r>
              <w:rPr>
                <w:rFonts w:cs="Arial"/>
                <w:lang w:val="it-IT" w:eastAsia="en-US"/>
              </w:rPr>
              <w:t xml:space="preserve"> .</w:t>
            </w:r>
          </w:p>
        </w:tc>
      </w:tr>
    </w:tbl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ind w:left="720" w:hanging="0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Absatz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it-IT" w:eastAsia="en-US"/>
        </w:rPr>
        <w:t xml:space="preserve">Datum/data: ________________________      </w:t>
        <w:tab/>
        <w:tab/>
        <w:tab/>
        <w:t xml:space="preserve">Unterschrift/fi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bildungsverwaltung@provinz.bz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674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3:00Z</dcterms:created>
  <dc:creator>Georg Tschager</dc:creator>
  <dc:description/>
  <cp:keywords/>
  <dc:language>en-US</dc:language>
  <cp:lastModifiedBy>Stockner, Carmen</cp:lastModifiedBy>
  <cp:lastPrinted>2018-05-25T09:52:00Z</cp:lastPrinted>
  <dcterms:modified xsi:type="dcterms:W3CDTF">2018-06-01T05:56:00Z</dcterms:modified>
  <cp:revision>3</cp:revision>
  <dc:subject/>
  <dc:title/>
</cp:coreProperties>
</file>