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drawing>
          <wp:inline distT="0" distB="0" distL="0" distR="0">
            <wp:extent cx="219265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176"/>
        <w:gridCol w:w="510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 Comune di Merano è intenzionato a mettere a disposizione, mediante un contratto a titolo oneroso, un'area di circa 9.000 mq in zona "Rabbiosi" ( località Sinigo) da adibire ad eliporto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e manifestazioni di interesse devono essere presentate all'Ufficio Patrimonio del Comune  (vermoegenmeran.patrimoniomerano@legalmail.it) entro le ore 10,00 del 11 giugno 2018.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2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0"/>
              </w:rPr>
            </w:r>
          </w:p>
          <w:p>
            <w:pPr>
              <w:pStyle w:val="Corpodeltesto2"/>
              <w:rPr/>
            </w:pPr>
            <w:r>
              <w:rPr/>
              <w:t>Per informazioni rivolgersi alla dott.ssa Musillo (telefono 0473/250407 – e-mail angela.musillo@comune.merano.bz.it)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2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2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0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Stadtgemeinde Meran beabsichtigt mittels entgeltlichem Vertrag eine ca. 9000 m² große Fläche in der Rabbiosi-Zone in Sinich zur Nutzung als Hubschrauber-Landeplatz zur Verfügung zu stellen.</w:t>
            </w:r>
          </w:p>
          <w:p>
            <w:pPr>
              <w:pStyle w:val="TextBody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Interessensbekundungen müssen innerhalb 10 Uhr des 11. Juni 2018  im Vermögensamt einlangen (vermoegenmeran.patrimoniomerano@legalmail.i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de-DE"/>
              </w:rPr>
            </w:r>
          </w:p>
          <w:p>
            <w:pPr>
              <w:pStyle w:val="Corpodeltesto2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ür nähere Informationen können Sie sich an Frau Dr. Musillo (Telefon 0473 - 250407 oder E-Mail-Adresse angela.musillo@gemeinde.meran.bz.it) wenden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  <w:lang w:val="de-DE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2"/>
                <w:szCs w:val="20"/>
                <w:lang w:val="de-DE"/>
              </w:rPr>
            </w:pPr>
            <w:r>
              <w:rPr>
                <w:rFonts w:cs="Helv;Arial" w:ascii="Helv;Arial" w:hAnsi="Helv;Arial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de-DE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de-DE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de-DE"/>
        </w:rPr>
      </w:pPr>
      <w:r>
        <w:rPr>
          <w:rFonts w:cs="Helv;Arial" w:ascii="Helv;Arial" w:hAnsi="Helv;Arial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;Arial" w:hAnsi="Helv;Arial" w:cs="Helv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Helv;Arial" w:hAnsi="Helv;Arial" w:cs="Helv;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4:00Z</dcterms:created>
  <dc:creator>user</dc:creator>
  <dc:description/>
  <dc:language>en-US</dc:language>
  <cp:lastModifiedBy>user</cp:lastModifiedBy>
  <dcterms:modified xsi:type="dcterms:W3CDTF">2018-05-31T11:15:00Z</dcterms:modified>
  <cp:revision>4</cp:revision>
  <dc:subject/>
  <dc:title>Il Comune di Merano è intenzionato a mettere a disposizione, mediante un contratto a titolo oneroso, un'area di circa 9</dc:title>
</cp:coreProperties>
</file>