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90"/>
        <w:gridCol w:w="4110"/>
      </w:tblGrid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VersandformundAdresseDescrizionedispedizioneedindirizzo"/>
              <w:jc w:val="center"/>
              <w:rPr>
                <w:b/>
                <w:b/>
              </w:rPr>
            </w:pPr>
            <w:r>
              <w:rPr>
                <w:b/>
                <w:lang w:val="de-DE" w:eastAsia="en-US"/>
              </w:rPr>
              <w:t>INTERESSENSBEKUNDUNG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VersandformundAdresseDescrizionedispedizioneedindirizzo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  <w:t>MANIFESTAZIONE D‘INTERESSE</w:t>
            </w:r>
          </w:p>
          <w:p>
            <w:pPr>
              <w:pStyle w:val="VersandformundAdresseDescrizionedispedizioneedindirizzo"/>
              <w:jc w:val="center"/>
              <w:rPr>
                <w:b/>
                <w:b/>
                <w:lang w:val="de-DE" w:eastAsia="en-US"/>
              </w:rPr>
            </w:pPr>
            <w:r>
              <w:rPr>
                <w:b/>
                <w:lang w:val="de-DE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Oggettodellalettera"/>
              <w:rPr>
                <w:rFonts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/>
                <w:b w:val="false"/>
                <w:sz w:val="18"/>
                <w:szCs w:val="18"/>
                <w:lang w:val="de-DE"/>
              </w:rPr>
              <w:t>an der Teilnahme an der Markterhebung für die Bewerbung einer Begleitung zur organisatorischen Weiterentwicklung der Abteilung 14 „Deutsche Kultur“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 w:val="false"/>
                <w:b w:val="false"/>
                <w:sz w:val="18"/>
                <w:szCs w:val="18"/>
                <w:lang w:val="de-DE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Oggettodellalettera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lla partecipazione all’indagine di mercato per l’individuazione di operatori economici per l’accompagnamento dello sviluppo organizzativo della Ripartizione 14 “Cultura Tedesca”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Arial"/>
                <w:b w:val="false"/>
                <w:b w:val="false"/>
                <w:sz w:val="18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it-IT"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/Die Unterfertigt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bCs/>
                <w:iCs/>
                <w:sz w:val="18"/>
                <w:szCs w:val="18"/>
                <w:lang w:val="de-DE" w:eastAsia="en-US"/>
              </w:rPr>
              <w:t>Steuernummer</w:t>
            </w:r>
            <w:r>
              <w:rPr>
                <w:sz w:val="18"/>
                <w:szCs w:val="18"/>
                <w:lang w:val="de-DE" w:eastAsia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Geboren in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 xml:space="preserve"> (Provinz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 xml:space="preserve">, Land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 xml:space="preserve">) am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 xml:space="preserve"> wohnhaft in der Gemeind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 xml:space="preserve">; PLZ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>; Provinz 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 xml:space="preserve">);Land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 xml:space="preserve">; Anschrift, usw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de-DE" w:eastAsia="en-US"/>
              </w:rPr>
              <w:t>In seiner Eigenschaft als 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bookmarkStart w:id="0" w:name="__Fieldmark__11_1818808807"/>
            <w:bookmarkStart w:id="1" w:name="__Fieldmark__11_1818808807"/>
            <w:bookmarkEnd w:id="1"/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ab/>
              <w:t xml:space="preserve">der/diegesetzliche Vertreter(in)/Inhaber(in) von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bookmarkStart w:id="2" w:name="__Fieldmark__13_1818808807"/>
            <w:bookmarkStart w:id="3" w:name="__Fieldmark__13_1818808807"/>
            <w:bookmarkEnd w:id="3"/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ab/>
              <w:t xml:space="preserve">der/die General-/Sonderbevollmächtigte/r von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bookmarkStart w:id="4" w:name="__Fieldmark__15_1818808807"/>
            <w:bookmarkStart w:id="5" w:name="__Fieldmark__15_1818808807"/>
            <w:bookmarkEnd w:id="5"/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ab/>
            </w:r>
            <w:r>
              <w:rPr>
                <w:b/>
                <w:bCs/>
                <w:sz w:val="18"/>
                <w:szCs w:val="18"/>
                <w:lang w:val="de-DE" w:eastAsia="en-US"/>
              </w:rPr>
              <w:t xml:space="preserve">anderes (spezifizieren)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MwSt- Nr.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>;</w:t>
            </w:r>
          </w:p>
          <w:p>
            <w:pPr>
              <w:pStyle w:val="Stile1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Steuernummer: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fldChar w:fldCharType="end"/>
            </w:r>
            <w:r>
              <w:rPr>
                <w:sz w:val="18"/>
                <w:szCs w:val="18"/>
              </w:rPr>
              <w:t>;</w:t>
            </w:r>
            <w:r>
              <w:rPr>
                <w:rFonts w:cs="Arial" w:ascii="Arial" w:hAnsi="Arial"/>
                <w:sz w:val="18"/>
                <w:szCs w:val="18"/>
              </w:rPr>
              <w:t xml:space="preserve"> Der /die Unterfertigte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mit Rechtssitz in der Gemeinde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 xml:space="preserve">, PLZ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de-DE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MS Mincho;ＭＳ 明朝"/>
                <w:lang w:val="de-DE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de-DE" w:eastAsia="en-US"/>
              </w:rPr>
              <w:t>     </w:t>
            </w:r>
            <w:r>
              <w:rPr>
                <w:rFonts w:eastAsia="MS Mincho;ＭＳ 明朝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eastAsia="MS Mincho;ＭＳ 明朝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>, Provinz (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 xml:space="preserve">), Land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Anschrift, usw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E-Mail-Adresse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Zertifizierte E-Mail-Adresse (PEC)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Telefonnummer: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de-DE" w:eastAsia="en-US"/>
              </w:rPr>
              <w:t xml:space="preserve">Fax: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>;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ist sich der/die Unterzeichnende der strafrechtlichen Haftung bei unwahren Aussagen und der entsprechenden strafrechtlichen Sanktionen gemäß Art. 76 DPR 445/2000 bewusst und </w:t>
            </w:r>
          </w:p>
          <w:p>
            <w:pPr>
              <w:pStyle w:val="Sche3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ERKLÄRT</w:t>
            </w:r>
          </w:p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Sche3"/>
              <w:spacing w:lineRule="auto" w:line="360"/>
              <w:jc w:val="left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an der gegenständlichen Marktrecherche teilnehmen zu wollen und erklärt deshalb: </w:t>
            </w:r>
          </w:p>
          <w:p>
            <w:pPr>
              <w:pStyle w:val="Sche3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Sche3"/>
              <w:spacing w:lineRule="auto" w:line="360"/>
              <w:ind w:left="426" w:hanging="426"/>
              <w:rPr/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CHECKBOX </w:instrText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bookmarkStart w:id="6" w:name="Controllo1"/>
            <w:bookmarkStart w:id="7" w:name="__Fieldmark__29_1818808807"/>
            <w:bookmarkStart w:id="8" w:name="__Fieldmark__29_1818808807"/>
            <w:bookmarkEnd w:id="6"/>
            <w:bookmarkEnd w:id="8"/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lang w:val="de-DE"/>
              </w:rPr>
              <w:tab/>
            </w:r>
            <w:r>
              <w:rPr>
                <w:sz w:val="18"/>
                <w:szCs w:val="18"/>
                <w:lang w:val="de-DE"/>
              </w:rPr>
              <w:t xml:space="preserve">(bei Unternehmen mit Sitz in Italien) bei der Handels-, Industrie-, Handwerks- und Landwirtschaftskammer in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 xml:space="preserve"> (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) für die Tätigkeit (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/>
              </w:rPr>
              <w:instrText xml:space="preserve"> FORMTEXT </w:instrTex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separate"/>
            </w:r>
            <w:r>
              <w:rPr>
                <w:sz w:val="18"/>
                <w:szCs w:val="18"/>
                <w:lang w:val="it-IT"/>
              </w:rPr>
              <w:t>     </w:t>
            </w:r>
            <w:r>
              <w:rPr>
                <w:sz w:val="18"/>
                <w:szCs w:val="18"/>
                <w:lang w:val="it-IT"/>
              </w:rPr>
            </w:r>
            <w:r>
              <w:rPr>
                <w:sz w:val="18"/>
                <w:szCs w:val="18"/>
                <w:lang w:val="it-IT"/>
              </w:rPr>
              <w:fldChar w:fldCharType="end"/>
            </w:r>
            <w:r>
              <w:rPr>
                <w:sz w:val="18"/>
                <w:szCs w:val="18"/>
                <w:lang w:val="de-DE"/>
              </w:rPr>
              <w:t>) eingetragen zu sein, welche mit dem Gegenstand dieser Ausschreibung übereinstimmt;</w:t>
            </w:r>
          </w:p>
          <w:p>
            <w:pPr>
              <w:pStyle w:val="Normal"/>
              <w:autoSpaceDE w:val="false"/>
              <w:spacing w:lineRule="auto" w:line="360"/>
              <w:ind w:left="426" w:hanging="426"/>
              <w:jc w:val="both"/>
              <w:rPr>
                <w:sz w:val="18"/>
                <w:szCs w:val="18"/>
                <w:lang w:val="de-DE" w:eastAsia="en-US"/>
              </w:rPr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bookmarkStart w:id="9" w:name="__Fieldmark__33_1818808807"/>
            <w:bookmarkStart w:id="10" w:name="__Fieldmark__33_1818808807"/>
            <w:bookmarkEnd w:id="10"/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ab/>
              <w:t xml:space="preserve">(bei ONLUS-Organisationen) im folgenden ONLUS-Register eingetragen zu sein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426" w:hanging="426"/>
              <w:jc w:val="both"/>
              <w:rPr>
                <w:sz w:val="18"/>
                <w:szCs w:val="18"/>
                <w:lang w:val="de-DE" w:eastAsia="en-US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bookmarkStart w:id="11" w:name="__Fieldmark__35_1818808807"/>
            <w:bookmarkStart w:id="12" w:name="__Fieldmark__35_1818808807"/>
            <w:bookmarkEnd w:id="12"/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ab/>
              <w:t>(bei Unternehmen mit Sitz im Ausland) im folgenden Verzeichnis oder in der folgenden offiziellen Liste des Zugehörigkeitsstaats eingetragen zu sein</w:t>
            </w:r>
            <w:r>
              <w:rPr>
                <w:rFonts w:eastAsia="Arial Unicode MS"/>
                <w:sz w:val="18"/>
                <w:szCs w:val="18"/>
                <w:lang w:val="de-DE" w:eastAsia="en-US"/>
              </w:rPr>
              <w:t xml:space="preserve">: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de-DE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separate"/>
            </w:r>
            <w:r>
              <w:rPr>
                <w:sz w:val="18"/>
                <w:szCs w:val="18"/>
                <w:lang w:val="de-DE" w:eastAsia="en-US"/>
              </w:rPr>
              <w:t>     </w:t>
            </w:r>
            <w:r>
              <w:rPr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lang w:val="de-DE" w:eastAsia="en-US"/>
              </w:rPr>
              <w:fldChar w:fldCharType="end"/>
            </w:r>
            <w:r>
              <w:rPr>
                <w:sz w:val="18"/>
                <w:szCs w:val="18"/>
                <w:lang w:val="de-DE" w:eastAsia="en-US"/>
              </w:rPr>
              <w:t xml:space="preserve"> .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  <w:bookmarkStart w:id="13" w:name="Controllo1"/>
            <w:bookmarkStart w:id="14" w:name="Controllo1"/>
            <w:bookmarkEnd w:id="14"/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(mit digitaler Unterschrift unterzeichnet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ile1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l/la sottoscritto/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C.F.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nato/a a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 xml:space="preserve"> (prov.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 xml:space="preserve">, Stat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 xml:space="preserve">) il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residente nel Comune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 xml:space="preserve">; CAP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 prov. (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 xml:space="preserve">); Stato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via/piazza, ecc.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it-IT" w:eastAsia="en-US"/>
              </w:rPr>
              <w:t>in qualità di 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bookmarkStart w:id="15" w:name="__Fieldmark__49_1818808807"/>
            <w:bookmarkStart w:id="16" w:name="__Fieldmark__49_1818808807"/>
            <w:bookmarkEnd w:id="16"/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ab/>
              <w:t xml:space="preserve">il legale rappresentante di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bookmarkStart w:id="17" w:name="__Fieldmark__51_1818808807"/>
            <w:bookmarkStart w:id="18" w:name="__Fieldmark__51_1818808807"/>
            <w:bookmarkEnd w:id="18"/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ab/>
              <w:t xml:space="preserve">il procuratore generale/speciale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bookmarkStart w:id="19" w:name="__Fieldmark__53_1818808807"/>
            <w:bookmarkStart w:id="20" w:name="__Fieldmark__53_1818808807"/>
            <w:bookmarkEnd w:id="20"/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ab/>
            </w:r>
            <w:r>
              <w:rPr>
                <w:b/>
                <w:sz w:val="18"/>
                <w:szCs w:val="18"/>
                <w:lang w:val="it-IT" w:eastAsia="en-US"/>
              </w:rPr>
              <w:t xml:space="preserve">altro (specificare)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it-IT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it-IT" w:eastAsia="en-US"/>
              </w:rPr>
            </w:r>
            <w:r>
              <w:rPr>
                <w:sz w:val="18"/>
                <w:b/>
                <w:szCs w:val="18"/>
                <w:lang w:val="it-IT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it-IT" w:eastAsia="en-US"/>
              </w:rPr>
              <w:fldChar w:fldCharType="end"/>
            </w: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Partita IVA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Codice Fiscale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con sede legale nel Comune di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 xml:space="preserve">, CAP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instrText xml:space="preserve"> FORMTEXT </w:instrText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fldChar w:fldCharType="separate"/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  <w:t>     </w:t>
            </w:r>
            <w:r>
              <w:rPr>
                <w:rFonts w:eastAsia="MS Mincho;ＭＳ 明朝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eastAsia="MS Mincho;ＭＳ 明朝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, prov. (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 xml:space="preserve">), Stato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via/piazza, ecc.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Indirizzo e-mail: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Indirizzo di posta elettronica certificata (PEC):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it-IT" w:eastAsia="en-US"/>
              </w:rPr>
              <w:t xml:space="preserve">Numero telefono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Fax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</w:t>
            </w:r>
          </w:p>
          <w:p>
            <w:pPr>
              <w:pStyle w:val="StandardWeb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</w:p>
          <w:p>
            <w:pPr>
              <w:pStyle w:val="StandardWeb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 sensi della L.P. 22 ottobre 1993, n. 17, consapevole della responsabilità penale cui può andare incontro in caso di affermazioni mendaci e delle relative sanzioni penali di cui all’art. 76 del DPR n. 445/2000, </w:t>
            </w:r>
          </w:p>
          <w:p>
            <w:pPr>
              <w:pStyle w:val="Sche3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DICHIARA</w:t>
            </w:r>
          </w:p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 xml:space="preserve">di voler partecipare all’indagine di mercato in oggetto e quindi dichiara: </w:t>
            </w:r>
          </w:p>
          <w:p>
            <w:pPr>
              <w:pStyle w:val="Sche3"/>
              <w:spacing w:lineRule="auto" w:line="360"/>
              <w:jc w:val="left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ind w:left="426" w:hanging="426"/>
              <w:jc w:val="both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bookmarkStart w:id="21" w:name="__Fieldmark__66_1818808807"/>
            <w:bookmarkStart w:id="22" w:name="__Fieldmark__66_1818808807"/>
            <w:bookmarkEnd w:id="22"/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ab/>
              <w:t xml:space="preserve">(nel caso di operatore economico con sede in Italia) di essere iscritta presso la Camera di Commercio, Industria, Artigianato e Agricoltura di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 xml:space="preserve"> (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 xml:space="preserve">) per l’attività di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 xml:space="preserve"> coincidente con quella oggetto del presente appalto;</w:t>
            </w:r>
          </w:p>
          <w:p>
            <w:pPr>
              <w:pStyle w:val="Normal"/>
              <w:autoSpaceDE w:val="false"/>
              <w:spacing w:lineRule="auto" w:line="360"/>
              <w:ind w:left="426" w:hanging="426"/>
              <w:jc w:val="both"/>
              <w:rPr/>
            </w:pPr>
            <w:r>
              <w:fldChar w:fldCharType="begin">
                <w:ffData>
                  <w:name w:val="Controllo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bookmarkStart w:id="23" w:name="__Fieldmark__70_1818808807"/>
            <w:bookmarkStart w:id="24" w:name="__Fieldmark__70_1818808807"/>
            <w:bookmarkEnd w:id="24"/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ab/>
              <w:t xml:space="preserve">(nel caso di ONLUS) di essere iscritto nel seguente registro delle ONLUS: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left="426" w:hanging="426"/>
              <w:jc w:val="both"/>
              <w:rPr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Controllo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bookmarkStart w:id="25" w:name="__Fieldmark__72_1818808807"/>
            <w:bookmarkStart w:id="26" w:name="__Fieldmark__72_1818808807"/>
            <w:bookmarkEnd w:id="26"/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  <w:tab/>
              <w:t>(nel caso di operatore economico con sede all’estero) di essere iscritta nel seguente albo o lista ufficiale dello Stato di appartenenza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(sottoscritto con firma digitale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390"/>
        <w:gridCol w:w="4110"/>
      </w:tblGrid>
      <w:tr>
        <w:trPr/>
        <w:tc>
          <w:tcPr>
            <w:tcW w:w="4139" w:type="dxa"/>
            <w:tcBorders/>
          </w:tcPr>
          <w:p>
            <w:pPr>
              <w:pStyle w:val="Sche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de-DE"/>
              </w:rPr>
              <w:t>INFORMATIONSSCHREIBEN GEMÄSS ARTIKEL 13 DES KODEX DER PERSÖNLICHEN DATENSCHUTZBESTIMMUNGEN (GVD Nr. 196/2003)</w:t>
            </w:r>
          </w:p>
          <w:p>
            <w:pPr>
              <w:pStyle w:val="Sche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360"/>
              <w:ind w:left="284" w:hanging="284"/>
              <w:rPr>
                <w:b/>
                <w:b/>
                <w:bCs/>
                <w:i/>
                <w:i/>
                <w:iCs/>
                <w:sz w:val="18"/>
                <w:szCs w:val="18"/>
                <w:lang w:val="de-D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gesetzliche Vertreter oder der Bevollmächtigte des obgenannten Unternehmen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  <w:t>ERKLÄRT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emäß Art. 13 des Datenschutzkodex (GvD Nr. 196 vom 30. Juni 2003) über Folgendes informiert worden zu sein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Inhaber der Daten ist die Autonome Provinz Boze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Rechteinhaber der Datenverarbeitung bei der Vergabe des Auftrages ist die Autonome Provinz Bozen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ie angegebenen Daten werden von der Landesverwaltung auch in elektronischer Form zwecks der Ausführung dieses Auftrags und gegenständlichen vertraglichen Leistungen verarbeit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de-DE" w:eastAsia="en-US"/>
              </w:rPr>
              <w:t>Verantwortlich für die Datenverarbeitung ist Volker Klotz oder sein Bevollmächtigter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bookmarkStart w:id="27" w:name="Text5"/>
            <w:r>
              <w:rPr>
                <w:sz w:val="18"/>
                <w:szCs w:val="18"/>
                <w:lang w:val="de-DE" w:eastAsia="en-US"/>
              </w:rPr>
              <w:t>Rechteinhaber der Datenverarbeitung bei der Ausführung des Auftrages ist</w:t>
            </w:r>
            <w:bookmarkEnd w:id="27"/>
            <w:r>
              <w:rPr>
                <w:sz w:val="18"/>
                <w:szCs w:val="18"/>
                <w:lang w:val="de-DE" w:eastAsia="en-US"/>
              </w:rPr>
              <w:t xml:space="preserve"> Volker Klotz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 xml:space="preserve">Die angegebenen Daten werden </w:t>
            </w:r>
            <w:bookmarkStart w:id="28" w:name="Text6"/>
            <w:r>
              <w:rPr>
                <w:sz w:val="18"/>
                <w:szCs w:val="18"/>
                <w:lang w:val="de-DE" w:eastAsia="en-US"/>
              </w:rPr>
              <w:t xml:space="preserve">von </w:t>
            </w:r>
            <w:bookmarkEnd w:id="28"/>
            <w:r>
              <w:rPr>
                <w:sz w:val="18"/>
                <w:szCs w:val="18"/>
                <w:lang w:val="de-DE" w:eastAsia="en-US"/>
              </w:rPr>
              <w:t>der Atuonomen Provinz Bozen auch in elektronischer Form zwecks Ausführung dieses Auftrags und gegenständlichen vertraglichen Leistungen verarbeite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de-DE" w:eastAsia="en-US"/>
              </w:rPr>
              <w:t>Verantwortlich für die Datenverarbeitung ist der Direktor der Abteilung Deutsche Kultur, Volker Klotz oder sein Bevollmächtigter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b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ie Angabe der Daten ist für die Durchführung der erforderlichen Verwaltungstätigkeiten verbindlich. Bei einer Weigerung zur Angabe der geforderten Daten können die gestellten Anträge und eingereichten Gesuche nicht bearbeitet werde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Gemäß Art. 7-10 GvD Nr. 196/2003 hat der/die Antragsteller/in Anspruch auf Zugang zu seinen/ihren Daten sowie Auszüge und Auskunft darüber und kann, sofern die gesetzlichen Voraussetzungen bestehen, verlangen, dass diese aktualisiert, gelöscht, anonymisiert oder gesperrt werden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sz w:val="18"/>
                <w:szCs w:val="18"/>
                <w:lang w:val="de-DE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  <w:lang w:val="de-DE" w:eastAsia="en-US"/>
              </w:rPr>
              <w:t>G</w:t>
            </w:r>
            <w:r>
              <w:rPr>
                <w:b/>
                <w:sz w:val="18"/>
                <w:szCs w:val="18"/>
                <w:lang w:val="de-DE" w:eastAsia="en-US"/>
              </w:rPr>
              <w:t>elesen, bestätigt und unterschrieben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 w:eastAsia="en-US"/>
              </w:rPr>
            </w:pPr>
            <w:r>
              <w:rPr>
                <w:sz w:val="18"/>
                <w:szCs w:val="18"/>
                <w:lang w:val="de-DE" w:eastAsia="en-US"/>
              </w:rPr>
              <w:t>Der gesetzliche Vertreter / der Bevollmächtigt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ile1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mit digitaler Unterschrift unterzeichnet)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/>
                <w:sz w:val="18"/>
                <w:szCs w:val="18"/>
                <w:lang w:val="de-DE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che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de-DE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de-DE" w:eastAsia="en-US"/>
              </w:rPr>
            </w:r>
          </w:p>
          <w:p>
            <w:pPr>
              <w:pStyle w:val="Sche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INFORMATIVA AI SENSI DELL’ARTICOLO 13 DEL CODICE IN MATERIA DI</w:t>
            </w:r>
          </w:p>
          <w:p>
            <w:pPr>
              <w:pStyle w:val="Sche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PROTEZIONE DEI DATI PERSONALI (D.LGS. N. 196/2003)</w:t>
            </w:r>
          </w:p>
          <w:p>
            <w:pPr>
              <w:pStyle w:val="Sche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spacing w:lineRule="auto" w:line="360"/>
              <w:ind w:left="284" w:hanging="284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it-IT"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Il rappresentante legale o procuratore della sopra indicata impres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DICHIARA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di essere stato informato ai sensi dell’articolo 13 del Codice in materia di protezione dei dati personali (decreto legislativo 30 giugno 2003, n. 196) circa le seguenti circostanze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titolare dei dati è la Provincia Autonoma di Bolzan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titolare dei dati per quanto riguarda la fase dell´affidamento è la Provincia Autonoma di Bolzan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it-IT" w:eastAsia="en-US"/>
              </w:rPr>
              <w:t>I dati forniti verranno trattati dall’Amministrazione provinciale anche in forma elettronica, ai fini dell’affidamento di questo appalto e delle prestazioni contrattuali in oggetto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Responsabile del trattamento è Volker Klotz o il suo delegato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titolare dei dati per quanto riguarda la fase dell’esecuzione è Volker Klotz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 dati forniti verranno trattati dalla Provincia Autonoma di Bolzano anche in forma elettronica, ai fini dell’esecuzione di questo appalto e delle prestazioni contrattuali in oggetto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Responsabile del trattamento è il Direttore di Ripartizione, Volker Klotz o il suo delegat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conferimento dei dati è obbligatorio per lo svolgimento dei compiti amministrativi richiesti. In caso di rifiuto di conferimento dei dati richiesti non si potrà dare seguito alle richieste avanzate ed alle istanze inoltrate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Letto, confermato e sottoscritto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Il legale rappresentante / il procurato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(sottoscritto con firma digitale)</w:t>
            </w:r>
          </w:p>
          <w:p>
            <w:pPr>
              <w:pStyle w:val="Stile1"/>
              <w:spacing w:lineRule="auto" w:line="36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Stile1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Stile1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 xml:space="preserve">Landhaus 7, Andreas-Hofer-Straße 18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 xml:space="preserve">Tel. 0471 41 33 1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 w:eastAsia="en-US"/>
            </w:rPr>
            <w:t xml:space="preserve"> Fax 0471 41 29 08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 w:eastAsia="en-US"/>
            </w:rPr>
          </w:pPr>
          <w:r>
            <w:rPr>
              <w:sz w:val="16"/>
              <w:lang w:val="de-DE" w:eastAsia="en-US"/>
            </w:rPr>
            <w:t>http://www.provinz.bz.it/kulturabteilung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 w:eastAsia="en-US"/>
            </w:rPr>
            <w:t>kultur.cultura@pec.prov.bz.it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>kulturabteilung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Palazzo 7, via Andreas Hofer 18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33 9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29 08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http://www.provinz.bz.it/kulturabteilung/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kultur.cultura@pec.prov.bz.it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>kulturabteilung@provincia.bz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  <w:lang w:val="en-US" w:eastAsia="en-US"/>
            </w:rPr>
          </w:pPr>
          <w:r>
            <w:rPr>
              <w:spacing w:val="2"/>
              <w:lang w:val="en-US" w:eastAsia="en-US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2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14. Deutsche Kultur</w:t>
          </w:r>
        </w:p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14. Cultura tedesc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Hps">
    <w:name w:val="hps"/>
    <w:basedOn w:val="AbsatzStandardschriftart"/>
    <w:qFormat/>
    <w:rPr/>
  </w:style>
  <w:style w:type="character" w:styleId="Hpsatn">
    <w:name w:val="hps at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Amt-di-ne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6:00Z</dcterms:created>
  <dc:creator>Christine Spoegler</dc:creator>
  <dc:description/>
  <cp:keywords/>
  <dc:language>en-US</dc:language>
  <cp:lastModifiedBy>Mastella, Nicol</cp:lastModifiedBy>
  <cp:lastPrinted>2017-06-26T09:21:00Z</cp:lastPrinted>
  <dcterms:modified xsi:type="dcterms:W3CDTF">2018-01-24T10:22:00Z</dcterms:modified>
  <cp:revision>9</cp:revision>
  <dc:subject/>
  <dc:title>Adresse / Indirizzo</dc:title>
</cp:coreProperties>
</file>