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1"/>
        <w:gridCol w:w="36"/>
      </w:tblGrid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rPr/>
            </w:pPr>
            <w:r>
              <w:rPr/>
              <w:drawing>
                <wp:inline distT="0" distB="0" distL="0" distR="0">
                  <wp:extent cx="171767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4. Ripartizione Servizi alla Comunità Locale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4. Abteilung für Dienste an die örtliche Gemeinschaft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 Ufficio Scuola e del Tempo Libero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 Amt für Schule und Freizeit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</w:tr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</w:tr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8" w:leader="none"/>
              </w:tabs>
              <w:spacing w:lineRule="auto" w:line="360" w:before="120" w:after="0"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ggetto: Indagine di mercato per l'individuazione di soggetti da invitare per l'affidamento mediante procedura negoziata del seguente servizio: Attività di controllo e assistenza a garanzia della sicurezza e qualità del servizio di ristorazione scolastica del comune di Bolzano per gli anni scolastici 2018-2019 e 2019-2020.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9" w:leader="none"/>
              </w:tabs>
              <w:spacing w:lineRule="auto" w:line="360" w:before="120" w:after="0"/>
              <w:jc w:val="both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Gegenstand: Markterhebung zur Ermittlung von Wirtschaftsteilnehmern für die Einladung mittels Verhandlungsverfahren über die Vergabe des </w:t>
            </w:r>
            <w:r>
              <w:rPr>
                <w:b/>
                <w:bCs/>
                <w:sz w:val="18"/>
                <w:szCs w:val="18"/>
                <w:lang w:val="de-DE"/>
              </w:rPr>
              <w:t>folgenden Dienstleistungsauftrags: Kontrolltätigkeit zur Überprüfung der Sicherheit und Qualität der</w:t>
            </w: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Schulverpflegung der Gemeinde Bozen für die Schuljahre 2018/19 und 2019/2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de-DE"/>
              </w:rPr>
            </w:pPr>
            <w:r>
              <w:rPr>
                <w:b/>
                <w:smallCaps/>
                <w:sz w:val="18"/>
                <w:szCs w:val="18"/>
                <w:lang w:val="de-DE"/>
              </w:rPr>
            </w:r>
          </w:p>
        </w:tc>
      </w:tr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8" w:leader="none"/>
              </w:tabs>
              <w:snapToGrid w:val="false"/>
              <w:spacing w:lineRule="auto" w:line="360" w:before="120" w:after="0"/>
              <w:ind w:right="213" w:hanging="0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9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aggruppamenti di concorrenti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zusammenschluss von bieter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ono inviare la manifestazione di interesse e quindi partecipare alla successiva, eventuale, procedura operatori singoli, o raggruppati, che siano in possesso dei requisiti richiesti.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n der Markterhebung teilnehmen und gegebenenfalls an einem darauffolgenden Verfahren teilnehmen, können Einzelanbieter oder zusammengeschlossene Anbieter, die über die erforderlichen Voraussetzungen verfügen.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è ammesso l’avvalimento dei requisiti.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Die Nutzung von Kapazitäten Dritter ist nicht zugelassen.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rFonts w:eastAsia="Calibri"/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</w:rPr>
              <w:t>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aso </w:t>
            </w:r>
            <w:r>
              <w:rPr>
                <w:color w:val="000000"/>
                <w:sz w:val="18"/>
                <w:szCs w:val="18"/>
              </w:rPr>
              <w:t>di riunione temporanea d’imprese (R.T.I.)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e consorzio tutte le imprese </w:t>
            </w:r>
            <w:r>
              <w:rPr>
                <w:color w:val="000000"/>
                <w:spacing w:val="-1"/>
                <w:sz w:val="18"/>
                <w:szCs w:val="18"/>
              </w:rPr>
              <w:t>costituent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l raggruppamento devono essere in possesso dei requisiti di ordine generale e di idoneità professionale, mentre per quanto riguarda il requisito di cui al punto 3.2 </w:t>
            </w:r>
            <w:r>
              <w:rPr>
                <w:rFonts w:cs="Times-Roman;Times New Roman"/>
                <w:b/>
                <w:color w:val="000000"/>
                <w:sz w:val="18"/>
                <w:szCs w:val="18"/>
              </w:rPr>
              <w:t>Capacità tecnica e professionale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esso dovrà essere posseduto </w:t>
            </w:r>
            <w:r>
              <w:rPr>
                <w:color w:val="000000"/>
                <w:sz w:val="18"/>
                <w:szCs w:val="18"/>
                <w:shd w:fill="CCFFFF" w:val="clear"/>
              </w:rPr>
              <w:t xml:space="preserve">dalla </w:t>
            </w:r>
            <w:r>
              <w:rPr>
                <w:color w:val="000000"/>
                <w:sz w:val="18"/>
                <w:szCs w:val="18"/>
              </w:rPr>
              <w:t xml:space="preserve">mandataria per almeno l’80% e dalla mandante per almeno il 20%. 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ascii="Verdana" w:hAnsi="Verdana" w:eastAsia="Calibri" w:cs="Verdana"/>
                <w:bCs/>
                <w:dstrike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Calibri" w:cs="Verdana" w:ascii="Verdana" w:hAnsi="Verdana"/>
                <w:bCs/>
                <w:dstrike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rFonts w:eastAsia="Calibri"/>
                <w:color w:val="000000"/>
                <w:spacing w:val="-4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Bei Bietergemeinschaften und Konsortien, müssen alle den </w:t>
            </w:r>
            <w:r>
              <w:rPr>
                <w:rFonts w:cs="Tahoma"/>
                <w:color w:val="000000"/>
                <w:sz w:val="18"/>
                <w:szCs w:val="18"/>
                <w:lang w:val="de-DE"/>
              </w:rPr>
              <w:t>Zusammenschluss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 bildenden Unternehmen die allgemeinen und beruflichen Voraussetzungen erfüllen. Was dagegen die Anforderung gemäß Punkt 3.2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de-DE"/>
              </w:rPr>
              <w:t>Technische und berufliche</w:t>
            </w:r>
            <w:r>
              <w:rPr>
                <w:rFonts w:cs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de-DE"/>
              </w:rPr>
              <w:t>Leistungsfähigkeit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 betrifft, </w:t>
            </w:r>
            <w:r>
              <w:rPr>
                <w:color w:val="000000"/>
                <w:sz w:val="18"/>
                <w:szCs w:val="18"/>
                <w:lang w:val="de-DE"/>
              </w:rPr>
              <w:t>muss die gegenständliche Voraussetzung vom Mandatar zu mindestens 80%, von der Mandantin zu mindestens 20% besessen werden.</w:t>
            </w:r>
            <w:r>
              <w:rPr>
                <w:color w:val="000000"/>
                <w:spacing w:val="-4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40" w:before="0" w:after="120"/>
              <w:ind w:left="193" w:hanging="0"/>
              <w:jc w:val="both"/>
              <w:rPr>
                <w:rFonts w:eastAsia="Calibri"/>
                <w:dstrike/>
                <w:color w:val="000000"/>
                <w:spacing w:val="-4"/>
                <w:sz w:val="18"/>
                <w:szCs w:val="18"/>
                <w:lang w:val="de-DE"/>
              </w:rPr>
            </w:pPr>
            <w:r>
              <w:rPr>
                <w:rFonts w:eastAsia="Calibri"/>
                <w:dstrike/>
                <w:color w:val="000000"/>
                <w:spacing w:val="-4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/>
            </w:pPr>
            <w:r>
              <w:rPr>
                <w:sz w:val="18"/>
                <w:szCs w:val="18"/>
              </w:rPr>
              <w:t xml:space="preserve">Si specifica che </w:t>
            </w:r>
            <w:r>
              <w:rPr>
                <w:rFonts w:cs="Arial"/>
                <w:sz w:val="18"/>
                <w:szCs w:val="18"/>
              </w:rPr>
              <w:t>relativamente al presente requisito di partecipazione i</w:t>
            </w:r>
            <w:r>
              <w:rPr>
                <w:sz w:val="18"/>
                <w:szCs w:val="18"/>
              </w:rPr>
              <w:t xml:space="preserve">n caso di RTI e consorzio ordinario devono essere soddisfatte </w:t>
            </w:r>
            <w:r>
              <w:rPr>
                <w:b/>
                <w:sz w:val="18"/>
                <w:szCs w:val="18"/>
                <w:u w:val="single"/>
              </w:rPr>
              <w:t>tutte</w:t>
            </w:r>
            <w:r>
              <w:rPr>
                <w:sz w:val="18"/>
                <w:szCs w:val="18"/>
              </w:rPr>
              <w:t xml:space="preserve"> le seguenti condizioni: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/>
            </w:pPr>
            <w:r>
              <w:rPr>
                <w:spacing w:val="-4"/>
                <w:sz w:val="18"/>
                <w:szCs w:val="18"/>
                <w:lang w:val="de-DE"/>
              </w:rPr>
              <w:t xml:space="preserve">Es wird präzisiert, dass </w:t>
            </w:r>
            <w:r>
              <w:rPr>
                <w:sz w:val="18"/>
                <w:szCs w:val="18"/>
                <w:lang w:val="de-DE"/>
              </w:rPr>
              <w:t xml:space="preserve">in Bezug auf die gegenständlichen Teilnahmevoraussetzungen </w:t>
            </w:r>
            <w:r>
              <w:rPr>
                <w:spacing w:val="-4"/>
                <w:sz w:val="18"/>
                <w:szCs w:val="18"/>
                <w:lang w:val="de-DE"/>
              </w:rPr>
              <w:t xml:space="preserve">im Falle einer </w:t>
            </w:r>
            <w:r>
              <w:rPr>
                <w:sz w:val="18"/>
                <w:szCs w:val="18"/>
                <w:lang w:val="de-DE"/>
              </w:rPr>
              <w:t xml:space="preserve">Bietergemeinschaft und eines ordentlichen Konsortiums, </w:t>
            </w:r>
            <w:r>
              <w:rPr>
                <w:b/>
                <w:sz w:val="18"/>
                <w:szCs w:val="18"/>
                <w:u w:val="single"/>
                <w:lang w:val="de-DE"/>
              </w:rPr>
              <w:t>alle</w:t>
            </w:r>
            <w:r>
              <w:rPr>
                <w:sz w:val="18"/>
                <w:szCs w:val="18"/>
                <w:lang w:val="de-DE"/>
              </w:rPr>
              <w:t xml:space="preserve"> der folgenden Bedingungen erfüllt sein müssen: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603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4" w:leader="none"/>
              </w:tabs>
              <w:spacing w:lineRule="exact" w:line="240" w:before="0" w:after="0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andataria deve possedere il requisito in misura maggioritaria rispetto alle mandanti;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4" w:leader="none"/>
              </w:tabs>
              <w:spacing w:lineRule="exact" w:line="240" w:before="0" w:after="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gni singola impresa (sia la mandante, sia la mandataria) può raggiungere la suddetta percentuale con un unico importo contrattuale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240" w:before="0" w:after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Mandatar muss die Voraussetzung im Vergleich zu den Mandanten mehrheitlich besitzen;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  <w:t>jedes einzelne Unternehmen (sowohl Mandant als auch federführendes Unternehmen) darf obigen Prozentsatz auf Grundlage eines einzigen Vertagwertes erreichen;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 contratti non ancora estinti, faranno fede le fatture </w:t>
            </w:r>
            <w:r>
              <w:rPr>
                <w:rFonts w:cs="Arial"/>
                <w:sz w:val="18"/>
                <w:szCs w:val="18"/>
              </w:rPr>
              <w:t>liquidate</w:t>
            </w:r>
            <w:r>
              <w:rPr>
                <w:sz w:val="18"/>
                <w:szCs w:val="18"/>
              </w:rPr>
              <w:t xml:space="preserve"> e quietanzate antecedentemente alla pubblicazione dell’avviso di indagine di mercato.</w:t>
            </w:r>
          </w:p>
          <w:p>
            <w:pPr>
              <w:pStyle w:val="Normal"/>
              <w:keepLines/>
              <w:widowControl w:val="false"/>
              <w:spacing w:lineRule="exact" w:line="240"/>
              <w:ind w:right="1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/>
            </w:pPr>
            <w:r>
              <w:rPr>
                <w:sz w:val="18"/>
                <w:szCs w:val="18"/>
                <w:lang w:val="de-DE"/>
              </w:rPr>
              <w:t>Für noch nicht erloschene Verträge gelten die bis vor der Veröffentlichung der Bekanntmacung der Markterhebung bezahlten und quittierten Rechnungen.</w:t>
            </w:r>
          </w:p>
          <w:p>
            <w:pPr>
              <w:pStyle w:val="Normal"/>
              <w:keepLines/>
              <w:widowControl w:val="false"/>
              <w:spacing w:lineRule="exact" w:line="240" w:before="0" w:after="120"/>
              <w:ind w:left="243" w:right="190" w:hanging="8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te l’eventuale successiva procedura è facoltà di presentare offerte anche in nome e per conto di ulteriori mandanti rispetto a quelli già indicati in sede di manifestazione di interesse, purché in possesso dei  requisiti.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Während des eventuellen darauffolgenden Verfahrens, kann man auch Angebote im Namen und Auftrag weiterer Mandanten einreichen, die nicht bei der Markterhebung angegeben wurden, welche aber die Voraussetzungen besitzen müssen. 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ind w:left="243" w:right="190" w:hanging="8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/>
              <w:ind w:left="232" w:right="193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Agli operatori economici stabiliti in stati diversi dall’Italia si applica l’articolo 45 </w:t>
            </w:r>
            <w:r>
              <w:rPr>
                <w:sz w:val="18"/>
                <w:szCs w:val="18"/>
              </w:rPr>
              <w:t>del Codice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0" w:after="120"/>
              <w:ind w:left="193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pacing w:val="-1"/>
                <w:sz w:val="18"/>
                <w:szCs w:val="18"/>
                <w:lang w:val="de-DE"/>
              </w:rPr>
              <w:t>Für Wirtschaftstreibende mit Sitz in einem anderen Staat als Italien kommt Art. 45 des Kodex zur Anwendung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232"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orma giuridica ammessa per il raggruppamento di imprenditori è quella prevista dall’art. 48 del Codice.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120"/>
              <w:ind w:left="193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Die für die Firmenverbindung zulässige juridische Form entspricht jener, welche vom Art. 48 des </w:t>
            </w:r>
            <w:r>
              <w:rPr>
                <w:spacing w:val="-1"/>
                <w:sz w:val="18"/>
                <w:szCs w:val="18"/>
                <w:lang w:val="de-DE"/>
              </w:rPr>
              <w:t>Kodex</w:t>
            </w:r>
            <w:r>
              <w:rPr>
                <w:sz w:val="18"/>
                <w:szCs w:val="18"/>
                <w:lang w:val="de-DE"/>
              </w:rPr>
              <w:t xml:space="preserve"> vorgesehen ist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80"/>
              <w:ind w:left="232" w:right="193" w:hanging="0"/>
              <w:jc w:val="both"/>
              <w:rPr/>
            </w:pPr>
            <w:r>
              <w:rPr>
                <w:sz w:val="18"/>
                <w:szCs w:val="18"/>
              </w:rPr>
              <w:t xml:space="preserve">In caso di riunione temporanea d’imprese (R.T.I.) </w:t>
            </w:r>
            <w:r>
              <w:rPr>
                <w:sz w:val="18"/>
                <w:szCs w:val="18"/>
                <w:u w:val="single"/>
              </w:rPr>
              <w:t>non ancora costituita</w:t>
            </w:r>
            <w:r>
              <w:rPr>
                <w:sz w:val="18"/>
                <w:szCs w:val="18"/>
              </w:rPr>
              <w:t>, all’atto della presentazione della manifestazione di interesse le singole imprese dichiarano, compilando la relativa parte della dichiarazione di partecipazion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i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Dichiarazione aggiuntiva RTI - Consorzio</w:t>
            </w:r>
            <w:r>
              <w:rPr>
                <w:b/>
                <w:i/>
                <w:sz w:val="16"/>
                <w:szCs w:val="16"/>
              </w:rPr>
              <w:t xml:space="preserve">, predisposta dalla stazione appaltante e denominata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“Allegato A_bis” – sezione </w:t>
            </w:r>
            <w:r>
              <w:rPr>
                <w:b/>
                <w:bCs/>
                <w:i/>
                <w:spacing w:val="-1"/>
                <w:sz w:val="16"/>
                <w:szCs w:val="16"/>
              </w:rPr>
              <w:t>da compilare in caso di associazioni temporanee d’imprese</w:t>
            </w:r>
            <w:r>
              <w:rPr>
                <w:b/>
                <w:bCs/>
                <w:i/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 w:before="120" w:after="0"/>
              <w:ind w:left="232"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exact" w:line="240" w:before="120" w:after="80"/>
              <w:ind w:left="193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Im Falle einer </w:t>
            </w:r>
            <w:r>
              <w:rPr>
                <w:sz w:val="18"/>
                <w:szCs w:val="18"/>
                <w:u w:val="single"/>
                <w:lang w:val="de-DE"/>
              </w:rPr>
              <w:t>noch nicht gegründeten</w:t>
            </w:r>
            <w:r>
              <w:rPr>
                <w:sz w:val="18"/>
                <w:szCs w:val="18"/>
                <w:lang w:val="de-DE"/>
              </w:rPr>
              <w:t xml:space="preserve"> Bietergemeinschaft erklären bei der Einreichung der Interessensbekundung die einzelnen Unternehmen, wobei sie den betreffenden Teil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der </w:t>
            </w:r>
            <w:r>
              <w:rPr>
                <w:rFonts w:cs="Tahoma"/>
                <w:sz w:val="18"/>
                <w:szCs w:val="18"/>
                <w:lang w:val="de-DE"/>
              </w:rPr>
              <w:t>Teilnahmeerklärung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b/>
                <w:i/>
                <w:sz w:val="16"/>
                <w:szCs w:val="16"/>
                <w:lang w:val="de-DE"/>
              </w:rPr>
              <w:t>(Zusätzliche Erklärung Bietergemeinschaft - Konsortium, vorbereitet durch den Auftraggeber und mit “Anlage A_bis - Sektion im Falle von Bietergemeinschaften“ bezeichnet)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usfüllen, Folgende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spacing w:lineRule="exact" w:line="240" w:before="120" w:after="0"/>
              <w:ind w:left="415" w:right="190" w:hanging="4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volersi riunire, nel caso di aggiudicazione, in riunione temporanea d’impres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spacing w:lineRule="exact" w:line="240" w:before="120" w:after="60"/>
              <w:ind w:left="415" w:right="190" w:hanging="4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mpegnarsi a conferire, con unico atto, mandato speciale con rappresentanza ad una di esse, designata capogruppo;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 w:before="120" w:after="0"/>
              <w:ind w:right="1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14" w:leader="none"/>
              </w:tabs>
              <w:autoSpaceDE w:val="false"/>
              <w:spacing w:lineRule="exact" w:line="240" w:before="120" w:after="60"/>
              <w:ind w:left="614" w:hanging="36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s sie sich, im Falle des Zuschlages, zeitweilig zusammenschließen wollen;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79" w:leader="none"/>
              </w:tabs>
              <w:autoSpaceDE w:val="false"/>
              <w:spacing w:lineRule="exact" w:line="240" w:before="120" w:after="60"/>
              <w:ind w:left="614" w:hanging="36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s sie mit einem einzigen Rechtsakt einem der Unternehmen eine Sondervollmacht mit Vertretungsrecht erteilen werden; dieses wird zum federführenden Unternehmen bestellt;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 w:before="120" w:after="60"/>
              <w:ind w:left="254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pacing w:lineRule="exact" w:line="240" w:before="120" w:after="120"/>
              <w:ind w:left="232"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o di </w:t>
            </w:r>
            <w:r>
              <w:rPr>
                <w:sz w:val="18"/>
                <w:szCs w:val="18"/>
                <w:u w:val="single"/>
              </w:rPr>
              <w:t>consorzio</w:t>
            </w:r>
            <w:r>
              <w:rPr>
                <w:sz w:val="18"/>
                <w:szCs w:val="18"/>
              </w:rPr>
              <w:t xml:space="preserve"> dovranno essere indicate le imprese consorziate che eseguiranno direttamente le prestazioni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exact" w:line="240" w:before="120" w:after="120"/>
              <w:ind w:left="193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Im Falle eines </w:t>
            </w:r>
            <w:r>
              <w:rPr>
                <w:sz w:val="18"/>
                <w:szCs w:val="18"/>
                <w:u w:val="single"/>
                <w:lang w:val="de-DE"/>
              </w:rPr>
              <w:t>Konsortiums</w:t>
            </w:r>
            <w:r>
              <w:rPr>
                <w:sz w:val="18"/>
                <w:szCs w:val="18"/>
                <w:lang w:val="de-DE"/>
              </w:rPr>
              <w:t xml:space="preserve"> muss jedes Konsortiumsmitglied/Unternehmen, welches die Leistungen ausführen wird, mitgeteilt werde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120" w:after="120"/>
              <w:ind w:left="232" w:right="193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exact" w:line="240" w:before="120" w:after="120"/>
              <w:ind w:left="193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4671"/>
        </w:tabs>
        <w:ind w:left="1080" w:hanging="0"/>
      </w:pPr>
      <w:rPr>
        <w:smallCaps w:val="false"/>
        <w:caps w:val="false"/>
        <w:dstrike w:val="false"/>
        <w:strike w:val="false"/>
        <w:sz w:val="17"/>
        <w:i w:val="false"/>
        <w:b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71"/>
        </w:tabs>
        <w:ind w:left="1080" w:hanging="0"/>
      </w:pPr>
      <w:rPr>
        <w:smallCaps w:val="false"/>
        <w:caps w:val="false"/>
        <w:dstrike w:val="false"/>
        <w:strike w:val="false"/>
        <w:sz w:val="17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z w:val="17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0"/>
      <w:szCs w:val="20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Nyala" w:cs="Nya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yala" w:cs="Nya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Nyala" w:cs="Nya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0"/>
      <w:szCs w:val="20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sz w:val="1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z w:val="20"/>
      <w:szCs w:val="20"/>
      <w:lang w:val="de-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lang w:val="de-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MS Mincho;ＭＳ 明朝"/>
      <w:lang w:val="en-US" w:bidi="ar-SA"/>
    </w:rPr>
  </w:style>
  <w:style w:type="character" w:styleId="CarattereCarattere1">
    <w:name w:val=" Carattere Carattere1"/>
    <w:qFormat/>
    <w:rPr>
      <w:rFonts w:eastAsia="MS Mincho;ＭＳ 明朝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Verdana" w:hAnsi="Verdana" w:eastAsia="MS Mincho;ＭＳ 明朝" w:cs="Verdan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6:00Z</dcterms:created>
  <dc:creator>sschmidt</dc:creator>
  <dc:description/>
  <cp:keywords/>
  <dc:language>en-US</dc:language>
  <cp:lastModifiedBy>mguaglia</cp:lastModifiedBy>
  <cp:lastPrinted>2018-04-04T12:38:00Z</cp:lastPrinted>
  <dcterms:modified xsi:type="dcterms:W3CDTF">2018-04-05T07:04:00Z</dcterms:modified>
  <cp:revision>3</cp:revision>
  <dc:subject/>
  <dc:title>In caso di riunione temporanea d’imprese (R</dc:title>
</cp:coreProperties>
</file>