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64"/>
        <w:gridCol w:w="5109"/>
      </w:tblGrid>
      <w:tr>
        <w:trPr>
          <w:trHeight w:val="50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de-DE" w:eastAsia="en-US"/>
              </w:rPr>
            </w:pPr>
            <w:r>
              <w:rPr>
                <w:rFonts w:cs="Arial" w:ascii="Arial" w:hAnsi="Arial"/>
                <w:b/>
                <w:sz w:val="30"/>
                <w:lang w:val="de-DE" w:eastAsia="en-US"/>
              </w:rPr>
              <w:t>INTERESSENBEKUNDUNG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lang w:val="de-DE" w:eastAsia="en-US"/>
              </w:rPr>
            </w:pPr>
            <w:r>
              <w:rPr>
                <w:rFonts w:cs="Arial" w:ascii="Arial" w:hAnsi="Arial"/>
                <w:b/>
                <w:sz w:val="30"/>
                <w:lang w:val="de-DE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val="de-DE" w:eastAsia="en-US"/>
              </w:rPr>
            </w:pPr>
            <w:r>
              <w:rPr>
                <w:rFonts w:cs="Arial" w:ascii="Arial" w:hAnsi="Arial"/>
                <w:b/>
                <w:sz w:val="30"/>
                <w:lang w:val="de-DE" w:eastAsia="en-US"/>
              </w:rPr>
              <w:t>MANIFESTAZIONE DI INTERESSE</w:t>
            </w:r>
          </w:p>
        </w:tc>
      </w:tr>
      <w:tr>
        <w:trPr/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jc w:val="center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/>
                <w:iCs/>
                <w:lang w:val="de-DE"/>
              </w:rPr>
              <w:t>Markterhebung  für die Ermittlung der  zum Verhandlungsverfahren einzuladenden Wirtschaftsteilnehmer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jc w:val="center"/>
              <w:rPr>
                <w:rFonts w:cs="Arial"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Cs/>
                <w:i/>
                <w:iCs/>
                <w:lang w:val="de-DE"/>
              </w:rPr>
              <w:t>Indagine di mercato per l’individuazione di soggetti da invitare alla procedura negoziata</w:t>
            </w:r>
          </w:p>
        </w:tc>
      </w:tr>
      <w:tr>
        <w:trPr/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ThemadesSchreibens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de-D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rFonts w:ascii="Helvetica-Bold;Arial" w:hAnsi="Helvetica-Bold;Arial" w:cs="Helvetica-Bold;Arial"/>
                <w:b/>
                <w:b/>
                <w:bCs/>
                <w:sz w:val="12"/>
                <w:lang w:val="it-IT" w:eastAsia="de-DE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12"/>
                <w:lang w:val="it-IT" w:eastAsia="de-DE"/>
              </w:rPr>
            </w:r>
          </w:p>
        </w:tc>
      </w:tr>
      <w:tr>
        <w:trPr>
          <w:trHeight w:val="11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hemadesSchreibens"/>
              <w:jc w:val="center"/>
              <w:rPr>
                <w:rFonts w:cs="Arial"/>
                <w:i/>
                <w:i/>
                <w:lang w:val="de-DE"/>
              </w:rPr>
            </w:pPr>
            <w:r>
              <w:rPr>
                <w:rFonts w:cs="Arial"/>
                <w:bCs/>
                <w:i/>
                <w:iCs/>
                <w:lang w:val="de-DE"/>
              </w:rPr>
              <w:t xml:space="preserve">Eigenerklärung anstelle des </w:t>
            </w:r>
            <w:r>
              <w:rPr>
                <w:rFonts w:cs="Arial"/>
                <w:i/>
                <w:lang w:val="de-DE"/>
              </w:rPr>
              <w:t>notariellen Aktes</w:t>
            </w:r>
            <w:r>
              <w:rPr>
                <w:rFonts w:cs="Arial"/>
                <w:bCs/>
                <w:i/>
                <w:iCs/>
                <w:lang w:val="de-DE"/>
              </w:rPr>
              <w:t xml:space="preserve"> über den Besitz der allgemeinen und besonderen Anforderungen für die Teilnahme an einem Verhandlungsverfahren zur V</w:t>
            </w:r>
            <w:r>
              <w:rPr>
                <w:rFonts w:cs="Arial"/>
                <w:i/>
                <w:lang w:val="de-DE"/>
              </w:rPr>
              <w:t>ergabe von Dienstleistungen für: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lang w:val="de-D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Dichiarazione sostitutiva dell’atto di notorietà sul possesso dei requisiti di ordine generale e speciale per la partecipazione ad una procedura negoziata per l’affidamento dei servizi di: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emadesSchreibens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/>
                <w:b/>
                <w:i/>
                <w:lang w:val="de-DE"/>
              </w:rPr>
            </w:r>
          </w:p>
          <w:p>
            <w:pPr>
              <w:pStyle w:val="ThemadesSchreibens"/>
              <w:jc w:val="center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lang w:val="de-DE"/>
              </w:rPr>
              <w:t>Rechtlich-administrative Unterstützung für die Durchführung von Verfahren von öffentlichen Interesse der Abteilung 6 - Amt für Bauerhaltung 6.4, welche vom  Kodex (GVD Nr. 50/2016) und den geltenden Rechtsvorschriften des entsprechenden Bereichs (u.a. L.G. 16/2015) vorgesehenen und geregelt sind.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ervizio di supporto giuridico-amministrativo per l’espletamento delle procedure ad evidenza pubblica previste e disciplinate dal Codice (D.Lgs. n. 50/2016) e dalla normativa di settore vigente (L.P. 16/2015), banditi dalla ripartizione 6 - Ufficio Manutenzione Opere Edili 6.4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r Unterfertigt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geboren am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i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nd wohnhaft in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euernumm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 seiner Eigenschaft als gesetzlicher Vertrete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r Firm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t Sitz i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wSt. Nr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getragen in der Handels- und Industriekammer, Handwerks- und Landwirtschaftskammer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on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-34"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VWV Nr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ind w:left="-34"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residente a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odice fiscal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legale rappresentan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on sede i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.iva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CIA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REA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im Bewusstsein der strafrechtlichen Folgen</w:t>
            </w:r>
            <w:r>
              <w:rPr>
                <w:rFonts w:cs="Arial" w:ascii="Arial" w:hAnsi="Arial"/>
                <w:lang w:val="de-DE"/>
              </w:rPr>
              <w:t>, welche im Falle von unwahrer Unterlagen und Falscherklärungen in Sinne und auf Wirkung des Art. 76 des genannte DPR 445/2000, vorgesehen sind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nsapevole delle conseguenze penali</w:t>
            </w:r>
            <w:r>
              <w:rPr>
                <w:rFonts w:cs="Arial" w:ascii="Arial" w:hAnsi="Arial"/>
              </w:rPr>
              <w:t xml:space="preserve"> in caso di ipotesi di falsità in atti e dichiarazioni mendaci ai sensi e per gli effetti dell’art. 76, D.P.R. n. 445/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teressiert zu sein zum Verhandlungsverfahren ohne vorherige Bekanntmachung zur Vergabe der obgenannten Dienstleistungen eingeladen zu werden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auf dem telematischen Vergabeportal und im telematischen Verzeichnis der Wirtschfatsteilnehmer der Autonomen Provinz Bozen unter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www.ausschreibungen-suedtirol.it</w:t>
              </w:r>
            </w:hyperlink>
            <w:r>
              <w:rPr>
                <w:rFonts w:cs="Arial" w:ascii="Arial" w:hAnsi="Arial"/>
                <w:lang w:val="de-DE"/>
              </w:rPr>
              <w:t xml:space="preserve"> registriert zu sein, über welches das Vergabeverfahren abgewickelt wird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s e</w:t>
            </w:r>
            <w:r>
              <w:rPr>
                <w:rFonts w:cs="Helvetica" w:ascii="Helvetica" w:hAnsi="Helvetica"/>
                <w:lang w:val="de-DE" w:eastAsia="de-DE"/>
              </w:rPr>
              <w:t>ine Ausschlussgründe laut Art. 80 des GVD Nr. 50/2016 vorhanden sind;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m Besitz der besonderen Anforderungen</w:t>
            </w:r>
            <w:r>
              <w:rPr>
                <w:rFonts w:cs="Arial" w:ascii="Arial" w:hAnsi="Arial"/>
                <w:lang w:val="de-DE"/>
              </w:rPr>
              <w:t>, angeführt in der öffentlichen Bekanntmachung für die Markterhebung.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teressato ad essere invitato alla procedura negoziata senza previa pubblicazione del bando di gara per l’affidamento dei servizi di cui sopra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registrato/a sul portale e iscritto nell’elenco telematico di operatori economici della Provincia Autonoma di Bolzan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ndialtoadige.it</w:t>
              </w:r>
            </w:hyperlink>
            <w:r>
              <w:rPr>
                <w:rFonts w:cs="Arial" w:ascii="Arial" w:hAnsi="Arial"/>
              </w:rPr>
              <w:t xml:space="preserve"> attraverso il quale verrà gestita la procedura di affidamento in oggetto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ncanza di motivi di esclusione previsti all’art. 80 del D.Lgs. n. 50/2016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ei requisiti speciali</w:t>
            </w:r>
            <w:r>
              <w:rPr>
                <w:rFonts w:cs="Arial" w:ascii="Arial" w:hAnsi="Arial"/>
              </w:rPr>
              <w:t>, indicati nell’avviso pubblico per l’indagine di mercat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 freundlichen Grüßen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i saluti</w:t>
            </w:r>
          </w:p>
        </w:tc>
      </w:tr>
      <w:tr>
        <w:trPr>
          <w:trHeight w:val="410" w:hRule="atLeast"/>
        </w:trPr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Ort und Datum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gitale Unterschrift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567" w:top="1928" w:footer="19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2"/>
      <w:gridCol w:w="171"/>
      <w:gridCol w:w="963"/>
      <w:gridCol w:w="227"/>
      <w:gridCol w:w="4848"/>
    </w:tblGrid>
    <w:tr>
      <w:trPr>
        <w:trHeight w:val="1269" w:hRule="atLeast"/>
        <w:cantSplit w:val="true"/>
      </w:trPr>
      <w:tc>
        <w:tcPr>
          <w:tcW w:w="5132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36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Landhaus 2, Silvius-Magnago-Platz 1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0471 41 25 50-52 </w:t>
          </w:r>
        </w:p>
        <w:p>
          <w:pPr>
            <w:pStyle w:val="Normal"/>
            <w:spacing w:lineRule="exact" w:line="180"/>
            <w:ind w:right="36" w:hanging="0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http://www.provinz.bz.it/vermoegensverwaltung/default.asp</w:t>
            </w:r>
          </w:hyperlink>
          <w:r>
            <w:rPr>
              <w:rFonts w:cs="Arial" w:ascii="Arial" w:hAnsi="Arial"/>
              <w:sz w:val="16"/>
              <w:szCs w:val="16"/>
              <w:lang w:val="de-DE"/>
            </w:rPr>
            <w:t xml:space="preserve"> 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manutenzione.bauerhaltung@pec.prov.bz.it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eastAsia="Arial" w:cs="Arial" w:ascii="Arial" w:hAnsi="Arial"/>
              <w:sz w:val="16"/>
              <w:szCs w:val="16"/>
              <w:lang w:val="de-D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de-DE"/>
            </w:rPr>
            <w:t>bauerhaltung@provinz.bz.it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teuernr./Mwst.Nr. 00390090215</w:t>
          </w:r>
        </w:p>
      </w:tc>
      <w:tc>
        <w:tcPr>
          <w:tcW w:w="1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96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4848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lazzo 2, Piazza Silvius Magnago 1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471 41 25 50-52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provincia.bz.it/amministrazione-patrimonio/default.asp</w:t>
            </w:r>
          </w:hyperlink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.bauerhaltung@pec.prov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.edil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2"/>
      <w:gridCol w:w="171"/>
      <w:gridCol w:w="963"/>
      <w:gridCol w:w="227"/>
      <w:gridCol w:w="4848"/>
    </w:tblGrid>
    <w:tr>
      <w:trPr>
        <w:trHeight w:val="1269" w:hRule="atLeast"/>
        <w:cantSplit w:val="true"/>
      </w:trPr>
      <w:tc>
        <w:tcPr>
          <w:tcW w:w="5132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36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Landhaus 2, Silvius-Magnago-Platz 1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Tel. 0471 41 25 50-52 </w:t>
          </w:r>
        </w:p>
        <w:p>
          <w:pPr>
            <w:pStyle w:val="Normal"/>
            <w:spacing w:lineRule="exact" w:line="180"/>
            <w:ind w:right="36" w:hanging="0"/>
            <w:jc w:val="right"/>
            <w:rPr/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de-DE"/>
              </w:rPr>
              <w:t>http://www.provinz.bz.it/vermoegensverwaltung/default.asp</w:t>
            </w:r>
          </w:hyperlink>
          <w:r>
            <w:rPr>
              <w:rFonts w:cs="Arial" w:ascii="Arial" w:hAnsi="Arial"/>
              <w:sz w:val="16"/>
              <w:szCs w:val="16"/>
              <w:lang w:val="de-DE"/>
            </w:rPr>
            <w:t xml:space="preserve"> 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manutenzione.bauerhaltung@pec.prov.bz.it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eastAsia="Arial" w:cs="Arial" w:ascii="Arial" w:hAnsi="Arial"/>
              <w:sz w:val="16"/>
              <w:szCs w:val="16"/>
              <w:lang w:val="de-DE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de-DE"/>
            </w:rPr>
            <w:t>bauerhaltung@provinz.bz.it</w:t>
          </w:r>
        </w:p>
        <w:p>
          <w:pPr>
            <w:pStyle w:val="Normal"/>
            <w:spacing w:lineRule="exact" w:line="180"/>
            <w:ind w:right="36" w:hanging="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teuernr./Mwst.Nr. 00390090215</w:t>
          </w:r>
        </w:p>
      </w:tc>
      <w:tc>
        <w:tcPr>
          <w:tcW w:w="17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96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4848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lazzo 2, Piazza Silvius Magnago 10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471 41 25 50-52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provincia.bz.it/amministrazione-patrimonio/default.asp</w:t>
            </w:r>
          </w:hyperlink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.bauerhaltung@pec.prov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.edil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/Partita Iva 00390090215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rFonts w:ascii="Arial" w:hAnsi="Arial" w:cs="Arial"/>
              <w:spacing w:val="-2"/>
              <w:sz w:val="15"/>
            </w:rPr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ind w:left="425" w:hanging="0"/>
            <w:rPr>
              <w:rFonts w:ascii="Arial" w:hAnsi="Arial" w:cs="Arial"/>
              <w:spacing w:val="2"/>
            </w:rPr>
          </w:pPr>
          <w:r>
            <w:rPr>
              <w:rFonts w:cs="Arial" w:ascii="Arial" w:hAnsi="Arial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850" cy="7435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spacing w:val="-2"/>
            </w:rPr>
            <w:t>PROVINCIA AUTONOMA DI BOLZANO - ALTO ADIGE</w:t>
          </w:r>
        </w:p>
      </w:tc>
    </w:tr>
    <w:tr>
      <w:trPr>
        <w:trHeight w:val="1383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6. Vermögensverwaltung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6.4. Amt für Bauerhalt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de-DE"/>
            </w:rPr>
          </w:pPr>
          <w:r>
            <w:rPr>
              <w:rFonts w:cs="Arial" w:ascii="Arial" w:hAnsi="Arial"/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6. Amministrazione del Patrimoni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6.4. Ufficio Manutenzione</w:t>
          </w:r>
        </w:p>
      </w:tc>
    </w:tr>
  </w:tbl>
  <w:p>
    <w:pPr>
      <w:pStyle w:val="NameNachname"/>
      <w:spacing w:lineRule="exact" w:line="1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  <w:lang w:val="it-IT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notelabel">
    <w:name w:val="fnotelabel"/>
    <w:basedOn w:val="AbsatzStandardschriftart"/>
    <w:qFormat/>
    <w:rPr/>
  </w:style>
  <w:style w:type="character" w:styleId="Linkneltesto">
    <w:name w:val="link_nel_testo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qFormat/>
    <w:rPr>
      <w:rFonts w:ascii="Arial" w:hAnsi="Arial" w:cs="Arial"/>
      <w:sz w:val="16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CarattereCarattere6">
    <w:name w:val=" Carattere Carattere6"/>
    <w:qFormat/>
    <w:rPr>
      <w:rFonts w:ascii="Arial" w:hAnsi="Arial" w:cs="Arial"/>
      <w:lang w:val="en-US" w:bidi="ar-SA"/>
    </w:rPr>
  </w:style>
  <w:style w:type="character" w:styleId="TextkrperZchn">
    <w:name w:val="Textkörper Zchn"/>
    <w:qFormat/>
    <w:rPr>
      <w:rFonts w:ascii="Arial" w:hAnsi="Arial" w:cs="Arial"/>
      <w:lang w:val="en-US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61">
    <w:name w:val="Carattere Carattere6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arattereCarattereCarattereZchnZchnCarattereCarattereZchnZchn">
    <w:name w:val=" Char1 Carattere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1CarattereCharCarattereChar">
    <w:name w:val=" Char1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16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0">
    <w:name w:val="sche3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cs="Arial"/>
      <w:sz w:val="16"/>
      <w:szCs w:val="16"/>
    </w:rPr>
  </w:style>
  <w:style w:type="paragraph" w:styleId="Char1CarattereCarattereCarattereZchnZchn">
    <w:name w:val=" Char1 Carattere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har1CarattereCarattereCarattere">
    <w:name w:val=" Char1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Carattere9ZchnZchn">
    <w:name w:val=" Carattere Carattere9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uppressAutoHyphens w:val="true"/>
    </w:pPr>
    <w:rPr>
      <w:rFonts w:cs="Arial"/>
    </w:rPr>
  </w:style>
  <w:style w:type="paragraph" w:styleId="Kommentarthema">
    <w:name w:val="Kommentarthema"/>
    <w:basedOn w:val="Kommentartext"/>
    <w:next w:val="Kommentartext"/>
    <w:qFormat/>
    <w:pPr>
      <w:suppressAutoHyphens w:val="false"/>
    </w:pPr>
    <w:rPr>
      <w:rFonts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chreibungen-suedtirol.it/" TargetMode="External"/><Relationship Id="rId3" Type="http://schemas.openxmlformats.org/officeDocument/2006/relationships/hyperlink" Target="http://www.bandialtoadig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z.bz.it/vermoegensverwaltung/default.asp" TargetMode="External"/><Relationship Id="rId2" Type="http://schemas.openxmlformats.org/officeDocument/2006/relationships/hyperlink" Target="http://www.provincia.bz.it/amministrazione-patrimonio/default.as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vermoegensverwaltung/default.asp" TargetMode="External"/><Relationship Id="rId2" Type="http://schemas.openxmlformats.org/officeDocument/2006/relationships/hyperlink" Target="http://www.provincia.bz.it/amministrazione-patrimonio/default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Anl._A1_bis_16_n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8:00Z</dcterms:created>
  <dc:creator>Natalie Declara</dc:creator>
  <dc:description/>
  <cp:keywords/>
  <dc:language>en-US</dc:language>
  <cp:lastModifiedBy>Melojer, Rudi</cp:lastModifiedBy>
  <cp:lastPrinted>2018-02-26T14:20:00Z</cp:lastPrinted>
  <dcterms:modified xsi:type="dcterms:W3CDTF">2018-02-26T14:55:00Z</dcterms:modified>
  <cp:revision>15</cp:revision>
  <dc:subject/>
  <dc:title>“Allegato A1”</dc:title>
</cp:coreProperties>
</file>