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PPAN.SPORT GMB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thausplatz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9057 St. Michael/Eppan a.d.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euernummer 029764102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SUCHEN UM EINLADUNG ZUM AUSWAHLVERFAHREN DER DIENSTLEISTUNGSKONZESSION DER PFLEGE UND REINIGUNG DER SPORTANLAGEN UND DER FÜHRUNG DES GASTRONOMISCHEN BETRIEBES IN DER SPORTZONE RUNGG IN EPPAN A.D.W.</w:t>
      </w:r>
    </w:p>
    <w:p>
      <w:pPr>
        <w:pStyle w:val="TabellenInhalt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62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Eppan.Sport Gmb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athausplatz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9057 St. Michael/Eppan a.d.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EC: eppan.sport@pec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er/die Unterfertigte _______________________ geboren am ________ in _________________ Provinz ______ wohnhaft in (Straße) _____________________ Nr. ____ in (Stadt) ___________________________ Postleitzahl ____________ Provinz ______ gesetzlicher Vertreter des Unternehmens (Firmenbezeichnung) _______________ mit Sitz in (Adresse) ___________________________ Nr. ____ in (Stadt) ______________________________ Postleitzahl _______ Provinz ___________ Telefon _________________ Mobiltelefon __________________ PEC-Mail ______________________ Steuernummer ___________________________ Mehrwersteuernummer __________________________ Rechtsform des Unternehmens _______________________ 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SUCHT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ss die oben angeführte Firma zum Auswahlverfahren für die Dienstleistungskonzession der Führung der Sportanlagen der Sportzone Rungg in Eppan a.d.W. eingeladen wir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>Unterschrift des gesetzlichen Vertreter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2:16Z</dcterms:created>
  <dc:creator/>
  <dc:description/>
  <dc:language>en-US</dc:language>
  <cp:lastModifiedBy/>
  <cp:lastPrinted>2018-01-05T08:32:00Z</cp:lastPrinted>
  <dcterms:modified xsi:type="dcterms:W3CDTF">2018-01-08T10:39:57Z</dcterms:modified>
  <cp:revision>15</cp:revision>
  <dc:subject/>
  <dc:title/>
</cp:coreProperties>
</file>