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ggetto: Avviso di candidatura per attività di Musicoterapia presso scuola infanzia ”Gulliver”-  I° Circolo didattico di scuola dell’infanzi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Betreff: Bekanntmachung für eine „Musicoterapia“ Aktivität bei dem Kindergarten „Gulliver“  – I° Kindergartensprengel </w:t>
      </w:r>
    </w:p>
    <w:p>
      <w:pPr>
        <w:pStyle w:val="NormaleWeb"/>
        <w:spacing w:before="10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Bambini di 4-5 anni della scuola dell'infanzia: totale n° 8-10 bambin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</w:t>
      </w:r>
    </w:p>
    <w:p>
      <w:pPr>
        <w:pStyle w:val="Corpodeltesto21"/>
        <w:jc w:val="both"/>
        <w:rPr>
          <w:i w:val="false"/>
          <w:i w:val="false"/>
          <w:iCs w:val="false"/>
          <w:szCs w:val="22"/>
          <w:lang w:val="it-IT"/>
        </w:rPr>
      </w:pPr>
      <w:r>
        <w:rPr>
          <w:i w:val="false"/>
          <w:iCs w:val="false"/>
          <w:szCs w:val="22"/>
          <w:lang w:val="it-IT"/>
        </w:rPr>
        <w:t>Tale progetto mira a produrre, nella specificità, benefici quali recupero e mantenimento della memoria, di abilità manuali, di concentrazione, di attenzione; più in generale di una sorta di rivitalizzazione personale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Mira, inoltre, ad una intensificazione delle capacità di accettazione di se stessi e del proprio dolore avente come scopo quello di produrre un effetto positivo e lenitivo nel controllo di quest’ultimo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tri obiettivi so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eare contesti di attenzione e ascolto (suono-silenzio/movimento-immobilità) per migliorare la coordinazione psicomotoria della persona.</w:t>
        <w:tab/>
        <w:t>Stimolare la creatività della persona con una proposta sonora che verrà elaborata a livello motorio, linguistico e music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eare un laboratorio musicale di sperimentazione e rielaborazione delle emozioni, affinché ciascuna persona possa pienamente esprimersi talvolta anche in contesti di grupp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cilitare la soluzione di eventuali difficoltà di relazione personale ed interpersonale avvalendosi della tecnica del dialogo sonoro e dell'improvvisazione clinica.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vorire un processo di armonizzazione di eventuali problematiche legate al comportamento, all'apprendimento e alla socializz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eare situazioni di affermazione individuale e collettiva e di apprendimento creativo attraverso l’espressione sono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eare un clima di lavoro non competitivo attraverso gruppi di apprendimento cooperativo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Sviluppare il senso della comprensione e del rispetto per le differenze di ciascuno affinché ognuno possa sostenere e incentivare la realizzazione (apprendimento dell’altro)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che verranno proposte nell’ambito degli incontri si configurano come dei “semplici giochi” corporeo-musicali che mireranno alla coordinazione motoria e si baseranno su semplici e comprensibili consegne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Dialogo Sonoro</w:t>
      </w:r>
      <w:r>
        <w:rPr>
          <w:lang w:val="it-IT"/>
        </w:rPr>
        <w:t>: è una tecnica di MT attraverso la quale il musicoterapeuta favorisce il rapporto, la relazione per mezzo e attraverso il suono, nonché un efficace strumento di osservazione e di analisi delle dinamiche della rel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 xml:space="preserve">Ritmica </w:t>
      </w:r>
      <w:r>
        <w:rPr>
          <w:lang w:val="it-IT"/>
        </w:rPr>
        <w:t>che è inscritta in una complessiva esperienza di educazione psicomotoria e che promuove risonanze corporee, integrazione di esperienze percettivo-motorie, organizzazione temporale di programmi di movimento, capacità di tollerare e controllare i propri stati affettiv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Movimento Creativo</w:t>
      </w:r>
      <w:r>
        <w:rPr>
          <w:lang w:val="it-IT"/>
        </w:rPr>
        <w:t>, impiegato solo nelle sue forme più semplificate. Esso produce esperienze di coordinazione motoria e cognitiva, essendo anche caratterizzato dalla interiorizzazione di norme e dall'acquisizione di strumenti cognitivi, legati alla stessa esperienza del corpo e alla organizzazione degli schemi posturali; il movimento artistico sostenuto dall'elemento sonoro è anche uno straordinario canale per manifestare le proprie potenzialità espressive, in modo da accedere alle personali risorse creative e poterle condividere in contesti di gruppo evolutiv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La Voce</w:t>
      </w:r>
      <w:r>
        <w:rPr>
          <w:lang w:val="it-IT"/>
        </w:rPr>
        <w:t>, oltre a favorire l'espressione del proprio mondo interno verso l'esterno, facilita i processi immaginativi e rappresentativi, il controllo della respirazione e dell'emissione vocale, ed e' un importante strumento di condivisione ecologica delle potenzialità personali;</w:t>
      </w:r>
    </w:p>
    <w:p>
      <w:pPr>
        <w:pStyle w:val="Normal"/>
        <w:jc w:val="both"/>
        <w:rPr/>
      </w:pPr>
      <w:r>
        <w:rPr>
          <w:i/>
          <w:lang w:val="it-IT"/>
        </w:rPr>
        <w:t>L'uso degli strumenti musicali</w:t>
      </w:r>
      <w:r>
        <w:rPr>
          <w:lang w:val="it-IT"/>
        </w:rPr>
        <w:t>, opportunamente contestualizzato costituisce un canale facilmente condivisibile che da una parte facilita l'espressione delle parti sane delle persone e la valorizzazione della propria unicità, mentre dall'altra consente di migliorare la capacità di autoascolto e di ascolto fine dell'alt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0"/>
        <w:jc w:val="both"/>
        <w:rPr/>
      </w:pPr>
      <w:r>
        <w:rPr>
          <w:i/>
          <w:lang w:val="it-IT"/>
        </w:rPr>
        <w:t>Risonanza corporea</w:t>
      </w:r>
      <w:r>
        <w:rPr>
          <w:lang w:val="it-IT"/>
        </w:rPr>
        <w:t xml:space="preserve">: Il suono è relazione tra un corpo elastico che produce moti vibratori e un corpo elastico capace di riceverli per risonanza. Il suono investe, penetra, risuona nel paziente in quanto il corpo umano è un corpo elastico, un corpo vibrante.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10 incontri da 1 ora ciascuno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EBBRAIO – APRILE 2018 – ore 9:30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lestra o sala polifunzionale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della G.P. n. 385 del 31.03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via e-mail a </w:t>
      </w:r>
      <w:hyperlink r:id="rId2">
        <w:r>
          <w:rPr>
            <w:rStyle w:val="InternetLink"/>
            <w:lang w:val="it-IT"/>
          </w:rPr>
          <w:t>DSI.Merano1@pec.prov.bz.it</w:t>
        </w:r>
      </w:hyperlink>
      <w:r>
        <w:rPr>
          <w:lang w:val="it-IT"/>
        </w:rPr>
        <w:t xml:space="preserve">  e.p.c.  ________________________________ (</w:t>
      </w:r>
      <w:r>
        <w:rPr>
          <w:i/>
          <w:iCs/>
          <w:lang w:val="it-IT"/>
        </w:rPr>
        <w:t>indicare</w:t>
      </w:r>
      <w:r>
        <w:rPr>
          <w:lang w:val="it-IT"/>
        </w:rPr>
        <w:t xml:space="preserve"> l´</w:t>
      </w:r>
      <w:r>
        <w:rPr>
          <w:i/>
          <w:iCs/>
          <w:lang w:val="it-IT"/>
        </w:rPr>
        <w:t>indirizzo mail della scuola</w:t>
      </w:r>
      <w:r>
        <w:rPr>
          <w:lang w:val="it-IT"/>
        </w:rPr>
        <w:t xml:space="preserve">)   entro il giorno </w:t>
      </w:r>
      <w:r>
        <w:rPr>
          <w:b/>
          <w:lang w:val="it-IT"/>
        </w:rPr>
        <w:t>12.01.1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</w:t>
      </w:r>
      <w:r>
        <w:rPr/>
        <w:t>Dott.ssa Paola Segal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3 25 22 97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sm.merano1@scuola.alto-adig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napToGrid w:val="fals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jc w:val="right"/>
            <w:rPr/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3D9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4:00Z</dcterms:created>
  <dc:creator>Claudio Barbi</dc:creator>
  <dc:description/>
  <cp:keywords/>
  <dc:language>en-US</dc:language>
  <cp:lastModifiedBy>Vismara, Giovanna</cp:lastModifiedBy>
  <cp:lastPrinted>2017-12-22T10:25:00Z</cp:lastPrinted>
  <dcterms:modified xsi:type="dcterms:W3CDTF">2018-01-02T09:51:00Z</dcterms:modified>
  <cp:revision>5</cp:revision>
  <dc:subject/>
  <dc:title>Prot</dc:title>
</cp:coreProperties>
</file>