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RICHIESTA DI INVITO ALLA PROCEDURA NEGOZIATA PER L’AFFIDAMENTO DEL SERVIZIO DI: PROGETTAZIONE DEFINITIVA, ESECUTIVA, DIREZIONE LAVORI, CONTABILITA’ A MISURA E COORDINAMENTO DELLA SICUREZZA IN FASE PROGETTUALE ED ESECUTIVA PER I LAVORI DI RIQUALIFICAZIONE LOCALE CUCINA - SCUOLA ELEMENTARE S.F.NERI</w:t>
      </w:r>
    </w:p>
    <w:p>
      <w:pPr>
        <w:pStyle w:val="Heading"/>
        <w:keepNext w:val="true"/>
        <w:keepLines/>
        <w:ind w:righ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Bolzano 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Amministrazione dei Lavori Pubblici ed Espropri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ancia 4/a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00 Bolzano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z@legalmail.it</w:t>
        </w:r>
      </w:hyperlink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620"/>
        <w:gridCol w:w="360"/>
        <w:gridCol w:w="342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ttoscritta/Il sottoscritto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ta/nato a</w:t>
            </w:r>
          </w:p>
        </w:tc>
        <w:tc>
          <w:tcPr>
            <w:tcW w:w="48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4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, n. civico, cap., Città, Prov., St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tudio a (</w:t>
            </w:r>
            <w:r>
              <w:rPr>
                <w:rFonts w:cs="Arial" w:ascii="Arial" w:hAnsi="Arial"/>
                <w:i/>
                <w:sz w:val="20"/>
                <w:szCs w:val="20"/>
              </w:rPr>
              <w:t>Via, n. civico, cap., Città, Prov., Sta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Tel: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lla sua qualità di: </w:t>
      </w:r>
    </w:p>
    <w:p>
      <w:pPr>
        <w:pStyle w:val="Normal"/>
        <w:tabs>
          <w:tab w:val="clear" w:pos="708"/>
          <w:tab w:val="right" w:pos="9350" w:leader="none"/>
        </w:tabs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barrare la casella pertinent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libero professionista singol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o con potere di legale rappresentanza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ociazione profess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ll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udio asso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i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’associazione – dello studi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ppur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socia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o dei poteri necessari ad impegnare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profes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onisti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a società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ppur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oci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o dei poteri necessari ad impegnare l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ingegne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la società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tatore di servizi di ingegneria ed architettur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ui alla categoria 12 dell’allegato II A stabilito in altr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 memb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 rappresent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pp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so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unita dei poteri necessari ad impegnare i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orzio stabile d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cietà di professionisti e di società di ingegneria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indicar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denominazione del consorzi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o di operatori economi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ià costitui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aggruppamento temporaneo / GEIE / con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rzio ordinario</w:t>
            </w:r>
            <w:r>
              <w:rPr>
                <w:rFonts w:cs="Arial" w:ascii="Arial" w:hAnsi="Arial"/>
                <w:sz w:val="20"/>
                <w:szCs w:val="20"/>
              </w:rPr>
              <w:t>) dai seguenti soggetti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datario designato</w:t>
            </w:r>
            <w:r>
              <w:rPr>
                <w:rFonts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o di operatori economic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non ancora costitui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aggruppamento tem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neo / GEIE / consorzio ordinario</w:t>
            </w:r>
            <w:r>
              <w:rPr>
                <w:rFonts w:cs="Arial" w:ascii="Arial" w:hAnsi="Arial"/>
                <w:sz w:val="20"/>
                <w:szCs w:val="20"/>
              </w:rPr>
              <w:t>) dai seguenti soggetti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il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ome o la denominazione dei soggetti componenti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0"/>
          <w:szCs w:val="20"/>
        </w:rPr>
        <w:t>che il suddetto soggetto sia invitato alla procedura negoziata per l’affidamento del servizio di progettazione definitiva, esecutiva, direzione lavori, contabilità a misura e coordinamento della sicurezza in fase progettuale ed esecutiva per i lavori di riqualificazione locale cucina – scuola elementare “S.F. Neri”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 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soggetto/ i soggetti sopraindicati sono in possesso del titolo di studio idoneo all’espletamento dell’incarico nonché dell’iscrizione all’ordine appartenenza;</w:t>
      </w:r>
    </w:p>
    <w:p>
      <w:pPr>
        <w:pStyle w:val="Normal"/>
        <w:keepNext w:val="true"/>
        <w:keepLines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l concorrente è in possesso dei requisiti di partecipazione di cui al punto 3 dell’avviso di indagine di mercato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i essere registrato/a sul portale telematico della Provincia Autonoma di Bolzano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bandi-altoadige.it</w:t>
        </w:r>
      </w:hyperlink>
      <w:r>
        <w:rPr>
          <w:rFonts w:cs="Arial" w:ascii="Arial" w:hAnsi="Arial"/>
          <w:b/>
          <w:sz w:val="20"/>
          <w:szCs w:val="20"/>
        </w:rPr>
        <w:t xml:space="preserve">  (in caso di raggruppamento il mandatario)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impegnarsi ad effettuare la registrazione entro 5 giorni dalla comunicazione dell’eventuale estrazione di cui al punto 7 dell’avviso e di prendere atto che in caso di mancata registrazione non si potrà procedere all’invito;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gla"/>
        <w:keepNext w:val="true"/>
        <w:keepLines/>
        <w:rPr>
          <w:rFonts w:ascii="Arial" w:hAnsi="Arial" w:cs="Arial"/>
          <w:b/>
          <w:b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firma digitale </w:t>
      </w:r>
    </w:p>
    <w:p>
      <w:pPr>
        <w:pStyle w:val="Sigla"/>
        <w:keepNext w:val="true"/>
        <w:keepLines/>
        <w:jc w:val="center"/>
        <w:rPr>
          <w:rFonts w:ascii="Arial" w:hAnsi="Arial" w:cs="Arial"/>
          <w:b/>
          <w:b/>
          <w:strike/>
          <w:color w:val="FF0000"/>
          <w:highlight w:val="yellow"/>
          <w:lang w:val="it-IT"/>
        </w:rPr>
      </w:pPr>
      <w:r>
        <w:rPr>
          <w:rFonts w:cs="Arial" w:ascii="Arial" w:hAnsi="Arial"/>
          <w:b/>
          <w:strike/>
          <w:color w:val="FF0000"/>
          <w:highlight w:val="yellow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1767" w:leader="none"/>
          <w:tab w:val="left" w:pos="4489" w:leader="none"/>
          <w:tab w:val="left" w:pos="7260" w:leader="none"/>
        </w:tabs>
        <w:rPr>
          <w:rFonts w:ascii="Arial" w:hAnsi="Arial" w:cs="Arial"/>
          <w:strike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strike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tabs>
          <w:tab w:val="clear" w:pos="708"/>
          <w:tab w:val="left" w:pos="1767" w:leader="none"/>
          <w:tab w:val="left" w:pos="4489" w:leader="none"/>
          <w:tab w:val="left" w:pos="7260" w:leader="none"/>
        </w:tabs>
        <w:rPr>
          <w:rFonts w:ascii="Arial" w:hAnsi="Arial" w:cs="Arial"/>
          <w:strike/>
          <w:color w:val="FF0000"/>
          <w:sz w:val="20"/>
          <w:szCs w:val="20"/>
          <w:lang w:val="de-DE"/>
        </w:rPr>
      </w:pPr>
      <w:r>
        <w:rPr>
          <w:rFonts w:cs="Arial" w:ascii="Arial" w:hAnsi="Arial"/>
          <w:strike/>
          <w:color w:val="FF0000"/>
          <w:sz w:val="20"/>
          <w:szCs w:val="20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uogo e data</w:t>
      </w:r>
    </w:p>
    <w:p>
      <w:pPr>
        <w:pStyle w:val="Sigla"/>
        <w:keepNext w:val="true"/>
        <w:keepLines/>
        <w:jc w:val="center"/>
        <w:rPr>
          <w:rFonts w:ascii="Arial" w:hAnsi="Arial" w:cs="Arial"/>
          <w:highlight w:val="yellow"/>
          <w:lang w:val="de-DE"/>
        </w:rPr>
      </w:pPr>
      <w:r>
        <w:rPr>
          <w:rFonts w:cs="Arial" w:ascii="Arial" w:hAnsi="Arial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left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Nota: non allegare ulteriore documentazione (ad es. Referenze ecc…)</w:t>
      </w:r>
    </w:p>
    <w:p>
      <w:pPr>
        <w:pStyle w:val="Sigla"/>
        <w:keepNext w:val="true"/>
        <w:keepLines/>
        <w:jc w:val="left"/>
        <w:rPr>
          <w:rFonts w:ascii="Arial" w:hAnsi="Arial" w:cs="Arial"/>
          <w:color w:val="FF0000"/>
          <w:highlight w:val="yellow"/>
          <w:u w:val="single"/>
          <w:lang w:val="de-DE"/>
        </w:rPr>
      </w:pPr>
      <w:r>
        <w:rPr>
          <w:rFonts w:cs="Arial" w:ascii="Arial" w:hAnsi="Arial"/>
          <w:color w:val="FF0000"/>
          <w:highlight w:val="yellow"/>
          <w:u w:val="single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u w:val="single"/>
          <w:lang w:val="de-DE"/>
        </w:rPr>
      </w:pPr>
      <w:r>
        <w:rPr>
          <w:rFonts w:cs="Arial" w:ascii="Arial" w:hAnsi="Arial"/>
          <w:color w:val="FF0000"/>
          <w:highlight w:val="yellow"/>
          <w:u w:val="single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Sigla"/>
        <w:keepNext w:val="true"/>
        <w:keepLines/>
        <w:jc w:val="center"/>
        <w:rPr>
          <w:rFonts w:ascii="Arial" w:hAnsi="Arial" w:cs="Arial"/>
          <w:color w:val="FF0000"/>
          <w:highlight w:val="yellow"/>
          <w:lang w:val="de-DE"/>
        </w:rPr>
      </w:pPr>
      <w:r>
        <w:rPr>
          <w:rFonts w:cs="Arial" w:ascii="Arial" w:hAnsi="Arial"/>
          <w:color w:val="FF000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ZIONI PER LA SOTTOSCRIZIONE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360" w:right="72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sz w:val="16"/>
                <w:szCs w:val="16"/>
              </w:rPr>
              <w:t>un professionista singo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il professionista medesimo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liberi professionisti associati – studio asso</w:t>
              <w:softHyphen/>
              <w:t>cia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’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sociato con potere di legale rappresentan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ll’associazion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ello studio, in quanto pres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vvero da tutti i professionisti associati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ocietà di professionisti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 legale rappresentante della società oppure dall’asso</w:t>
              <w:softHyphen/>
              <w:t xml:space="preserve">ciato munito dei poter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cessar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d impegnare la società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società d’ingegneri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l legal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ppresentant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lla società oppure dal socio munito dei poteri necessari ad impegnare la società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nsorzio stabile di società di professionisti e società d’ingegneria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l legale rappresentante o dalla persona munita dei poteri necessari ad impegnare il consorzio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right="72" w:hanging="32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 cas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i un gruppo di operatori economici già costi</w:t>
              <w:softHyphen/>
              <w:t>tu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 mandatario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Rientrocorpodeltesto2"/>
              <w:tabs>
                <w:tab w:val="clear" w:pos="708"/>
                <w:tab w:val="left" w:pos="324" w:leader="none"/>
              </w:tabs>
              <w:spacing w:lineRule="auto" w:line="240"/>
              <w:ind w:left="324" w:right="72" w:hanging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right="72" w:hanging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caso di u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gruppo di operatori economici non ancora costitui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54" w:righ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tut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li operatori economici che costituiranno il gruppo [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rma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 persone legittimate a seconda della forma giuri</w:t>
              <w:softHyphen/>
              <w:t>dica dei singoli membri – vedasi le precedenti lettere a), b), c), d), e)]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highlight w:val="yellow"/>
          <w:lang w:val="de-DE"/>
        </w:rPr>
      </w:pPr>
      <w:r>
        <w:rPr>
          <w:rFonts w:eastAsia="Arial" w:cs="Arial" w:ascii="Arial" w:hAnsi="Arial"/>
          <w:color w:val="FF0000"/>
          <w:sz w:val="20"/>
          <w:szCs w:val="20"/>
          <w:highlight w:val="yellow"/>
          <w:lang w:val="de-DE"/>
        </w:rPr>
        <w:t xml:space="preserve"> </w:t>
      </w:r>
      <w:r>
        <w:br w:type="page"/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  <w:lang w:val="de-DE"/>
        </w:rPr>
        <w:t xml:space="preserve">ANTRAG ZUR EINLADUNG </w:t>
      </w:r>
      <w:r>
        <w:rPr>
          <w:bCs/>
          <w:sz w:val="20"/>
          <w:szCs w:val="20"/>
          <w:lang w:val="de-DE"/>
        </w:rPr>
        <w:t xml:space="preserve">ZUM VERHANDLUNGSVERFAHREN </w:t>
      </w:r>
      <w:r>
        <w:rPr>
          <w:sz w:val="20"/>
          <w:szCs w:val="20"/>
          <w:lang w:val="de-DE"/>
        </w:rPr>
        <w:t>ZUR VERGABE DER DIENSTLEISTUNG:</w:t>
      </w:r>
      <w:r>
        <w:rPr>
          <w:b/>
          <w:bCs/>
          <w:sz w:val="18"/>
          <w:szCs w:val="18"/>
          <w:lang w:val="de-DE"/>
        </w:rPr>
        <w:t xml:space="preserve"> </w:t>
      </w:r>
      <w:r>
        <w:rPr>
          <w:sz w:val="20"/>
          <w:szCs w:val="20"/>
          <w:lang w:val="de-DE"/>
        </w:rPr>
        <w:t>PLANUNGSAUSSCHREIBUNG FÜR DAS EINREICH- AUSFÜHRUNGSPROJEKT, BAULEITUNG, BAUABRECHNUNG UND SICHERHEITSKOORDINATION IN DER PLANUNGS- UND AUSFÜHRUNGSPHASE – UMBAU KÜCHENRAUM – GRUNDSCHULE S.F.NERI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  <w:highlight w:val="yellow"/>
          <w:lang w:val="de-DE"/>
        </w:rPr>
      </w:pPr>
      <w:r>
        <w:rPr>
          <w:rFonts w:cs="Arial" w:ascii="Arial" w:hAnsi="Arial"/>
          <w:b/>
          <w:sz w:val="20"/>
          <w:szCs w:val="20"/>
          <w:highlight w:val="yellow"/>
          <w:lang w:val="de-DE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 die Stadtgemeinde Bozen 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mt für Verwaltungsangelegenheiten im Bereich der öffentlichen Arbeiten und Enteignungen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iastrasse 4/a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00 Bozen</w:t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C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bz@legalmail.it</w:t>
        </w:r>
      </w:hyperlink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1"/>
        <w:gridCol w:w="560"/>
        <w:gridCol w:w="267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e/Der Unterfertigte</w:t>
            </w:r>
          </w:p>
        </w:tc>
        <w:tc>
          <w:tcPr>
            <w:tcW w:w="792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de-DE"/>
              </w:rPr>
              <w:t>geboren in</w:t>
            </w:r>
          </w:p>
        </w:tc>
        <w:tc>
          <w:tcPr>
            <w:tcW w:w="4681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m</w:t>
            </w:r>
          </w:p>
        </w:tc>
        <w:tc>
          <w:tcPr>
            <w:tcW w:w="2679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bookmarkStart w:id="0" w:name="Text1"/>
            <w:bookmarkStart w:id="1" w:name="Text1"/>
            <w:bookmarkEnd w:id="1"/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hnhaft in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raße, Nr., PLZ, Stadt, Prov., Staa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axis in (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Straße, Nr., PLZ, Stadt, Prov., Staa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.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FISCALE 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54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MAIL</w:t>
            </w:r>
          </w:p>
        </w:tc>
      </w:tr>
    </w:tbl>
    <w:p>
      <w:pPr>
        <w:pStyle w:val="Heading"/>
        <w:ind w:right="424" w:hanging="0"/>
        <w:jc w:val="left"/>
        <w:rPr>
          <w:b w:val="false"/>
          <w:b w:val="false"/>
          <w:sz w:val="20"/>
          <w:szCs w:val="20"/>
          <w:lang w:val="de-DE"/>
        </w:rPr>
      </w:pPr>
      <w:r>
        <w:rPr>
          <w:b w:val="false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de-DE"/>
        </w:rPr>
        <w:t>i</w:t>
      </w:r>
      <w:r>
        <w:rPr>
          <w:rFonts w:cs="Arial" w:ascii="Arial" w:hAnsi="Arial"/>
          <w:b/>
          <w:bCs/>
          <w:iCs/>
          <w:sz w:val="20"/>
          <w:szCs w:val="20"/>
          <w:lang w:val="de-DE"/>
        </w:rPr>
        <w:t xml:space="preserve">n ihrer/seiner Eigenschaft als: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Arial" w:ascii="Arial" w:hAnsi="Arial"/>
          <w:bCs/>
          <w:iCs/>
          <w:sz w:val="20"/>
          <w:szCs w:val="20"/>
          <w:lang w:val="de-DE"/>
        </w:rPr>
        <w:tab/>
        <w:t>(</w:t>
      </w:r>
      <w:r>
        <w:rPr>
          <w:rFonts w:cs="Arial" w:ascii="Arial" w:hAnsi="Arial"/>
          <w:bCs/>
          <w:i/>
          <w:iCs/>
          <w:sz w:val="20"/>
          <w:szCs w:val="20"/>
          <w:lang w:val="de-DE"/>
        </w:rPr>
        <w:t>zutreffendes Kästchen ankreuzen</w:t>
      </w:r>
      <w:r>
        <w:rPr>
          <w:rFonts w:cs="Arial" w:ascii="Arial" w:hAnsi="Arial"/>
          <w:bCs/>
          <w:iCs/>
          <w:sz w:val="20"/>
          <w:szCs w:val="20"/>
          <w:lang w:val="de-DE"/>
        </w:rPr>
        <w:t>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de-DE"/>
        </w:rPr>
      </w:pPr>
      <w:r>
        <w:rPr>
          <w:rFonts w:cs="Arial" w:ascii="Arial" w:hAnsi="Arial"/>
          <w:bCs/>
          <w:iCs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 xml:space="preserve">einzelner Freiberufler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mit Vertretungsbefugnis ausgestattetes Mitglied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vereinigten Freiberuflern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de-DE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Freiberuflersozietäten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Sozietä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65" w:hanging="0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 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s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itglied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Freiberuflergesellschaf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Gesellschaf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 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 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r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llschaf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Ingenieurgesell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schaft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Bezeichnung der Gesellschaft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u w:val="single"/>
                <w:lang w:val="de-DE"/>
              </w:rPr>
              <w:t>Erbringer von Ingenieur- und Architektenleistungen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de-DE"/>
              </w:rPr>
              <w:t>, der in einem anderen Mitgliedstaat niedergelassen is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gesetzlich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tre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oder mit Vertretungsbefugnis ausgestattete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erso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ständigen Konsortium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von Freiberufler- und Ingenieurgesellschaften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(Bezeichnung des Konsortiums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distribute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>Beauftragte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 xml:space="preserve"> einer von den nachstehenden Subjekten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bereits gebildeten Gruppe von Wirtschaftsteilneh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mer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(Bietergemeinschaft / EWIV / gewöhnliches Konsortium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Name oder Bezeichnung der Mitglieder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50"/>
        <w:gridCol w:w="9528"/>
        <w:gridCol w:w="372"/>
      </w:tblGrid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mhaft gemachter Beauftragter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einer von den nachstehenden Subjekt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  <w:t>noch zu bildenden Gruppe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de-DE"/>
              </w:rPr>
              <w:t>von Wirtschaftsteilnehmer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/>
              </w:rPr>
              <w:t xml:space="preserve"> (Bietergemeinschaft / EWIV / gewöhnliches Konsortium)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de-DE"/>
              </w:rPr>
              <w:t>Name oder Bezeichnung der Mitglieder</w:t>
            </w: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 xml:space="preserve"> angeben)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7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19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97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rsucht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ass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ass das obgenannte Subjekt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die oben angeführte Freiberufler/Gesellschaft an, am Verhandlungsverfahren zur Vergabe der Dienstleistung: Planungsausschreibung für das Einreich- Ausführungsprojekt, Bauleitung, Bauabrechnung und Sicherheitskoordination in der Planungs- und Ausführungsphase – Umbau Küchenraum – Grundschule „S.F.Neri“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t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-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das der /die Teilnehmer  </w:t>
      </w:r>
      <w:r>
        <w:rPr>
          <w:rFonts w:cs="Arial" w:ascii="Arial" w:hAnsi="Arial"/>
          <w:sz w:val="20"/>
          <w:szCs w:val="20"/>
          <w:lang w:val="en-GB"/>
        </w:rPr>
        <w:t>im Besitz des entsprechenden Studientitels für die Durchführung des Auftrages sind bzw. im entsprechenden Berufsregister eingetragen sind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dass der Teilnehmer im Besitz der Teilnahmevoraussetzungen laut Art. 3. der Bekanntmachung der Markterhebung ist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- dass der Sicherheitskoordinator </w:t>
      </w:r>
      <w:r>
        <w:rPr>
          <w:rFonts w:cs="Arial" w:ascii="Arial" w:hAnsi="Arial"/>
          <w:bCs/>
          <w:sz w:val="20"/>
          <w:szCs w:val="20"/>
          <w:lang w:val="en-GB"/>
        </w:rPr>
        <w:t>laut D.Lgs. 81/2008, im Besitz des Nachweises der Befähigung zur Ausübung der Tatigkeit als Sicherheitskoordinator ist;</w:t>
      </w:r>
    </w:p>
    <w:p>
      <w:pPr>
        <w:pStyle w:val="Normal"/>
        <w:keepNext w:val="true"/>
        <w:keepLines/>
        <w:shd w:fill="FFFFFF" w:val="clear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- </w:t>
      </w:r>
      <w:r>
        <w:rPr>
          <w:rFonts w:cs="Arial" w:ascii="Arial" w:hAnsi="Arial"/>
          <w:b/>
          <w:sz w:val="20"/>
          <w:szCs w:val="20"/>
          <w:lang w:val="en-GB"/>
        </w:rPr>
        <w:t xml:space="preserve">auf dem telematischen Vergabeportal der Autonomen Provinz Bozen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ww.ausschreibungen-suedtirol.it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registriert zu sein ( nur das Federführende Mitglied) 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der 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 xml:space="preserve">- </w:t>
      </w:r>
      <w:r>
        <w:rPr>
          <w:rFonts w:cs="Arial" w:ascii="Arial" w:hAnsi="Arial"/>
          <w:b/>
          <w:sz w:val="20"/>
          <w:szCs w:val="20"/>
          <w:lang w:val="de-DE"/>
        </w:rPr>
        <w:t xml:space="preserve">dass der Teilnehmer sich innerhab 5 Tage </w:t>
      </w:r>
      <w:r>
        <w:rPr>
          <w:rStyle w:val="StrongEmphasis"/>
          <w:rFonts w:cs="Arial" w:ascii="Arial" w:hAnsi="Arial"/>
          <w:sz w:val="20"/>
          <w:szCs w:val="20"/>
          <w:lang w:val="de-DE"/>
        </w:rPr>
        <w:t xml:space="preserve">nach der Mitteilung über die erfolgte Auslosung laut Art. 7 der Bekanntmachung  in das Portal </w:t>
      </w:r>
      <w:r>
        <w:rPr>
          <w:rFonts w:cs="Arial" w:ascii="Arial" w:hAnsi="Arial"/>
          <w:b/>
          <w:sz w:val="20"/>
          <w:szCs w:val="20"/>
          <w:lang w:val="de-DE"/>
        </w:rPr>
        <w:t xml:space="preserve">einzuschreiben verpflichtet . </w:t>
      </w:r>
      <w:r>
        <w:rPr>
          <w:rFonts w:cs="Arial" w:ascii="Arial" w:hAnsi="Arial"/>
          <w:b/>
          <w:sz w:val="20"/>
          <w:szCs w:val="20"/>
          <w:lang w:val="en-GB"/>
        </w:rPr>
        <w:t>Es wird festgehalten dass ohne Einschreibung keine Einladung für die Ausschreibung erfolgen kann.</w:t>
      </w:r>
    </w:p>
    <w:p>
      <w:pPr>
        <w:pStyle w:val="Normal"/>
        <w:keepNext w:val="true"/>
        <w:keepLines/>
        <w:shd w:fill="FFFFFF" w:val="clear"/>
        <w:spacing w:before="0" w:after="28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che3"/>
        <w:keepNext w:val="true"/>
        <w:keepLines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de-DE"/>
        </w:rPr>
        <w:t>Digital Unterschrift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</w:rPr>
        <w:t>Hinweis: keine zusätzliche Dokumentation beilegen (z.B. Referenzen, usw.)</w:t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LEITUNGEN ZUR UNTERSCHRIFT 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s einzelnen Freibe</w:t>
              <w:softHyphen/>
              <w:t>ruflers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 der Freiberufler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238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vereinigten Freiberuflern – Freiberuflersozietä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n dem mit Vertretungsbefugnis ausgestatteten Mitglied der Sozietät, sofern vorhanden, andernfalls von allen vereinigten Freiberuflern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reiberuflergesellschafte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m mit Vertretungsbefugnis ausgestatteten Mitglied der Gesellschaft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 Falle vo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Ingenieurgesellschafte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m mit Vertretungsbe</w:t>
              <w:softHyphen/>
              <w:t>fugnis ausgestatteten Gesellschafter der Gesellschaft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ab/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s ständigen Konsortiums von Freiberuflerge</w:t>
              <w:softHyphen/>
              <w:t>sellschaften und Ingenieurgesellschaft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om gesetzlichen Vertreter oder von der mit Vertretungsbefugnis ausgestatteten Person des Konsortiums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706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r gebildeten Gruppe von Wirtschaftsteilnehm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m Beauftragten,</w:t>
            </w:r>
          </w:p>
          <w:p>
            <w:pPr>
              <w:pStyle w:val="Rientrocorpodeltesto2"/>
              <w:tabs>
                <w:tab w:val="clear" w:pos="708"/>
                <w:tab w:val="left" w:pos="252" w:leader="none"/>
              </w:tabs>
              <w:spacing w:lineRule="auto" w:line="240"/>
              <w:ind w:left="252" w:hanging="706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3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 Falle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einer noch zu bildenden Gruppe von Wirtschaftsteil</w:t>
              <w:softHyphen/>
              <w:t>nehmer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ind w:left="26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von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de-DE"/>
              </w:rPr>
              <w:t>alle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Wirtschaftsteilnehmern, welche sich zur Gruppe zusam</w:t>
              <w:softHyphen/>
              <w:t>menschließen wollen [es unterschreiben die je nach Rechtsform der einzelnen Mitglieder legitimierten Personen – siehe die vor</w:t>
              <w:softHyphen/>
              <w:t>hergehenden Buchstaben a), b), c), d) und e)]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1134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LLEGATO 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acterStyle1">
    <w:name w:val="Character Style 1"/>
    <w:qFormat/>
    <w:rPr>
      <w:rFonts w:ascii="Tahoma" w:hAnsi="Tahoma" w:cs="Tahoma"/>
      <w:sz w:val="16"/>
    </w:rPr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qFormat/>
    <w:pPr>
      <w:widowControl/>
      <w:bidi w:val="0"/>
      <w:jc w:val="both"/>
    </w:pPr>
    <w:rPr>
      <w:rFonts w:ascii="Courier;Courier New" w:hAnsi="Courier;Courier New" w:eastAsia="MS Mincho;ＭＳ 明朝" w:cs="Courier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  <w:jc w:val="both"/>
    </w:pPr>
    <w:rPr>
      <w:rFonts w:eastAsia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@legalmail.it" TargetMode="External"/><Relationship Id="rId3" Type="http://schemas.openxmlformats.org/officeDocument/2006/relationships/hyperlink" Target="http://www.bandi-altoadige.it/" TargetMode="External"/><Relationship Id="rId4" Type="http://schemas.openxmlformats.org/officeDocument/2006/relationships/hyperlink" Target="mailto:bz@legalmail.it" TargetMode="External"/><Relationship Id="rId5" Type="http://schemas.openxmlformats.org/officeDocument/2006/relationships/hyperlink" Target="http://www.ausschreibungen-suedtirol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6:00Z</dcterms:created>
  <dc:creator>mcagnati</dc:creator>
  <dc:description/>
  <cp:keywords/>
  <dc:language>en-US</dc:language>
  <cp:lastModifiedBy>ekofler</cp:lastModifiedBy>
  <dcterms:modified xsi:type="dcterms:W3CDTF">2017-11-07T15:23:00Z</dcterms:modified>
  <cp:revision>8</cp:revision>
  <dc:subject/>
  <dc:title>ALLEGATO A</dc:title>
</cp:coreProperties>
</file>