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244"/>
        <w:gridCol w:w="2638"/>
        <w:gridCol w:w="1945"/>
      </w:tblGrid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TRA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lang w:val="de-DE"/>
              </w:rPr>
              <w:t xml:space="preserve">AUF EINLADUNG ZUM VERHANDLUNGSVERFAHREN FÜ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 xml:space="preserve"> </w:t>
            </w:r>
            <w:r>
              <w:rPr>
                <w:b/>
                <w:lang w:val="de-DE"/>
              </w:rPr>
              <w:t>„</w:t>
            </w:r>
            <w:r>
              <w:rPr>
                <w:b/>
                <w:lang w:val="de-DE"/>
              </w:rPr>
              <w:t>ANKAUF AKTIVIERUNG UND WARTUNG EINER SOFTWARE AS A SERVICELÖSUNG ZUR QUALITÄTSKONTROLLE DER NEUEN WEBSEITEN DER AUTONOMEN PROVINZ BOZEN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CHIES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DI INVITO ALLA PROCEDURA NEGOZIATA P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ARICO DI ATTIVITA´ DI CONSULENZA SPECIALISTICA 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TO ATTIVAZIONE E MANUTENZIONE DI UNA SOLUZIONE SOFTWARE AS A SERVICE PER IL CONTROLLO QUALITA´ DELLE NUOVE PAGINE WEB DELLA PROVINCIA AUTONOMA DI BOLZAN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Das Unternehmen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impresa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>MwSt. Nr.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tita IVA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Steuernr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dice Fiscale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t Sitz in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 sede in 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.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a 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/>
              <w:t xml:space="preserve">PLZ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Provinz </w:t>
            </w:r>
          </w:p>
        </w:tc>
        <w:tc>
          <w:tcPr>
            <w:tcW w:w="26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P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vincia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nd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to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sellschaftskapital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pitale sociale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ngetragen im Handelsregister von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critta al Registro delle Imprese di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nter der Nr.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Al Nr.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Telefonnr.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Numero di telefono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Fax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Numero di fax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PEC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PEC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n Person des gesetzlichen Vertreters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persona del legale rappresentante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Herrn/Frau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Sig./Sig.ra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Geboren am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Nato/a il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In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a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Wohnhaft in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Residente a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tr.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Via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teuernr.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Codice Fiscale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n seiner Eigenschaft als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Nella sua qualità di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de-DE"/>
              </w:rPr>
              <w:t>☐</w:t>
            </w:r>
            <w:r>
              <w:rPr>
                <w:lang w:val="de-DE"/>
              </w:rPr>
              <w:t>Einzelunternehmen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de-DE"/>
              </w:rPr>
              <w:t>☐</w:t>
            </w:r>
            <w:r>
              <w:rPr>
                <w:lang w:val="de-DE"/>
              </w:rPr>
              <w:t>Impresa singola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de-DE"/>
              </w:rPr>
              <w:t>☐</w:t>
            </w:r>
            <w:r>
              <w:rPr>
                <w:lang w:val="de-DE"/>
              </w:rPr>
              <w:t>Ständiges Unternehmeskonsortium ex Art. 45, Abs. 2, c) GvD Nr. 50/2016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Consorzio stabile ex art. 45 co. 2 lett. c) D.Lgs. 50/2016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de-DE"/>
              </w:rPr>
              <w:t>☐</w:t>
            </w:r>
            <w:r>
              <w:rPr>
                <w:lang w:val="de-DE"/>
              </w:rPr>
              <w:t>Unternehmenskonsortium ex Art. 2602 ZGB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Consorzio ordinario ex art. 2602 c.c.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de-DE"/>
              </w:rPr>
              <w:t>☐</w:t>
            </w:r>
            <w:r>
              <w:rPr>
                <w:lang w:val="de-DE"/>
              </w:rPr>
              <w:t>Unternehmenszusammenschluss ex Art. 45, Abs. 2, f), GvD Nr. 50/2016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Rete di impresa ex art. 45 co. 2 lett. f) D.Lgs. 50/2016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de-DE"/>
              </w:rPr>
              <w:t>☐</w:t>
            </w:r>
            <w:r>
              <w:rPr>
                <w:lang w:val="de-DE"/>
              </w:rPr>
              <w:t>Bietergemeinschaft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Riunione temporanea di imprese (RTI)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de-DE"/>
              </w:rPr>
              <w:t>☐</w:t>
            </w:r>
            <w:r>
              <w:rPr>
                <w:lang w:val="de-DE"/>
              </w:rPr>
              <w:t>„</w:t>
            </w:r>
            <w:r>
              <w:rPr>
                <w:lang w:val="de-DE"/>
              </w:rPr>
              <w:t>federführend“ ausgewiesenes Unternehmen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Impresa qualificata come „mandataria“ (capogruppo)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de-DE"/>
              </w:rPr>
              <w:t>☐</w:t>
            </w:r>
            <w:r>
              <w:rPr>
                <w:lang w:val="de-DE"/>
              </w:rPr>
              <w:t>„</w:t>
            </w:r>
            <w:r>
              <w:rPr>
                <w:lang w:val="de-DE"/>
              </w:rPr>
              <w:t>Mitglied“ ausgewiesenes Unternehmen (Mandantin)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de-DE"/>
              </w:rPr>
              <w:t>☐</w:t>
            </w:r>
            <w:r>
              <w:rPr>
                <w:lang w:val="de-DE"/>
              </w:rPr>
              <w:t>Impresa qualificata come „mandante“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de-DE"/>
              </w:rPr>
              <w:t>☐</w:t>
            </w:r>
            <w:r>
              <w:rPr>
                <w:lang w:val="de-DE"/>
              </w:rPr>
              <w:t>Erst nach dem Zuschlag des Verhandlungsverfahrens mit folgenden Unternehmen zu gründen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/>
              <w:t>Da costituire solo dopo l’aggiudicazione della procedura negoziata dalle seguenti imprese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federführend“ ausgewiesenes Unternehmen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mpresa qualificata come „mandataria“ (capogruppo)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Mitglied“ ausgewiesenes Unternehmen (Mandantin)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Impresa qualificata come „mandante“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Default"/>
              <w:jc w:val="both"/>
              <w:rPr>
                <w:lang w:val="de-DE"/>
              </w:rPr>
            </w:pPr>
            <w:r>
              <w:rPr>
                <w:i/>
                <w:iCs/>
                <w:sz w:val="16"/>
                <w:szCs w:val="16"/>
                <w:lang w:val="de-DE"/>
              </w:rPr>
              <w:t>N.B.: Im Falle einer Bietergemeinschaft, eines Konsortiums oder eines Unternehmenszusammenschlusses muss jedes Unternehmen einen eigenen Antrag unterzeichnen; alle Unternehmen müssen durch ihren jeweiligen gesetzlichen Vertreter den „Anhang für Bietergemeinschaft/Konsortium/Unternehmens-zusammenschluss“ gemeinsam ausfüllen und unterschreiben.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N.B.: In caso di RTI, consorzio o rete d’impresa, ogni impresa deve sottoscrivere una propria richiesta; tutte le imprese, attraverso i loro singoli rappresentanti legali, devono compilare e firmare congiuntamente l’ “allegato per RTI/consorzio/rete d’impresa”.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ruscht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hiede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um Verhandlungsverfahren für  eingeladen zu werden.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 essere invitata alla procedura negoziata per 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Im Bewusstsein der strafrechtlichen Vorschriften, gemäß Art. 76, DPR Nr. 445/2000, für die dort vorgesehenen Fälle von Urkundenfälschung und </w:t>
            </w:r>
          </w:p>
          <w:p>
            <w:pPr>
              <w:pStyle w:val="Defau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unwahren Erklärungen, ex Art. 46 und 47, DPR Nr. 445/2000, wird unter eigener Verantwortung, durch jeden Unterzeichnenden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apevole delle sanzioni penali previste dall’art. 76, DPR n. 445/2000, per le ipotesi di falsità in atti e dichiarazioni mendaci iv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e, ai sensi degli artt. 46 e 47, DPR n. 445/2000, sotto la propria responsabilità, ciascun sottoscrittor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rklärt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</w:t>
            </w:r>
          </w:p>
        </w:tc>
      </w:tr>
      <w:tr>
        <w:trPr>
          <w:trHeight w:val="77" w:hRule="atLeast"/>
        </w:trPr>
        <w:tc>
          <w:tcPr>
            <w:tcW w:w="4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m Besitz der folgenden Voraussetzungen sind: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essere in possesso dei seguenti requisiti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) Nichtvorhandensein der Ausschlussgründe ex Art. 80, GvD Nr. 50/16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) Eintragung im Handelsregister für Tätigkeiten, die gemäß Art. 83 Absatz 1 Buchstabe a) G.v.D. 50/2016 in Zusammenhang mit der vorliegenden Bekanntmachung sind;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nsussistenza delle cause di esclusione ex art. 80, D.lgs. n.50/16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essere iscritto al registro delle imprese per attività inerenti ai servizi oggetto della presente manifestazione di interesse in conformità a quanto previsto dall’art. 83 co. 1 lett. a) D.Lgs. 50/2016;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c) in den letzten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 xml:space="preserve">zwei (2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ahren ab dem Zeitpunkt dieser Veröffentlichung ähnliche Dienste geleistet haben (CPV 48224000-4 softwarepaket für die Webseitenbearbeitung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s müssen Dienste mit diesen Merkmalen für einen Mindestbetrag von 100.000,00 € ausgeführt worden sei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) muss den Support des SaaS in deutscher Sprache gewährleisten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) Eintragung in das telematisches Verzeichnis der der Wirtschaftsteilnehmer der Autonomen Provinz Boze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aver prestato negli ultimi due anni dalla data di pubblicazione della presente manifestazione di interesse servizi analoghi (CPV 48224000-4, pacchetti software per l´elaborazione di pagine web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ranno essere stati svolti servizi con queste caratteristiche per un importo totale minimo di € 100.000,0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deve garantire il supporto del SaaS in lingua tedesca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) essere iscritti all´elenco telematico degli operatori economici della Provincia di Bolzano.</w:t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Default"/>
              <w:rPr>
                <w:b/>
                <w:b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Des Weiteren wird die Kenntnis folgender Fakten erklärt: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oltre si dichiara la conoscenza dei seguenti fatti: </w:t>
            </w:r>
          </w:p>
        </w:tc>
      </w:tr>
      <w:tr>
        <w:trPr>
          <w:trHeight w:val="201" w:hRule="atLeast"/>
        </w:trPr>
        <w:tc>
          <w:tcPr>
            <w:tcW w:w="458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unterfertigte Unternehmen erklärt, dass alle Mitteilungen an folgende Adresse zu richten sind: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mpresa sottoscritta dichiara che tutte le comunicazioni devono essere inviate al seguente indirizzo:</w:t>
            </w:r>
          </w:p>
        </w:tc>
      </w:tr>
      <w:tr>
        <w:trPr>
          <w:trHeight w:val="201" w:hRule="atLeast"/>
        </w:trPr>
        <w:tc>
          <w:tcPr>
            <w:tcW w:w="458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C: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C: </w:t>
            </w:r>
          </w:p>
        </w:tc>
      </w:tr>
      <w:tr>
        <w:trPr>
          <w:trHeight w:val="201" w:hRule="atLeast"/>
        </w:trPr>
        <w:tc>
          <w:tcPr>
            <w:tcW w:w="458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FAX: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FAX: </w:t>
            </w:r>
          </w:p>
        </w:tc>
      </w:tr>
      <w:tr>
        <w:trPr>
          <w:trHeight w:val="201" w:hRule="atLeast"/>
        </w:trPr>
        <w:tc>
          <w:tcPr>
            <w:tcW w:w="4583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01" w:hRule="atLeast"/>
        </w:trPr>
        <w:tc>
          <w:tcPr>
            <w:tcW w:w="4583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 Bekanntmachung zum Zweck einer Markterhebung ist nicht als Antrag für den Abschluss eines Vertrages zu sehen und ist für die Südtiroler Informatil AG in keinster Weise verbindlich.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‘avviso, finalizzato ad un’indagine di mercato, non costituisce proposta contrattuale e non vincola in alcun modo Informatica Alto Adige SpA. </w:t>
            </w:r>
          </w:p>
        </w:tc>
      </w:tr>
      <w:tr>
        <w:trPr>
          <w:trHeight w:val="201" w:hRule="atLeast"/>
        </w:trPr>
        <w:tc>
          <w:tcPr>
            <w:tcW w:w="4583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Die Südtiroler Informatik AG ist frei, andere und verschiedene Verfahren einzuleiten oder aber auch die Konzession nicht zu vergeben. 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ca Alto Adige SpA è libera di avviare altre e diverse procedure, oppure di non affidare in alcun modo la concessione. </w:t>
            </w:r>
          </w:p>
        </w:tc>
      </w:tr>
      <w:tr>
        <w:trPr>
          <w:trHeight w:val="201" w:hRule="atLeast"/>
        </w:trPr>
        <w:tc>
          <w:tcPr>
            <w:tcW w:w="4583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 gesammelten Daten werden, im Sinne des GvD Nr. 196/03, ausschließlich für die, mit der Durchführung der Verfahren (betreffend die gegenständliche Veröffentlichung) verbundenen Zwecke verwendet.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i raccolti verranno trattati, ai sensi del D.lgs. n. 196/03, esclusivamente per le finalità connesse all’espletamento delle procedure relative al presente avviso.</w:t>
            </w:r>
          </w:p>
        </w:tc>
      </w:tr>
      <w:tr>
        <w:trPr>
          <w:trHeight w:val="201" w:hRule="atLeast"/>
        </w:trPr>
        <w:tc>
          <w:tcPr>
            <w:tcW w:w="4583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583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 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</w:p>
        </w:tc>
      </w:tr>
      <w:tr>
        <w:trPr>
          <w:trHeight w:val="201" w:hRule="atLeast"/>
        </w:trPr>
        <w:tc>
          <w:tcPr>
            <w:tcW w:w="4583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01" w:hRule="atLeast"/>
        </w:trPr>
        <w:tc>
          <w:tcPr>
            <w:tcW w:w="4583" w:type="dxa"/>
            <w:gridSpan w:val="2"/>
            <w:tcBorders/>
          </w:tcPr>
          <w:p>
            <w:pPr>
              <w:pStyle w:val="Default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gesetzliche Vertreter / der Prokurist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appresentante legale / procuratore</w:t>
            </w:r>
          </w:p>
        </w:tc>
      </w:tr>
      <w:tr>
        <w:trPr>
          <w:trHeight w:val="201" w:hRule="atLeast"/>
        </w:trPr>
        <w:tc>
          <w:tcPr>
            <w:tcW w:w="4583" w:type="dxa"/>
            <w:gridSpan w:val="2"/>
            <w:tcBorders/>
          </w:tcPr>
          <w:p>
            <w:pPr>
              <w:pStyle w:val="Default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digital unterschreiben)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rmato digitalment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51244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7660</wp:posOffset>
          </wp:positionH>
          <wp:positionV relativeFrom="paragraph">
            <wp:posOffset>-136525</wp:posOffset>
          </wp:positionV>
          <wp:extent cx="2099310" cy="60071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7:00Z</dcterms:created>
  <dc:creator>Giulia Galligani</dc:creator>
  <dc:description/>
  <dc:language>en-US</dc:language>
  <cp:lastModifiedBy>Peducci, Marta</cp:lastModifiedBy>
  <dcterms:modified xsi:type="dcterms:W3CDTF">2017-10-31T13:07:00Z</dcterms:modified>
  <cp:revision>2</cp:revision>
  <dc:subject/>
  <dc:title/>
</cp:coreProperties>
</file>