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di candidatura per attività riguardanti “Le strategie educative per promuovere una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interazione positiva bambini – scuola – famiglia”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  <w:lang w:val="de-DE"/>
        </w:rPr>
        <w:t xml:space="preserve">Betreff:  Bekanntmachung für die Bewerbung der Eziehungsstrategien um eine positive Interaktion Kinder –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eastAsia="Arial" w:cs="Arial" w:ascii="Arial" w:hAnsi="Arial"/>
          <w:b/>
          <w:sz w:val="18"/>
          <w:lang w:val="de-DE"/>
        </w:rPr>
        <w:t xml:space="preserve">                </w:t>
      </w:r>
      <w:r>
        <w:rPr>
          <w:rFonts w:cs="Arial" w:ascii="Arial" w:hAnsi="Arial"/>
          <w:b/>
          <w:sz w:val="18"/>
        </w:rPr>
        <w:t>Schule – Familie“ zu fördern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estinatari:  </w:t>
      </w:r>
      <w:r>
        <w:rPr>
          <w:rFonts w:cs="Arial" w:ascii="Arial" w:hAnsi="Arial"/>
          <w:sz w:val="22"/>
          <w:szCs w:val="22"/>
        </w:rPr>
        <w:t>Bambini e personale educativo delle scuole dell’infanzia del 3° Circolo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Obiettivi:</w:t>
      </w:r>
      <w:r>
        <w:rPr>
          <w:rFonts w:cs="Arial" w:ascii="Arial" w:hAnsi="Arial"/>
          <w:sz w:val="22"/>
          <w:szCs w:val="22"/>
        </w:rPr>
        <w:t xml:space="preserve">  La presenza nella scuola di numerosi bambini con bisogni educativi speciali, e nello specifico di bambini  che presentano difficoltà ricondotte a disturbi dello spettro autistico, determina la necessità di individuare interventi mirati per favorire l’interazione con compagni e adulti, per pianificare e regolare comportamenti, per utilizzare codici comunicativi, per incentivare modalità di gioco sociale e simbolico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Contenuti - </w:t>
      </w:r>
      <w:r>
        <w:rPr>
          <w:rFonts w:cs="Arial" w:ascii="Arial" w:hAnsi="Arial"/>
          <w:sz w:val="22"/>
          <w:szCs w:val="22"/>
        </w:rPr>
        <w:t>Gli interventi prevedono la presenza dell’esperto/a per attività specifiche con i bambini (training e interventi psico-educativi) nell’ambito della interazione sociale, della comunicazione, del linguaggio, del comportamento, delle attività, degli interessi e delle modalità di gioco dei bambini. Sono previsti inoltre momenti di confronto e formazione con gli insegnanti e forme di collaborazione con le famiglie e i Servizii territoriali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Metodologia:  </w:t>
      </w:r>
      <w:r>
        <w:rPr>
          <w:rFonts w:cs="Arial" w:ascii="Arial" w:hAnsi="Arial"/>
          <w:sz w:val="22"/>
          <w:szCs w:val="22"/>
        </w:rPr>
        <w:t>Gli interventi nell’ambito delle diverse aree d’esperienza e confronto con gli adulti educatori per individuare e promuovere percorsi sempre più aderenti alle reali necessità dei bambini (in difficoltà) frequentanti la scuola del’infanzi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perto/a deve avere comprovate esperienze nell’ambito della Scuola dell’infanzi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e ore: </w:t>
      </w:r>
      <w:r>
        <w:rPr>
          <w:rFonts w:cs="Arial" w:ascii="Arial" w:hAnsi="Arial"/>
          <w:sz w:val="22"/>
          <w:szCs w:val="22"/>
        </w:rPr>
        <w:t>56 (da articolare sulla base delle esigenze delle scuole coinvolt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eriodo di svolgimento</w:t>
      </w:r>
      <w:r>
        <w:rPr>
          <w:rFonts w:cs="Arial" w:ascii="Arial" w:hAnsi="Arial"/>
          <w:sz w:val="22"/>
          <w:szCs w:val="22"/>
        </w:rPr>
        <w:t>: novembre-dicembre 2017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Luogo di svolgimento</w:t>
      </w:r>
      <w:r>
        <w:rPr>
          <w:rFonts w:cs="Arial" w:ascii="Arial" w:hAnsi="Arial"/>
          <w:sz w:val="22"/>
          <w:szCs w:val="22"/>
        </w:rPr>
        <w:t>: 3° Circolo didattico scuole dell’infanzi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odalità e termine per presentare la propria candidatura:</w:t>
      </w:r>
      <w:r>
        <w:rPr>
          <w:rFonts w:cs="Arial" w:ascii="Arial" w:hAnsi="Arial"/>
          <w:sz w:val="22"/>
          <w:szCs w:val="22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sm.bolzano3@scuola.alto-adige.it </w:t>
      </w:r>
      <w:r>
        <w:rPr>
          <w:rFonts w:cs="Arial" w:ascii="Arial" w:hAnsi="Arial"/>
          <w:b/>
          <w:sz w:val="22"/>
          <w:szCs w:val="22"/>
          <w:u w:val="single"/>
        </w:rPr>
        <w:t>entro il giorno 12.10.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8:00Z</dcterms:created>
  <dc:creator>crmmraa71</dc:creator>
  <dc:description/>
  <cp:keywords/>
  <dc:language>en-US</dc:language>
  <cp:lastModifiedBy>crmmraa71</cp:lastModifiedBy>
  <dcterms:modified xsi:type="dcterms:W3CDTF">2017-09-29T08:58:00Z</dcterms:modified>
  <cp:revision>2</cp:revision>
  <dc:subject/>
  <dc:title> </dc:title>
</cp:coreProperties>
</file>