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DI PARTECIPAZIONE AL BANDO PER L’APPALTO DEI SERVIZI PER LA REALIZZAZIONE DEI PROGETTI PTOF ANNO SCOLASTICO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SPC Bolzano Europa 1</w:t>
      </w:r>
    </w:p>
    <w:p>
      <w:pPr>
        <w:pStyle w:val="Normal"/>
        <w:jc w:val="right"/>
        <w:rPr/>
      </w:pPr>
      <w:r>
        <w:rPr/>
        <w:t>Via Palermo 87</w:t>
      </w:r>
    </w:p>
    <w:p>
      <w:pPr>
        <w:pStyle w:val="Normal"/>
        <w:jc w:val="right"/>
        <w:rPr/>
      </w:pPr>
      <w:r>
        <w:rPr/>
        <w:t>39100 Bolza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cbolza11@scuola.alto-adig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ov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’associazione/società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CF/P.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@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 per la realizzazione del proge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/nelle scuol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legale rappresentante delle responsabilità penali e pena la decadenza di eventuali benefici acquisiti in caso di dichiarazioni false, dichiara sotto la propria disponibilità 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0" w:name="__Fieldmark__16_1221814164"/>
      <w:bookmarkStart w:id="1" w:name="__Fieldmark__16_1221814164"/>
      <w:bookmarkEnd w:id="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ai sensi dell’art. 38 Dlgs. 163/2006 e successive modifiche ed integrazioni non esistono a carico del titolare/dei soci* dell’impresa provvedimenti definitivi o procedimenti in corso ostativi all’assunzione di pubblici contratt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17_1221814164"/>
      <w:bookmarkStart w:id="3" w:name="__Fieldmark__17_1221814164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l’impresa non è in stato di fallimento, di liquidazione, di cessazione di attività  o di concordato preventivo o in ogni altra analoga situazione risultante da una procedura della stessa natura prevista dalle legislazioni e regolamentazioni nazionali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18_1221814164"/>
      <w:bookmarkStart w:id="5" w:name="__Fieldmark__18_1221814164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nei propri confronti non è stata pronunziata una condanna con sentenza passata in giudicato per qualsiasi reato che incida sulla sua moralità professionale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19_1221814164"/>
      <w:bookmarkStart w:id="7" w:name="__Fieldmark__19_1221814164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l’impresa è in regola con gli obblighi relativi al pagamento dei contributi previdenziali I.N.P.S.; 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8" w:name="__Fieldmark__20_1221814164"/>
      <w:bookmarkStart w:id="9" w:name="__Fieldmark__20_1221814164"/>
      <w:bookmarkEnd w:id="9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l’impresa è in regola con il pagamento dei premi I.N.A.I.L.;</w:t>
      </w:r>
    </w:p>
    <w:p>
      <w:pPr>
        <w:pStyle w:val="Normal"/>
        <w:suppressAutoHyphens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0" w:name="__Fieldmark__21_1221814164"/>
      <w:bookmarkStart w:id="11" w:name="__Fieldmark__21_1221814164"/>
      <w:bookmarkEnd w:id="11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che l’impresa è in regola con gli obblighi relativi al pagamento delle imposte e delle tasse;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recisazioni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si impegna a svolgere l’incarico senza riserva e secondo il calendario predisposto dalla Dirigente Scolastica.</w:t>
      </w:r>
    </w:p>
    <w:p>
      <w:pPr>
        <w:pStyle w:val="Normal"/>
        <w:jc w:val="both"/>
        <w:rPr/>
      </w:pPr>
      <w:r>
        <w:rPr/>
        <w:t>La/il sottoscritta/o autorizza al trattamento dei dati personali ai sensi del D.L.vo n. 196/2003.</w:t>
      </w:r>
    </w:p>
    <w:p>
      <w:pPr>
        <w:pStyle w:val="Normal"/>
        <w:jc w:val="both"/>
        <w:rPr/>
      </w:pPr>
      <w:r>
        <w:rPr/>
        <w:t>La/il sottoscritta/o dichiara inoltre di essere a conoscenza di tutti i termini del bando che accetta senza ri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roposta dettagliata dell’attività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Curriculum vita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altra documentazione util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     firma</w:t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olza11@scuola.alto-ad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Gianni Tonelli</dc:creator>
  <dc:description/>
  <cp:keywords/>
  <dc:language>en-US</dc:language>
  <cp:lastModifiedBy>Gianni Tonelli</cp:lastModifiedBy>
  <dcterms:modified xsi:type="dcterms:W3CDTF">2017-09-12T10:47:00Z</dcterms:modified>
  <cp:revision>5</cp:revision>
  <dc:subject/>
  <dc:title>DOMANDA DI PARTECIPAZIONE AL BANDO PER L’INDIVIDUAZIONE DI ESPERTI ESTERNI</dc:title>
</cp:coreProperties>
</file>