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PARTECIPAZIONE ALLA SELEZIONE PER L’INDIVIDUAZIONE DI ESPERTI ESTERNI CON CONTRATTO D’OPE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la Dirigente Scolastica</w:t>
      </w:r>
    </w:p>
    <w:p>
      <w:pPr>
        <w:pStyle w:val="Normal"/>
        <w:jc w:val="right"/>
        <w:rPr/>
      </w:pPr>
      <w:r>
        <w:rPr/>
        <w:t>SPC Bolzano Europa 1</w:t>
      </w:r>
    </w:p>
    <w:p>
      <w:pPr>
        <w:pStyle w:val="Normal"/>
        <w:jc w:val="right"/>
        <w:rPr/>
      </w:pPr>
      <w:r>
        <w:rPr/>
        <w:t>Via Palermo 87</w:t>
      </w:r>
    </w:p>
    <w:p>
      <w:pPr>
        <w:pStyle w:val="Normal"/>
        <w:jc w:val="right"/>
        <w:rPr/>
      </w:pPr>
      <w:r>
        <w:rPr/>
        <w:t>39100 Bolzano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cbolza11@scuola.alto-adige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/ilsottoscritta/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nata/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cap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prov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us professionale (professionista con P.IVA, cococo, etc)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o di stud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 xml:space="preserve"> CF/P.IV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@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 per la realizzazione del proge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/nelle scuola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esperto esterno e consapevole delle responsabilità penali e pena la decadenza di eventuali benefici acquisiti in caso di dichiarazioni false, dichiara sotto la propria disponibilit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1060203882"/>
      <w:bookmarkStart w:id="1" w:name="__Fieldmark__15_1060203882"/>
      <w:bookmarkEnd w:id="1"/>
      <w:r>
        <w:rPr/>
      </w:r>
      <w:r>
        <w:rPr/>
        <w:fldChar w:fldCharType="end"/>
      </w:r>
      <w:r>
        <w:rPr/>
        <w:t xml:space="preserve"> di essere dipendente pubblico (precisare )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e di impegnarsi a presentare l’obbligatoria autorizzazione del datore di lavoro a svolgere altro incar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060203882"/>
      <w:bookmarkStart w:id="3" w:name="__Fieldmark__17_1060203882"/>
      <w:bookmarkEnd w:id="3"/>
      <w:r>
        <w:rPr/>
      </w:r>
      <w:r>
        <w:rPr/>
        <w:fldChar w:fldCharType="end"/>
      </w:r>
      <w:r>
        <w:rPr/>
        <w:t xml:space="preserve"> di non essere dipendente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1060203882"/>
      <w:bookmarkStart w:id="5" w:name="__Fieldmark__18_1060203882"/>
      <w:bookmarkEnd w:id="5"/>
      <w:r>
        <w:rPr/>
      </w:r>
      <w:r>
        <w:rPr/>
        <w:fldChar w:fldCharType="end"/>
      </w:r>
      <w:r>
        <w:rPr/>
        <w:t xml:space="preserve"> di essere un ex dipendente pubblico in pens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1060203882"/>
      <w:bookmarkStart w:id="7" w:name="__Fieldmark__19_1060203882"/>
      <w:bookmarkEnd w:id="7"/>
      <w:r>
        <w:rPr/>
      </w:r>
      <w:r>
        <w:rPr/>
        <w:fldChar w:fldCharType="end"/>
      </w:r>
      <w:r>
        <w:rPr/>
        <w:t xml:space="preserve"> di essere cittadino (precisar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1_1060203882"/>
      <w:bookmarkStart w:id="9" w:name="__Fieldmark__21_1060203882"/>
      <w:bookmarkEnd w:id="9"/>
      <w:r>
        <w:rPr/>
      </w:r>
      <w:r>
        <w:rPr/>
        <w:fldChar w:fldCharType="end"/>
      </w:r>
      <w:r>
        <w:rPr/>
        <w:t xml:space="preserve"> di godere dei diritti polit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1060203882"/>
      <w:bookmarkStart w:id="11" w:name="__Fieldmark__22_1060203882"/>
      <w:bookmarkEnd w:id="11"/>
      <w:r>
        <w:rPr/>
      </w:r>
      <w:r>
        <w:rPr/>
        <w:fldChar w:fldCharType="end"/>
      </w:r>
      <w:r>
        <w:rPr/>
        <w:t xml:space="preserve"> di non avere subito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il sottoscritta/o si impegna a svolgere l’incarico senza riserva e secondo il calendario predisposto dalla Dirigente Scolastica.</w:t>
      </w:r>
    </w:p>
    <w:p>
      <w:pPr>
        <w:pStyle w:val="Normal"/>
        <w:jc w:val="both"/>
        <w:rPr/>
      </w:pPr>
      <w:r>
        <w:rPr/>
        <w:t>La/il sottoscritta/o autorizza al trattamento dei dati personali ai sensi del D.L.vo n. 196/2003.</w:t>
      </w:r>
    </w:p>
    <w:p>
      <w:pPr>
        <w:pStyle w:val="Normal"/>
        <w:jc w:val="both"/>
        <w:rPr/>
      </w:pPr>
      <w:r>
        <w:rPr/>
        <w:t>La/il sottoscritta/o dichiara inoltre di essere a conoscenza di tutti i termini del bando che accetta senza ri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llegati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Proposta dettagliata dell’attività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Curriculum vita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altra documentazione util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     firma</w:t>
      </w:r>
    </w:p>
    <w:sectPr>
      <w:type w:val="continuous"/>
      <w:pgSz w:w="11906" w:h="16838"/>
      <w:pgMar w:left="567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olza11@scuola.alto-adi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8:00Z</dcterms:created>
  <dc:creator>Gianni Tonelli</dc:creator>
  <dc:description/>
  <cp:keywords/>
  <dc:language>en-US</dc:language>
  <cp:lastModifiedBy>Gianni Tonelli</cp:lastModifiedBy>
  <dcterms:modified xsi:type="dcterms:W3CDTF">2017-09-12T10:47:00Z</dcterms:modified>
  <cp:revision>7</cp:revision>
  <dc:subject/>
  <dc:title>DOMANDA DI PARTECIPAZIONE AL BANDO PER L’INDIVIDUAZIONE DI ESPERTI ESTERNI</dc:title>
</cp:coreProperties>
</file>