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nell'ambito del progetto in educazione alla salute “Circomotricità a scuola”  - Scuola dell'infanzia "Millepiedi" di Ora (BZ)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serziehungsprojekt „Circomotricità a scuola“ – Kindergarten „Millepiedi“ – Ora (Bz)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2 sezioni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naio 2018  - maggi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20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Millepiedi</w:t>
      </w:r>
      <w:r>
        <w:rPr>
          <w:rFonts w:cs="Arial" w:ascii="Arial" w:hAnsi="Arial"/>
          <w:sz w:val="18"/>
        </w:rPr>
        <w:t xml:space="preserve"> " – Via Sepp Thaler, 1 - Ora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progetto ha l'obiettivo di potenziare lo sviluppo di concentrazione, coordinazione, reattivitá, ritmo, equilibrio e motricità nei bambini. Il laboratorio di circomotricità propone la conoscenza e la sperimentazione degli attrezzi dell'arte circense. Ai bambini vengono proposte attività che permettono loro di sperimentare i fondamenti della giocoleria e di attivare la propria immaginazione la propria creativitá, in un contesto di socialità e di dinamiche di relazione costante appositamente  pensato per sostenere lo sviluppo, oltre che delle sopraindicate capacità, anche le capacità di concentrazione ed autostim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Situazioni educative laboratoriali nell’ambito dell’arte circen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 per operatore di arti circen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Competenze generali, capacità di lavoro di equipe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 di piccolo circo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0:00Z</dcterms:created>
  <dc:creator>crmmraa71</dc:creator>
  <dc:description/>
  <cp:keywords/>
  <dc:language>en-US</dc:language>
  <cp:lastModifiedBy>crmmraa71</cp:lastModifiedBy>
  <dcterms:modified xsi:type="dcterms:W3CDTF">2017-08-22T10:15:00Z</dcterms:modified>
  <cp:revision>2</cp:revision>
  <dc:subject/>
  <dc:title> </dc:title>
</cp:coreProperties>
</file>