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nell'ambito del progetto in educazione ambientale “Corso di vetro”  - Scuola dell'infanzia "Laghetti di Egna" di Laghetti di Egna (BZ)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Umwelterziehungsprojekt „Corso di vetro“ – Kindergarten „Laghetti di Egna“ – Egna (BZ)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1 sezione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rz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3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Laghetti di Egna</w:t>
      </w:r>
      <w:r>
        <w:rPr>
          <w:rFonts w:cs="Arial" w:ascii="Arial" w:hAnsi="Arial"/>
          <w:sz w:val="18"/>
        </w:rPr>
        <w:t xml:space="preserve"> " – Laghetti di Egna (BZ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 progetto ha come obiettivo guidare i bambini alla scoperta del vetro, della sua origine, delle sue caratteristiche, delle sue applicazioni per farne diventare oggetti luminosi, brillanti colorati. Immersi in un contesto di racconto, ascolto e di tanta manipolazione, i bambini realizzeranno, dall’inizio alla fine, una formella di vetro di Murano decorata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Comunicazione – motricità – logico matematica.-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Competenze generali, comunicazione verbale semplice ed efficace con i bambini, saper interagire con loro,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5:00Z</dcterms:created>
  <dc:creator>crmmraa71</dc:creator>
  <dc:description/>
  <cp:keywords/>
  <dc:language>en-US</dc:language>
  <cp:lastModifiedBy>crmmraa71</cp:lastModifiedBy>
  <dcterms:modified xsi:type="dcterms:W3CDTF">2017-08-23T08:39:00Z</dcterms:modified>
  <cp:revision>4</cp:revision>
  <dc:subject/>
  <dc:title> </dc:title>
</cp:coreProperties>
</file>