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Autonoma di Bolzan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per lo sviluppo sociale ed economico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nonico Michael Gamper 1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00 Bolza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ko-KR" w:bidi="en-US"/>
        </w:rPr>
      </w:pPr>
      <w:r>
        <w:rPr>
          <w:rFonts w:cs="Arial" w:ascii="Arial" w:hAnsi="Arial"/>
          <w:b/>
          <w:bCs/>
          <w:sz w:val="22"/>
          <w:szCs w:val="22"/>
          <w:lang w:eastAsia="ko-KR" w:bidi="en-US"/>
        </w:rPr>
        <w:t>ALLEGATO 1 : Manifestazione di interesse</w:t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 w:eastAsia="ko-KR" w:bidi="en-US"/>
        </w:rPr>
      </w:pPr>
      <w:r>
        <w:rPr>
          <w:rFonts w:cs="Arial"/>
          <w:b/>
          <w:bCs/>
          <w:color w:val="000000"/>
          <w:sz w:val="22"/>
          <w:szCs w:val="22"/>
          <w:lang w:val="it-IT" w:eastAsia="ko-KR" w:bidi="en-US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lang w:val="it-IT"/>
        </w:rPr>
      </w:pPr>
      <w:r>
        <w:rPr>
          <w:b/>
          <w:color w:val="000000"/>
          <w:sz w:val="22"/>
          <w:szCs w:val="22"/>
          <w:lang w:val="it-IT"/>
        </w:rPr>
        <w:t xml:space="preserve">alla partecipazione all’indagine di mercato per l’affidamento diretto </w:t>
      </w:r>
      <w:r>
        <w:rPr>
          <w:b/>
          <w:sz w:val="22"/>
          <w:szCs w:val="22"/>
          <w:lang w:val="it-IT"/>
        </w:rPr>
        <w:t>triennale</w:t>
      </w:r>
      <w:r>
        <w:rPr>
          <w:b/>
          <w:color w:val="000000"/>
          <w:sz w:val="22"/>
          <w:szCs w:val="22"/>
          <w:lang w:val="it-IT"/>
        </w:rPr>
        <w:t xml:space="preserve"> della consulenza contabile presso l’Agenzia per lo sviluppo sociale ed economico (ASS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; St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, ec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459513358"/>
      <w:bookmarkStart w:id="1" w:name="__Fieldmark__11_14595133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l legale rappresentant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3_1459513358"/>
      <w:bookmarkStart w:id="3" w:name="__Fieldmark__13_14595133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l procuratore generale/special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5_1459513358"/>
      <w:bookmarkStart w:id="5" w:name="__Fieldmark__15_145951335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ltro (specificare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tita IV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AP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ov. (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Sta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/piazza, ecc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e-mail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di posta elettronica certificata (PEC)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mmesso a partecipare alla procedura in ogget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28 dicembre 2000 n. 445 in materia di snellimento dell’attività amministrativa e consapevole delle responsabilità penali previste dall’art. 76 del DPR 28 dicembre 2000 n. 445 cui va incontro in caso di dichiarazioni non verit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8_1459513358"/>
      <w:bookmarkStart w:id="7" w:name="__Fieldmark__28_145951335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voler partecipare all’indagine di mercato secondo e modalità prestabilite dalla stazione appal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9_1459513358"/>
      <w:bookmarkStart w:id="9" w:name="__Fieldmark__29_145951335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il suindicato soggetto interessato (impresa o libero professionista) è iscritto all’alb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ttività coincidente con quella oggetto della presente avviso o in un registro professionale o commerciale dello Stato di reside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1_1459513358"/>
      <w:bookmarkStart w:id="11" w:name="__Fieldmark__31_145951335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individuare nei seguenti indirizzi gli strumenti  per le successive comunic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4_1459513358"/>
      <w:bookmarkStart w:id="13" w:name="__Fieldmark__34_145951335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sapevole che la partecipazione alla presente procedura vale quale dichiarazione del possesso dei requisiti di ordine generale e speciale come stabiliti dalla normativa, specificati ed integrati nell’avviso di manifestazione di interesse;</w:t>
      </w:r>
    </w:p>
    <w:p>
      <w:pPr>
        <w:pStyle w:val="Sche3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5_1459513358"/>
      <w:bookmarkStart w:id="15" w:name="__Fieldmark__35_145951335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svolgere alla data di sottoscrizione della presente autocertificazione alcuna attività incompatibile con l’incar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6_1459513358"/>
      <w:bookmarkStart w:id="17" w:name="__Fieldmark__36_145951335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sapevole che la presente manifestazione di interesse non è vincolante per l’Amministrazione procedente, non costituendo in alcun modo proposta contrattuale. L’Amministrazione sarà libera di seguire anche altre procedure 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</w:t>
      </w:r>
      <w:r>
        <w:rPr>
          <w:rFonts w:cs="Arial" w:ascii="Arial" w:hAnsi="Arial"/>
          <w:color w:val="000000"/>
          <w:sz w:val="22"/>
          <w:szCs w:val="22"/>
        </w:rPr>
        <w:t>alla presente dichiarazione il curriculum aziendale, evidenziando il profilo personale del professionista che svolgerà l’incar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a dichiara inoltre che quanto riportato nel CV corrisponde al v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 / il procurato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sottoscritto con firma digita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shd w:fill="E6E6E6" w:val="clear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INFORMATIVA AI SENSI DELL’ARTICOLO 13 DEL CODICE IN MATERIA DI</w:t>
      </w:r>
    </w:p>
    <w:p>
      <w:pPr>
        <w:pStyle w:val="Sche3"/>
        <w:shd w:fill="E6E6E6" w:val="clear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PROTEZIONE DEI DATI PERSONALI (D.LGS. N. 196/2003)</w:t>
      </w:r>
    </w:p>
    <w:p>
      <w:pPr>
        <w:pStyle w:val="Sche3"/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appresentante legale o procuratore della sopra indicata impres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i dati è l’Agenzia per lo sviluppo sociale ed econom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i dati per quanto riguarda la fase dell’affidamento è l’Agenzia per lo sviluppo sociale ed econom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 dati forniti verranno trattati dall’Agenzia anche in forma elettronica, ai fini dell’affidamento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ponsabile del trattamento è il Diretto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outline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outline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10z0">
    <w:name w:val="WW8Num10z0"/>
    <w:qFormat/>
    <w:rPr>
      <w:rFonts w:ascii="Marlett" w:hAnsi="Marlett" w:cs="Marlett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14z0">
    <w:name w:val="WW8Num14z0"/>
    <w:qFormat/>
    <w:rPr>
      <w:rFonts w:ascii="Marlett" w:hAnsi="Marlett" w:cs="Marlett"/>
      <w:outline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outline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Marlett" w:hAnsi="Marlett" w:cs="Marlett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outline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outline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27z0">
    <w:name w:val="WW8Num27z0"/>
    <w:qFormat/>
    <w:rPr>
      <w:rFonts w:ascii="Marlett" w:hAnsi="Marlett" w:cs="Marlett"/>
      <w:outline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CarattereCarattere9ZchnZchnCarattereCarattereZchnZchnCarattereCarattereZchnZchn">
    <w:name w:val=" Carattere Carattere9 Zchn Zchn Carattere Carattere Zchn Zchn Carattere Carattere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3:00Z</dcterms:created>
  <dc:creator>Annalisa Sallustio</dc:creator>
  <dc:description/>
  <cp:keywords/>
  <dc:language>en-US</dc:language>
  <cp:lastModifiedBy>Annalisa Sallustio</cp:lastModifiedBy>
  <cp:lastPrinted>2017-05-29T11:30:00Z</cp:lastPrinted>
  <dcterms:modified xsi:type="dcterms:W3CDTF">2017-07-21T06:23:00Z</dcterms:modified>
  <cp:revision>7</cp:revision>
  <dc:subject/>
  <dc:title>Spett</dc:title>
</cp:coreProperties>
</file>