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93" w:hRule="atLeast"/>
        </w:trPr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UNICAZIONE ESITI SELEZIONE COMPARATIVA DI N. 1 INCARICO PROFESSIONALE AVENTE AD OGGETTO L’ATTIVITA’ DI QUALITY CONTROL NELL’AMBITO DELL’AUTORITA’ DI AUDIT PER I FINANZIAMENTI COMUNITARI DELLA PROVINCIA AUTONOMA DI BOLZANO –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P G51E15000670001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TTEILUNG AUSGANG DES </w:t>
            </w:r>
            <w:r>
              <w:rPr>
                <w:rFonts w:cs="Times New Roman,Bold" w:ascii="Calibri" w:hAnsi="Calibri"/>
                <w:b/>
                <w:bCs/>
                <w:sz w:val="22"/>
                <w:szCs w:val="22"/>
              </w:rPr>
              <w:t xml:space="preserve">VERGLEICHENDEN AUSWAHLVERFAHRENS FÜR DIE QUALITÄTSKONTROLLE IM BEREICH DER PRÜFBEHÖRDE FÜR EU-FÖRDERUNGEN DER AUTONOMEN PROVINZ BOZEN –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,Bold" w:ascii="Calibri" w:hAnsi="Calibri"/>
                <w:b/>
                <w:bCs/>
                <w:sz w:val="22"/>
                <w:szCs w:val="22"/>
              </w:rPr>
              <w:t>CUP G51E15000670001</w:t>
            </w:r>
          </w:p>
        </w:tc>
      </w:tr>
      <w:tr>
        <w:trPr>
          <w:trHeight w:val="668" w:hRule="atLeast"/>
        </w:trPr>
        <w:tc>
          <w:tcPr>
            <w:tcW w:w="4499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449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enominazione e indirizzo Committent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rita’ di Audit per i finanziamenti comunitari - Provincia Autonoma di Bolzano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zeichnung und Anschrift des Auftraggebers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,Bold" w:ascii="Calibri" w:hAnsi="Calibri"/>
                <w:bCs/>
                <w:sz w:val="22"/>
                <w:szCs w:val="22"/>
              </w:rPr>
              <w:t>Prüfbehörde für Eu-Förderungen der Autonomen Provinz Bozen</w:t>
            </w:r>
          </w:p>
        </w:tc>
      </w:tr>
      <w:tr>
        <w:trPr>
          <w:trHeight w:val="323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 di selezion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Procedimento ai sensi dell’art. 7, comma 6 del </w:t>
            </w:r>
            <w:r>
              <w:rPr>
                <w:rFonts w:cs="Times New Roman,Bold" w:ascii="Calibri" w:hAnsi="Calibri"/>
                <w:bCs/>
                <w:sz w:val="22"/>
                <w:szCs w:val="22"/>
                <w:lang w:val="it-IT"/>
              </w:rPr>
              <w:t>Decreto Legislativo 30 marzo 2001, n. 165, e succ. mod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wahlverfahr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erfahren im Sinne des Art. 7 Absatz 6 des Gesetzesvertretenden Dekretes Nr. 50/20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Oggetto dell’incarico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ttivita’ di quality control nell’ambito dell’Autorita’ di Audit per i finanziamenti comunitari della Provincia Autonoma di Bolzano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treff des Auftrags: </w:t>
            </w:r>
            <w:r>
              <w:rPr>
                <w:rFonts w:cs="Calibri" w:ascii="Calibri" w:hAnsi="Calibri"/>
                <w:sz w:val="22"/>
                <w:szCs w:val="22"/>
              </w:rPr>
              <w:t>Qualitätskontrolle im Bereich der Prüfbehörde für EU-Finanzierungen der Autonomen Provinz Boz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 di selezione: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wahlkriterien:</w:t>
            </w:r>
          </w:p>
        </w:tc>
      </w:tr>
      <w:tr>
        <w:trPr>
          <w:trHeight w:val="849" w:hRule="atLeast"/>
        </w:trPr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 selezione dei candidati è stata effettuata sulla base di una valutazione comparativa dei curricula e di un colloquio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 punteggio massimo previsto è pari a 30 punti, di cui 20 punti in relazione alla valutazione del curriculum e 10 punti in relazione agli esiti del colloquio.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e Kandidaten wurden aufgrund einer vergleichenden Bewertung der Lebensläufe und aufgrund eines Auswahlgespräches ausgewählt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maximale vorgesehene Punktezahl sind 30 Punkte, davon 20 Punkte in Bezug auf die Bewertung des Lebenslaufes und 10 Punkte für das Auswahlgespräch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. Partecipan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1 Alessio Micale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 Teilnehmer</w:t>
            </w:r>
            <w:r>
              <w:rPr>
                <w:rFonts w:cs="Calibri" w:ascii="Calibri" w:hAnsi="Calibri"/>
                <w:sz w:val="22"/>
                <w:szCs w:val="22"/>
              </w:rPr>
              <w:t>: 1 Alessio Micale</w:t>
            </w:r>
          </w:p>
        </w:tc>
      </w:tr>
      <w:tr>
        <w:trPr>
          <w:trHeight w:val="207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Graduator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1. Alessio Micale (25 punti)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Rangordnun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1. Alessio Micale (25 Punkte)</w:t>
            </w:r>
          </w:p>
        </w:tc>
      </w:tr>
      <w:tr>
        <w:trPr>
          <w:trHeight w:val="93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Periodo d’incarico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6.05.2016/16.05.2018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Zeitraum des Auftrags: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16.05.2016/16.05.2018</w:t>
            </w:r>
          </w:p>
        </w:tc>
      </w:tr>
      <w:tr>
        <w:trPr>
          <w:trHeight w:val="93" w:hRule="atLeast"/>
        </w:trPr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pen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800,00 € (+ I.V.A.) per giornata uomo</w:t>
            </w:r>
          </w:p>
        </w:tc>
        <w:tc>
          <w:tcPr>
            <w:tcW w:w="4499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Vergütung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 800,00 € (+ MwSt.) pro Manntag</w:t>
            </w:r>
          </w:p>
        </w:tc>
      </w:tr>
      <w:tr>
        <w:trPr>
          <w:trHeight w:val="93" w:hRule="atLeast"/>
        </w:trPr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4:00Z</dcterms:created>
  <dc:creator>Cinzia Flaim</dc:creator>
  <dc:description/>
  <cp:keywords/>
  <dc:language>en-US</dc:language>
  <cp:lastModifiedBy>Diego Romanato</cp:lastModifiedBy>
  <dcterms:modified xsi:type="dcterms:W3CDTF">2017-05-12T07:34:00Z</dcterms:modified>
  <cp:revision>2</cp:revision>
  <dc:subject/>
  <dc:title> COMUNICAZIONE ESITI SELEZIONE COMPARATIVA DI N</dc:title>
</cp:coreProperties>
</file>