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6"/>
        <w:gridCol w:w="2600"/>
        <w:gridCol w:w="2390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n di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utonome Provinz Bozen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bteilung 40 - Bildungsförderung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ndreas-Hofer-Straße 18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39100 Bozen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PEC Adress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 xml:space="preserve">hochschulfoerderung.dirittostudiouni@pec.prov.bz.it  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A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Provincia Autonoma di Bolza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Ripartizione 40 - Diritto allo stud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Via Andreas Hofer, 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39100 Bolz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 xml:space="preserve">Indirizzo PEC hochschulfoerderung.dirittostudiouni@pec.prov.bz.it  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it-IT" w:eastAsia="en-US"/>
              </w:rPr>
              <w:t>INTERESSENBEKUNDUNG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it-IT" w:eastAsia="en-US"/>
              </w:rPr>
              <w:t>MANIFESTAZIONE DI INTERESSE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de-DE" w:eastAsia="en-US"/>
              </w:rPr>
              <w:t>Teilnahme an der Markterhebung für die Ermittlung von  INTERESSIERTEN für die Einladung zum Verhandlungsverfahren zur “SCHAFFUNG VON HEIMPLÄTZEn FÜR STUDIERENDE IN BRUNECK”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en-US"/>
              </w:rPr>
              <w:t xml:space="preserve">Partecipazione all’indagine di mercato per l’individuazione di soggetti da invitare alla procedura negozia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en-US"/>
              </w:rPr>
              <w:t>PER LA “MESSA A DISPOSIZIONE DI POSTI ALLOGGIO PER STUDENTI UNIVERSITARI A BRUNICO”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Der/die Unterfertig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Geboren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ato/a i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I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a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Wohnhaft 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Residente 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Str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Via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Steuer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Codice Fiscal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Calibri" w:hAnsi="Calibri"/>
                <w:sz w:val="22"/>
                <w:szCs w:val="22"/>
                <w:lang w:val="de-DE" w:eastAsia="de-DE"/>
              </w:rPr>
              <w:t>In Eigenschaft als gesetzlicher Vertreter der/d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Helvetica" w:ascii="Calibri" w:hAnsi="Calibri"/>
                <w:sz w:val="22"/>
                <w:szCs w:val="22"/>
                <w:lang w:val="de-DE" w:eastAsia="de-DE"/>
              </w:rPr>
              <w:t xml:space="preserve">Interessent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fldChar w:fldCharType="separate"/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fldChar w:fldCharType="end"/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In qualità di legale rappresentante del soggetto interessat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(Bezeichnung)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(denominazione)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wSt. N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ta IVA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Steuernr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odice Fiscal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Mit Sitz 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on sede in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St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Via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PLZ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Provinz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AP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n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Telefonnr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umero di telefo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Fax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umero di fax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PEC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PEC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  <w:t>ersuch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  <w:t>chiede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um Verhandlungsverfahren für die „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Schaffung von Heimplätzen für Studierende in Bruneck“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eingeladen zu werden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di essere invitato/a alla procedura negoziata per la “messa a disposizione di posti alloggio per studenti universitari a Brunico”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m Bewusstsein der strafrechtlichen Vorschriften, gemäß Art. 76, DPR Nr. 445/2000, für die dort vorgesehenen Fälle von Urkundenfälschung und unwahren Erklärungen, ex Art. 46 und 47, DPR Nr. 445/2000, wird unter eigener Verantwortung, durch jeden Unterzeichnenden 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 delle sanzioni penali previste dall’art. 76, DPR n. 445/2000, per le ipotesi di falsità in atti e dichiarazioni mendaci ivi indicate, ai sensi degli artt. 46 e 47, DPR n. 445/2000, sotto la propria responsabilità, di ciascun sottoscrittore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klär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>
          <w:trHeight w:val="77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im Besitz der allgemeinen Teilnahmevoraussetzungen zu sein, und  dass keine Ausschlussgründe ex Art. 80 GvD 50/2016 vorliegen;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di essere in possesso dei requisiti di ordine generale e che non sussistono cause di esclusione ex art. 80 D.Lgs. 50/2016;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Listenabsatz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es Weiteren wird die Kenntnis folgender Fakten erklärt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oltre si dichiara la conoscenza dei seguenti fatti: 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s unterfertigte Unternehmen erklärt, dass alle Mitteilungen an folgende Adresse zu richten sind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mpresa sottoscritta dichiara che tutte le comunicazioni devono essere inviate al seguente indirizzo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e Bekanntmachung zum Zweck einer Markterhebung ist nicht als Antrag für den Abschluss eines Vertrages zu sehen und ist für die Vergabestelle in keinster Weise verbindlich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‘avviso, finalizzato ad un’indagine di mercato, non costituisce proposta contrattuale e non vincola in alcun modo la Stazione appaltant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e Vergabestelle ist frei, andere und verschiedene Verfahren einzuleiten oder aber auch die Dienstleistung nicht zu vergeben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è libera di avviare altre e diverse procedure, oppure di non affidare in alcun modo il servizio.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e gesammelten Daten werden, im Sinne des GvD Nr. 196/03, ausschließlich für die, mit der Durchführung der Verfahren (betreffend die gegenständliche Veröffentlichung) verbundenen Zwecke verwendet.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i raccolti verranno trattati, ai sensi del D.lgs. n. 196/03, esclusivamente per le finalità connesse all’espletamento delle procedure relative al presente avviso.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 und Datu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er gesetzliche Vertreter / der Prokuris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appresentante legale / procuratore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digital unterschreiben)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to digitalmente)</w:t>
            </w:r>
          </w:p>
        </w:tc>
      </w:tr>
    </w:tbl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533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09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40. Bildungsförderung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40.3. Amt für Hochschulförd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40. Diritto allo studi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40.3. Ufficio per il diritto allo studio universitari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9:00Z</dcterms:created>
  <dc:creator>Marieke Volgger</dc:creator>
  <dc:description/>
  <cp:keywords/>
  <dc:language>en-US</dc:language>
  <cp:lastModifiedBy>Rosa Pizzinini</cp:lastModifiedBy>
  <cp:lastPrinted>2007-10-15T19:45:00Z</cp:lastPrinted>
  <dcterms:modified xsi:type="dcterms:W3CDTF">2017-04-20T12:13:00Z</dcterms:modified>
  <cp:revision>6</cp:revision>
  <dc:subject/>
  <dc:title>ANTRAG</dc:title>
</cp:coreProperties>
</file>