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MODULO A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’ Azienda Musei Provinciali</w:t>
      </w:r>
    </w:p>
    <w:p>
      <w:pPr>
        <w:pStyle w:val="Default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Pascoli 2/a</w:t>
      </w:r>
    </w:p>
    <w:p>
      <w:pPr>
        <w:pStyle w:val="Default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9100 Bolzano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VVISO PUBBLICO DI MANIFESTAZIONI DI INTERESSE DA PARTE DI COOPERATIVE SOCIALI DI TIPO B PER L’AFFIDAMENTO DEL SERVIZIO DI PULIZIA PRESSO IL MUSEO ARCHEOLOGICO DELL’ALTO ADIGE</w:t>
      </w:r>
    </w:p>
    <w:p>
      <w:pPr>
        <w:pStyle w:val="Defaul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_______________________________________________ nato/a a _____________________________________ il________________________________________ nella sua qualità di 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  <w:lang w:val="it-IT"/>
        </w:rPr>
        <w:t xml:space="preserve">della Cooperativa Sociale _________________________________________________________________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legale in ____________________________via/piazza ______________________________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sede operativa in ___________________________via/piazza ______________________________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rtita IVA___________________________ Codice Fiscale_____________________________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efono ________________ PEC _________________________E – mail _______________________ </w:t>
      </w:r>
    </w:p>
    <w:p>
      <w:pPr>
        <w:pStyle w:val="Default"/>
        <w:jc w:val="center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MANIFESTA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oprio interesse a partecipare alla procedura per l’affidamento dei servizi di cui in oggetto dell’Azienda Musei Provinciali per il Museo Archeologico dell’Alto Adige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i sensi degli articoli 46 e 47 del D.P.R. 28/12/2000, n.445 consapevole delle sanzioni penali previste dall’articolo 76 del medesimo D.P.R. 445/2000 per le ipotesi di falsità in atti e dichiarazioni mendaci ivi indicate </w:t>
      </w:r>
    </w:p>
    <w:p>
      <w:pPr>
        <w:pStyle w:val="Default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DICHIARA ED ATTEST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lang w:val="it-IT"/>
        </w:rPr>
      </w:pPr>
      <w:r>
        <w:rPr>
          <w:bCs/>
          <w:sz w:val="23"/>
          <w:szCs w:val="23"/>
          <w:lang w:val="it-IT"/>
        </w:rPr>
        <w:t>di non</w:t>
      </w:r>
      <w:r>
        <w:rPr>
          <w:sz w:val="22"/>
          <w:szCs w:val="22"/>
          <w:lang w:val="it-IT"/>
        </w:rPr>
        <w:t xml:space="preserve"> trovarsi in alcuna delle situazioni di esclusione previste dall’art. 80 del D.lgs. 50/2016 ed in ogni altra situazione che comporti il divieto di contrattare con la pubblica amministrazione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Default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l’impresa è cooperativa sociale di tipo B ai sensi della legge 381/1991 ed è iscritta all’Albo sezione B e che i dati dell’iscrizione sono i seguenti: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a cooperativa è iscritta nel registro delle imprese della Camera di Commercio di ____________ per le attività__________________________________________________ ___________________________________________________________________________</w:t>
      </w:r>
    </w:p>
    <w:p>
      <w:pPr>
        <w:pStyle w:val="Default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 che i dati dell’iscrizione sono i seguenti: </w:t>
      </w:r>
    </w:p>
    <w:p>
      <w:pPr>
        <w:pStyle w:val="Default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. iscrizione ___________________________ </w:t>
      </w:r>
    </w:p>
    <w:p>
      <w:pPr>
        <w:pStyle w:val="Default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iscrizione _________________________ </w:t>
      </w:r>
    </w:p>
    <w:p>
      <w:pPr>
        <w:pStyle w:val="Default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orma giuridica ________________________ </w:t>
      </w:r>
    </w:p>
    <w:p>
      <w:pPr>
        <w:pStyle w:val="Default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.IVA ________________________________ </w:t>
      </w:r>
    </w:p>
    <w:p>
      <w:pPr>
        <w:pStyle w:val="Default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__________________________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ver preso conoscenza di tutte le norme, condizioni, prescrizioni o/e modalità dell’avviso ivi compreso il presente modulo “A”, accettandoli incondizionatamente senza riserva alcuna e di essere in possesso di tutti i requisiti richiesti;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di dare espresso assenso al trattamento dei dati personali, finalizzato alla gestione della procedura di selezione e degli adempimenti conseguenti ai sensi del D.Lgs.196/2003. 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, il ____________ </w:t>
      </w:r>
    </w:p>
    <w:p>
      <w:pPr>
        <w:pStyle w:val="Defaul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(Luogo) (Data) </w:t>
      </w:r>
    </w:p>
    <w:p>
      <w:pPr>
        <w:pStyle w:val="Default"/>
        <w:rPr/>
      </w:pPr>
      <w:r>
        <w:rPr>
          <w:sz w:val="22"/>
          <w:szCs w:val="22"/>
          <w:lang w:val="it-IT"/>
        </w:rPr>
        <w:t>______________________________________</w:t>
      </w:r>
      <w:r>
        <w:rPr>
          <w:sz w:val="16"/>
          <w:szCs w:val="16"/>
          <w:lang w:val="it-IT"/>
        </w:rPr>
        <w:t xml:space="preserve">(Firma digitale)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.B. Le dichiarazioni devono essere corredate di fotocopia, non autenticata, di valido documento di identità del sottoscrittore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3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2:00Z</dcterms:created>
  <dc:creator>Monika Conrater</dc:creator>
  <dc:description/>
  <cp:keywords/>
  <dc:language>en-US</dc:language>
  <cp:lastModifiedBy>Monika Conrater</cp:lastModifiedBy>
  <dcterms:modified xsi:type="dcterms:W3CDTF">2017-03-10T10:24:00Z</dcterms:modified>
  <cp:revision>14</cp:revision>
  <dc:subject/>
  <dc:title>MODELLO A</dc:title>
</cp:coreProperties>
</file>