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4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ALLEGATO 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MANIFESTAZIONE DI INTERESS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A PARTECIPARE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”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64" w:type="dxa"/>
        <w:jc w:val="left"/>
        <w:tblInd w:w="-15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tabs>
                <w:tab w:val="clear" w:pos="709"/>
                <w:tab w:val="left" w:pos="9062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Il/La sottoscritto/a </w:t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5801" w:leader="dot"/>
                <w:tab w:val="left" w:pos="9081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nato/a a </w:t>
              <w:tab/>
              <w:t xml:space="preserve">il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residente nel comune  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in qualità di rappresentante legale di </w:t>
              <w:tab/>
              <w:t>.</w:t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con sede legale in </w:t>
              <w:tab/>
              <w:t xml:space="preserve"> Prov. </w:t>
              <w:tab/>
            </w:r>
          </w:p>
          <w:p>
            <w:pPr>
              <w:pStyle w:val="TextBodyIndent"/>
              <w:tabs>
                <w:tab w:val="clear" w:pos="709"/>
                <w:tab w:val="left" w:pos="7781" w:leader="dot"/>
                <w:tab w:val="left" w:pos="9081" w:leader="dot"/>
              </w:tabs>
              <w:spacing w:lineRule="auto" w:line="48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via </w:t>
              <w:tab/>
              <w:t xml:space="preserve"> n.°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Partita IVA/C.F.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Numero telefono 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Indirizzo e-mail</w:t>
              <w:tab/>
            </w:r>
          </w:p>
          <w:p>
            <w:pPr>
              <w:pStyle w:val="TextBodyIndent"/>
              <w:tabs>
                <w:tab w:val="clear" w:pos="709"/>
                <w:tab w:val="left" w:pos="9081" w:leader="dot"/>
              </w:tabs>
              <w:spacing w:lineRule="auto" w:line="48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 xml:space="preserve">Indirizzo e-mail di posta elettronica certificata (PEC) </w:t>
              <w:tab/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Preso atto dei criteri di valutazione dell’offerta tecnica più sotto riportati,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  <w:t>dichiar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il proprio interesse all’affidamento dell’incarico per la diagnostica veterinaria riguardo la fauna selvatica e le patologie in Alto Adige,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di essere in possesso dei requisiti tecnico-professionali richiesti</w:t>
            </w:r>
            <w:r>
              <w:rPr>
                <w:rFonts w:cs="Arial" w:ascii="Arial" w:hAnsi="Arial"/>
                <w:color w:val="000000"/>
                <w:lang w:val="it-IT"/>
              </w:rPr>
              <w:t>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Arial" w:hAnsi="Arial" w:cs="Arial"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Cs w:val="22"/>
                <w:lang w:val="it-IT"/>
              </w:rPr>
              <w:t>In particolare specifica quanto segue: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tbl>
      <w:tblPr>
        <w:tblW w:w="9864" w:type="dxa"/>
        <w:jc w:val="left"/>
        <w:tblInd w:w="-149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9864"/>
      </w:tblGrid>
      <w:tr>
        <w:trPr>
          <w:trHeight w:val="1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“</w:t>
            </w:r>
            <w:r>
              <w:rPr>
                <w:rFonts w:cs="Arial" w:ascii="Arial" w:hAnsi="Arial"/>
                <w:b/>
                <w:szCs w:val="24"/>
                <w:lang w:val="it-IT"/>
              </w:rPr>
              <w:t>VALUTAZIONE</w:t>
            </w:r>
            <w:r>
              <w:rPr>
                <w:rFonts w:cs="Arial" w:ascii="Arial" w:hAnsi="Arial"/>
                <w:b/>
                <w:bCs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  <w:lang w:val="it-IT"/>
              </w:rPr>
              <w:t>CAPACITÀ TECNICA E PROFESSIONALE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it-IT"/>
        </w:rPr>
        <w:t>(compilare i campi, massimo 1 punto per criterio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2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right="91" w:hanging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8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ind w:left="403" w:right="91" w:hanging="403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>Esperienza professionale almeno decennale nei settori della diagnostica veterinaria con particolare riguardo alla fauna selvatica e le patologie correlate in Alto Adi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9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ind w:left="403" w:right="91" w:hanging="403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 xml:space="preserve">Esperienza nello svolgimento delle attività diagnostiche, di sorveglianza e di ricerca in sinergia tra diversi laboratori in stretto contatto con centri di referenza naziona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9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rPr>
                <w:rStyle w:val="StrongEmphasis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 xml:space="preserve">Avere una sede di riferimento (indicare l’indirizzo) per il conferimento dei campioni nel territorio della provincia di Bolzano comprendente il supporto di addetti specializzati </w:t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it-IT" w:eastAsia="en-US"/>
              </w:rPr>
            </w:r>
            <w:r>
              <w:rPr>
                <w:rStyle w:val="StrongEmphasis"/>
                <w:sz w:val="22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rStyle w:val="StrongEmphasis"/>
                <w:sz w:val="22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pacing w:lineRule="atLeast" w:line="300" w:before="280" w:after="120"/>
              <w:rPr>
                <w:rStyle w:val="StrongEmphasis"/>
                <w:rFonts w:ascii="Arial" w:hAnsi="Arial" w:cs="Arial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1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>Formazione specifica per gli operatori del settore veterinario e venatorio:</w:t>
            </w:r>
            <w:r>
              <w:rPr>
                <w:rFonts w:cs="Arial" w:ascii="Arial" w:hAnsi="Arial"/>
                <w:color w:val="3F3F3F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vere svolto l’attività di relatore a corsi nel relativo settore ed elaborazione di materiale didattico, eventualmente in collaborazione con enti di gestione e conservazione faunistica e con Aziende sanitarie locali (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llegare lista cors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9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>Informazione alla popolazione: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partecipazione ad eventi e produzione di materiale divulgativo sulle malattie e sul loro significato nella fauna selvatica, avvalendosi anche della collaborazione di altri laboratori in relazione a specifici temi di interesse (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llegare lista con partecipazione ad event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65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ind w:left="403" w:hanging="403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>Progetti di ricerc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avere svolto precedenti progetti di ricerca sulle malattie nella fauna selvatica (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it-IT"/>
              </w:rPr>
              <w:t>allegare lista dei progetti svolti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20"/>
              <w:ind w:left="403" w:hanging="403"/>
              <w:rPr>
                <w:rStyle w:val="StrongEmphasis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 xml:space="preserve">Buona conoscenza della lingua italiana e tedes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9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>
                <w:rStyle w:val="StrongEmphasis"/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it-IT"/>
              </w:rPr>
              <w:t>Elaborazione di piani di sorveglianza sanitaria nell’ambito della gestione della fauna selvatica (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d es. stambec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spacing w:lineRule="atLeast" w:line="300" w:before="0" w:after="0"/>
              <w:ind w:left="405" w:hanging="405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rFonts w:ascii="Arial" w:hAnsi="Arial" w:cs="Arial"/>
              <w:spacing w:val="2"/>
              <w:sz w:val="20"/>
              <w:lang w:eastAsia="en-US"/>
            </w:rPr>
          </w:pPr>
          <w:r>
            <w:rPr>
              <w:rFonts w:cs="Arial" w:ascii="Arial" w:hAnsi="Arial"/>
              <w:spacing w:val="2"/>
              <w:sz w:val="20"/>
              <w:lang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pacing w:before="200" w:after="40"/>
            <w:rPr>
              <w:rFonts w:ascii="Arial" w:hAnsi="Arial" w:cs="Arial"/>
              <w:spacing w:val="-2"/>
              <w:sz w:val="20"/>
              <w:lang w:val="it-IT" w:eastAsia="en-US"/>
            </w:rPr>
          </w:pPr>
          <w:r>
            <w:rPr>
              <w:rFonts w:cs="Arial" w:ascii="Arial" w:hAnsi="Arial"/>
              <w:spacing w:val="-2"/>
              <w:sz w:val="20"/>
              <w:lang w:val="it-IT" w:eastAsia="en-US"/>
            </w:rPr>
            <w:t>PROVINCIA AUTONOMA DI BOLZANO - ALTO ADIGE</w:t>
          </w:r>
        </w:p>
      </w:tc>
    </w:tr>
    <w:tr>
      <w:trPr>
        <w:trHeight w:val="132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stwirtschaf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lang w:val="en-US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32. Fores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18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18"/>
      <w:u w:val="none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>
      <w:color w:val="0000FF"/>
      <w:sz w:val="22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23:00Z</dcterms:created>
  <dc:creator>Stefano Minerbi</dc:creator>
  <dc:description/>
  <cp:keywords/>
  <dc:language>en-US</dc:language>
  <cp:lastModifiedBy>Christine Obkircher</cp:lastModifiedBy>
  <dcterms:modified xsi:type="dcterms:W3CDTF">2017-02-14T08:09:00Z</dcterms:modified>
  <cp:revision>18</cp:revision>
  <dc:subject/>
  <dc:title>ALLEGATO 1</dc:title>
</cp:coreProperties>
</file>