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vvio della consultazione preliminare di mercato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Istruzioni per la presentazione della offerta:</w:t>
      </w:r>
    </w:p>
    <w:p>
      <w:pPr>
        <w:pStyle w:val="Western"/>
        <w:spacing w:lineRule="auto" w:line="360"/>
        <w:ind w:left="708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ermine per la presentazione della manifestazione di interesse e dell’offerta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28.02.2017, ore 12:00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.</w:t>
      </w:r>
    </w:p>
    <w:p>
      <w:pPr>
        <w:pStyle w:val="Western"/>
        <w:numPr>
          <w:ilvl w:val="0"/>
          <w:numId w:val="2"/>
        </w:numPr>
        <w:spacing w:lineRule="auto" w:line="360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escrizione del servizio richiesto: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ervizio diagnostico per la fauna selvatica ed ittica compresi i gamberi d’acqua dolce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icevimento costantemente a Bolzano di animali selvatici, di pesci e di gamberi rinvenuti morti o ritenuti sospetti di malattie o di campioni di esse da indagare 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ormulazione delle diagnosi dopo una adeguata esecuzione degli esami anatomo-patologici e quelli collaterali di laboratorio necessario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rasmissione dei rapporti da parte dell’Istituto convenzionato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 caso di patologie emergenti o di particolare gravità garanzia per l’assistenza tecnica, anche con uscite nel campo ed informazioni sulla situazione esaminata per la realizzazione di interventi da intraprendere</w:t>
      </w:r>
    </w:p>
    <w:p>
      <w:pPr>
        <w:pStyle w:val="StandardWeb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1083" w:hanging="357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supporto tecnico nella realizzazione di interventi, approfondimenti e sperimentazione in campo faunistico ed ittico per aspetti di competenza veterinaria</w:t>
      </w:r>
    </w:p>
    <w:p>
      <w:pPr>
        <w:pStyle w:val="Western"/>
        <w:spacing w:before="280" w:after="24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Western"/>
        <w:spacing w:lineRule="auto" w:line="360"/>
        <w:ind w:left="425" w:hanging="0"/>
        <w:rPr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I contenuti del presente documento hanno valore meramente informativo e sono finalizzati all’instaurazione di una consultazione preliminare di mercato con i soggetti interessati. Tutte le informazioni fornite in questa fase, preparatoria rispetto alla gara d’appalto, non costituiscono parte integrante della gara stessa. </w:t>
      </w:r>
    </w:p>
    <w:p>
      <w:pPr>
        <w:pStyle w:val="Formatvorlage1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9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6:00Z</dcterms:created>
  <dc:creator>Christine Obkircher</dc:creator>
  <dc:description/>
  <cp:keywords/>
  <dc:language>en-US</dc:language>
  <cp:lastModifiedBy>Christine Obkircher</cp:lastModifiedBy>
  <dcterms:modified xsi:type="dcterms:W3CDTF">2017-02-14T07:55:00Z</dcterms:modified>
  <cp:revision>10</cp:revision>
  <dc:subject/>
  <dc:title>Allegato 1 all’Avvio della Consultazione preliminare di mercato</dc:title>
</cp:coreProperties>
</file>