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omic Sans MS" w:ascii="Comic Sans MS" w:hAnsi="Comic Sans MS"/>
          <w:b/>
          <w:sz w:val="22"/>
          <w:szCs w:val="22"/>
        </w:rPr>
        <w:t>(ALLEGATO 2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Domanda di candidatura per il reclutamento di educatori/educatrici per il progetto “La Scuola di Tobia” anno scolastico 2016/2017 dell’Istituto Comprensivo Bolzano II - Don Bosco</w:t>
      </w:r>
    </w:p>
    <w:p>
      <w:pPr>
        <w:pStyle w:val="Normal"/>
        <w:autoSpaceDE w:val="false"/>
        <w:ind w:left="4248" w:firstLine="708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left="2520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4320" w:hanging="0"/>
        <w:rPr/>
      </w:pPr>
      <w:r>
        <w:rPr>
          <w:rFonts w:cs="Comic Sans MS" w:ascii="Comic Sans MS" w:hAnsi="Comic Sans MS"/>
          <w:b/>
          <w:sz w:val="22"/>
          <w:szCs w:val="22"/>
        </w:rPr>
        <w:t>dell’Istituto Comprensivo Bolzano II - Don Bosco</w:t>
      </w:r>
    </w:p>
    <w:p>
      <w:pPr>
        <w:pStyle w:val="Normal"/>
        <w:autoSpaceDE w:val="false"/>
        <w:ind w:left="43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ale Druso 289/F</w:t>
      </w:r>
    </w:p>
    <w:p>
      <w:pPr>
        <w:pStyle w:val="Normal"/>
        <w:autoSpaceDE w:val="false"/>
        <w:ind w:left="4320" w:hanging="0"/>
        <w:rPr/>
      </w:pPr>
      <w:r>
        <w:rPr>
          <w:rFonts w:cs="Comic Sans MS" w:ascii="Comic Sans MS" w:hAnsi="Comic Sans MS"/>
          <w:b/>
          <w:sz w:val="22"/>
          <w:szCs w:val="22"/>
        </w:rPr>
        <w:t>39100 Bolzano (BZ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omic Sans MS" w:hAnsi="Comic Sans MS"/>
          <w:sz w:val="16"/>
          <w:szCs w:val="16"/>
        </w:rPr>
        <w:t xml:space="preserve">Il/La sottoscritto/a presa visione dell’avviso di candidatura del 21 settembre ’16, pubblicato sul sito web dell’Istituto Comprensivo Bolzano II - Don Bosco e </w:t>
      </w:r>
      <w:r>
        <w:rPr>
          <w:rFonts w:cs="Comic Sans MS" w:ascii="Comic Sans MS" w:hAnsi="Comic Sans MS"/>
          <w:sz w:val="16"/>
          <w:szCs w:val="16"/>
        </w:rPr>
        <w:t>tra gli avvisi speciali del Portale Bandi Alto Adige</w:t>
      </w:r>
      <w:r>
        <w:rPr>
          <w:rFonts w:cs="TimesNewRomanPSMT;Times New Roman" w:ascii="Comic Sans MS" w:hAnsi="Comic Sans MS"/>
          <w:sz w:val="16"/>
          <w:szCs w:val="16"/>
        </w:rPr>
        <w:t>, consapevole delle sanzioni penali previste per l’ipotesi di falsità in atti e dichiarazioni mendaci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omic Sans MS" w:hAnsi="Comic Sans MS" w:cs="TimesNewRomanPSMT;Times New Roman"/>
          <w:sz w:val="16"/>
          <w:szCs w:val="16"/>
        </w:rPr>
      </w:pPr>
      <w:r>
        <w:rPr>
          <w:rFonts w:cs="TimesNewRomanPSMT;Times New Roman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Il/La sottoscritto/a, nome ...........................................................................................cognome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nato/a .................................................................... (Stato) .............................................................….il 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codice fiscale ............................................................................................................……..P. IVA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residente in via ....................................n............. Comune ............................................ Prov. ................................ Telefono .....................................</w:t>
      </w:r>
    </w:p>
    <w:p>
      <w:pPr>
        <w:pStyle w:val="Normal"/>
        <w:autoSpaceDE w:val="false"/>
        <w:rPr>
          <w:rFonts w:ascii="Comic Sans MS" w:hAnsi="Comic Sans MS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Comic Sans MS" w:hAnsi="Comic Sans MS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C H I E D 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essere ammesso/a alla selezione per l’individuazione di educatori/trici per lo svolgimento del progetto “La scuola di Tobia” di cui all´allegato 1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essere in possesso della cittadinanza ________________________________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>di godere dei diritti civili e politici nello Stato di apparten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>di possedere attestato di bilinguismo: livello B e/o anche livello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ppure di possedere certificazione linguistica europea livello B2 e/o livello C1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omic Sans MS" w:hAnsi="Comic Sans MS"/>
          <w:sz w:val="16"/>
          <w:szCs w:val="16"/>
        </w:rPr>
        <w:t xml:space="preserve">Il/La sottoscritto/a </w:t>
      </w:r>
      <w:r>
        <w:rPr>
          <w:rFonts w:cs="Comic Sans MS" w:ascii="Comic Sans MS" w:hAnsi="Comic Sans MS"/>
          <w:sz w:val="16"/>
          <w:szCs w:val="16"/>
        </w:rPr>
        <w:t>dichiara inolt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omic Sans MS" w:hAnsi="Comic Sans MS"/>
          <w:sz w:val="16"/>
          <w:szCs w:val="16"/>
        </w:rPr>
        <w:t>di autorizzare il trattamento dei dati personali ai sensi della Legge sulla Privacy (D.Lgs 196/2003 e successive modifiche e integrazioni)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a propria disponibilità a svolgere l’incarico senza riserve e secondo l’orario approntato dall’Istituto.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ega alla presente i seguenti document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ettagliato curriculum vita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progetto dettagliato come da richies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preventivo indicante eventuali rimborsi spese e one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16"/>
          <w:szCs w:val="16"/>
        </w:rPr>
        <w:t>eventuale autorizzazione preventiva dell’amministrazione di appartenenza a svolgere altro incarico ai sensi del D.Lgs 165/2001 art. 53 (se già dipendente della  P.A).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uogo e data ___________________________________________________ 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 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Comic Sans MS" w:ascii="Comic Sans MS" w:hAnsi="Comic Sans MS"/>
          <w:b/>
          <w:sz w:val="22"/>
          <w:szCs w:val="22"/>
        </w:rPr>
        <w:t>(ALLEGATO 2)</w:t>
      </w:r>
    </w:p>
    <w:p>
      <w:pPr>
        <w:pStyle w:val="Normal"/>
        <w:autoSpaceDE w:val="false"/>
        <w:ind w:right="-427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-427" w:hanging="0"/>
        <w:jc w:val="center"/>
        <w:rPr/>
      </w:pPr>
      <w:r>
        <w:rPr/>
      </w:r>
    </w:p>
    <w:p>
      <w:pPr>
        <w:pStyle w:val="Normal"/>
        <w:autoSpaceDE w:val="false"/>
        <w:ind w:right="-427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ABELLA DI VALUTAZIONE </w:t>
      </w:r>
    </w:p>
    <w:p>
      <w:pPr>
        <w:pStyle w:val="Normal"/>
        <w:autoSpaceDE w:val="false"/>
        <w:ind w:right="-42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ER LA </w:t>
      </w:r>
      <w:r>
        <w:rPr>
          <w:rFonts w:cs="Comic Sans MS" w:ascii="Comic Sans MS" w:hAnsi="Comic Sans MS"/>
          <w:b/>
          <w:sz w:val="22"/>
          <w:szCs w:val="22"/>
        </w:rPr>
        <w:t xml:space="preserve">DOMANDA DI PARTECIPAZIONE </w:t>
      </w:r>
    </w:p>
    <w:p>
      <w:pPr>
        <w:pStyle w:val="Normal"/>
        <w:autoSpaceDE w:val="false"/>
        <w:ind w:right="-42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a candidatura per il reclutamento di educatori/trici </w:t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er progetto “La Scuola di Tobia” </w:t>
      </w:r>
    </w:p>
    <w:p>
      <w:pPr>
        <w:pStyle w:val="Normal"/>
        <w:autoSpaceDE w:val="false"/>
        <w:ind w:right="-42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no scolastico 2016/2017 </w:t>
      </w:r>
    </w:p>
    <w:p>
      <w:pPr>
        <w:pStyle w:val="Normal"/>
        <w:autoSpaceDE w:val="false"/>
        <w:ind w:right="-427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ll’Istituto Comprensivo Bolzano II - Don Bosco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) Curricola dei candidati e altri titoli attinenti (massimo 30 punti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ploma di istruzione secondaria superiore (punti 1 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ploma di laurea (punti 4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ottorati di ricerca, masters e corsi di specializzazione post lauream coerenti con l’area di interesse (max. punti 3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omic Sans MS" w:hAnsi="Comic Sans MS"/>
                <w:sz w:val="18"/>
                <w:szCs w:val="18"/>
              </w:rPr>
              <w:t xml:space="preserve">Altri titoli culturali attinenti all’area di interesse (pubblicazioni, borse di studio, aggiornamenti, ecc.) (max. punti 3)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Corsi di specializzazione </w:t>
            </w:r>
            <w:r>
              <w:rPr>
                <w:rFonts w:cs="TimesNewRomanPSMT;Times New Roman" w:ascii="Comic Sans MS" w:hAnsi="Comic Sans MS"/>
                <w:sz w:val="18"/>
                <w:szCs w:val="18"/>
              </w:rPr>
              <w:t>(max. punti 5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Formazione specifica nell’ambito del progetto richiesto (max. punti 20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oscenza delle lingue (max. punti 5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) Esperienze professionali pregresse (massimo 40 punti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perienze professionali nell´ambito di progetti di integrazione/inclusione scolastici (max. punti 20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perienze professionali nell´ambito di progetti di integrazione/inclusione extrascolastici (max. punti 15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empi delle esperienze professionali (max. punti 5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) Disponibilitá di strumenti e materiali personali (massimo 5 punti)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, lì_________/________/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RMA DEL/LA CANDIDATO/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9:00Z</dcterms:created>
  <dc:creator>Sabrina Cannas</dc:creator>
  <dc:description/>
  <cp:keywords/>
  <dc:language>en-US</dc:language>
  <cp:lastModifiedBy>Antonella Di-Battista</cp:lastModifiedBy>
  <cp:lastPrinted>2016-09-21T17:15:00Z</cp:lastPrinted>
  <dcterms:modified xsi:type="dcterms:W3CDTF">2016-09-22T09:22:00Z</dcterms:modified>
  <cp:revision>8</cp:revision>
  <dc:subject/>
  <dc:title>(ALLEGATO A)</dc:title>
</cp:coreProperties>
</file>