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NIFESTAZIONE DI INTERESSE ALLA PARTECIPAZIONE ALL’ INDAGINE DI MERCATO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Manutezione evolutiva dell’applicativo contabile OBU2 per le scuole di carattere statale della Provincia</w:t>
            </w:r>
          </w:p>
          <w:p>
            <w:pPr>
              <w:pStyle w:val="Sche22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it-IT" w:eastAsia="en-US"/>
        </w:rPr>
        <w:t>     </w: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; Stat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>in qualità di :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di esser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11_11764616"/>
      <w:bookmarkStart w:id="1" w:name="__Fieldmark__11_11764616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legale rappresentant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13_11764616"/>
      <w:bookmarkStart w:id="3" w:name="__Fieldmark__13_11764616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procuratore generale/special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15_11764616"/>
      <w:bookmarkStart w:id="5" w:name="__Fieldmark__15_11764616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altro (specificare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artita IVA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Codice Fiscal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on sede legale nel Comune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CAP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, prov. (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, Sta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e-mail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di posta elettronica certificata (PEC)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a L.P. 22 ottobre 1993, n. 17, consapevole della responsabilità penale cui può andare incontro in caso di affermazioni mendaci e delle relative sanzioni penali di cui all’art. 76 del DPR n. 445/2000, </w:t>
      </w:r>
    </w:p>
    <w:p>
      <w:pPr>
        <w:pStyle w:val="Sche22"/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di voler partecipare all’indagine di mercato in oggetto e quindi dichiara: </w:t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Controllo59"/>
      <w:bookmarkStart w:id="7" w:name="__Fieldmark__28_11764616"/>
      <w:bookmarkStart w:id="8" w:name="__Fieldmark__28_11764616"/>
      <w:bookmarkEnd w:id="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6"/>
      <w:r>
        <w:rPr>
          <w:sz w:val="18"/>
          <w:szCs w:val="18"/>
          <w:lang w:val="it-IT"/>
        </w:rPr>
        <w:tab/>
        <w:t xml:space="preserve">(nel caso di operatore economico con sede in Italia) di essere iscritta presso la Camera di Commercio, Industria, Artigianato e Agricoltura di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per l’attività di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coincidente con quella oggetto del presente appalto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9" w:name="__Fieldmark__32_11764616"/>
      <w:bookmarkStart w:id="10" w:name="__Fieldmark__32_11764616"/>
      <w:bookmarkEnd w:id="1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(nel caso di operatore economico con sede all’estero) di essere iscritta nel seguente albo o lista ufficiale dello Stato di appartenenza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it-IT"/>
        </w:rPr>
      </w:pPr>
      <w:r>
        <w:rPr>
          <w:rFonts w:cs="Arial"/>
          <w:b/>
          <w:bCs/>
          <w:i/>
          <w:color w:val="FF0000"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>
          <w:i/>
          <w:i/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11" w:name="__Fieldmark__33_11764616"/>
      <w:bookmarkStart w:id="12" w:name="__Fieldmark__33_11764616"/>
      <w:bookmarkEnd w:id="12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ab/>
        <w:t>di garantire esecuzione della fornitura e l’assistenza in lingua italiana e tedesca.</w:t>
      </w:r>
    </w:p>
    <w:p>
      <w:pPr>
        <w:pStyle w:val="Sche3"/>
        <w:tabs>
          <w:tab w:val="clear" w:pos="709"/>
          <w:tab w:val="left" w:pos="426" w:leader="none"/>
        </w:tabs>
        <w:spacing w:lineRule="auto" w:line="360"/>
        <w:ind w:left="142" w:hanging="0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13" w:name="__Fieldmark__34_11764616"/>
      <w:bookmarkStart w:id="14" w:name="__Fieldmark__34_11764616"/>
      <w:bookmarkEnd w:id="14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it-IT"/>
        </w:rPr>
        <w:tab/>
        <w:t xml:space="preserve"> di rispettare i termini e le condizioni per la manutenzione evolutiva dell’applicativo Obu2.;</w:t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Tutto cio premesso e considerato, il sopra indicato interessato, allega alla presente richiesta il la documentazione</w:t>
      </w:r>
      <w:r>
        <w:rPr>
          <w:rFonts w:cs="Arial" w:ascii="Arial" w:hAnsi="Arial"/>
          <w:b/>
          <w:sz w:val="20"/>
          <w:szCs w:val="20"/>
          <w:lang w:val="it-IT"/>
        </w:rPr>
        <w:t xml:space="preserve"> che consta del/dei seguente/i documento/i:</w:t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oposta di progetto</w:t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dicazione dei costi massimali</w:t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color w:val="FF0000"/>
          <w:sz w:val="18"/>
          <w:szCs w:val="18"/>
          <w:lang w:val="it-IT"/>
        </w:rPr>
        <w:t>…</w:t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3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5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f.to digitalmente)</w:t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tabs>
          <w:tab w:val="clear" w:pos="709"/>
          <w:tab w:val="left" w:pos="850" w:leader="none"/>
        </w:tabs>
        <w:spacing w:lineRule="auto" w:line="360"/>
        <w:rPr>
          <w:lang w:val="it-IT"/>
        </w:rPr>
      </w:pPr>
      <w:r>
        <w:br w:type="page"/>
      </w: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lang w:val="it-IT"/>
      </w:rPr>
    </w:pPr>
    <w:r>
      <w:rPr>
        <w:lang w:val="it-IT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4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576" w:hanging="576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eastAsia="Times New Roman" w:cs="Aria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color w:val="FF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 2" w:hAnsi="Wingdings 2" w:eastAsia="Times New Roman" w:cs="Arial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ZchnZchn10">
    <w:name w:val=" Zchn Zchn10"/>
    <w:basedOn w:val="AbsatzStandardschriftar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chnZchn9">
    <w:name w:val=" Zchn Zchn9"/>
    <w:basedOn w:val="AbsatzStandardschriftar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1"/>
    <w:rPr>
      <w:rFonts w:cs="Times New Roman"/>
    </w:rPr>
  </w:style>
  <w:style w:type="character" w:styleId="Carattere">
    <w:name w:val="Carattere"/>
    <w:basedOn w:val="Carattere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atterepredefinitoparagrafo1"/>
    <w:qFormat/>
    <w:rPr>
      <w:rFonts w:cs="Times New Roman"/>
      <w:vertAlign w:val="superscript"/>
    </w:rPr>
  </w:style>
  <w:style w:type="character" w:styleId="Fnotelabel">
    <w:name w:val="fnotelabel"/>
    <w:basedOn w:val="Caratterepredefinitoparagrafo1"/>
    <w:qFormat/>
    <w:rPr>
      <w:rFonts w:cs="Times New Roman"/>
    </w:rPr>
  </w:style>
  <w:style w:type="character" w:styleId="Linkneltesto">
    <w:name w:val="link_nel_testo"/>
    <w:basedOn w:val="Caratterepredefinitoparagrafo1"/>
    <w:qFormat/>
    <w:rPr>
      <w:rFonts w:cs="Times New Roman"/>
    </w:rPr>
  </w:style>
  <w:style w:type="character" w:styleId="StrongEmphasis">
    <w:name w:val="Strong"/>
    <w:basedOn w:val="Caratterepredefinitoparagrafo1"/>
    <w:qFormat/>
    <w:rPr>
      <w:rFonts w:cs="Times New Roman"/>
      <w:b/>
      <w:bCs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Caratterenotadichiusura">
    <w:name w:val="Carattere nota di chiusura"/>
    <w:basedOn w:val="Caratterepredefinitoparagrafo1"/>
    <w:qFormat/>
    <w:rPr>
      <w:rFonts w:cs="Times New Roman"/>
      <w:vertAlign w:val="superscript"/>
    </w:rPr>
  </w:style>
  <w:style w:type="character" w:styleId="EndnoteCharacters">
    <w:name w:val="Endnote Characters"/>
    <w:basedOn w:val="AbsatzStandardschriftart"/>
    <w:qFormat/>
    <w:rPr>
      <w:rFonts w:cs="Times New Roman"/>
      <w:vertAlign w:val="superscript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ZchnZchn8">
    <w:name w:val=" Zchn Zchn8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7">
    <w:name w:val=" Zchn Zchn7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6">
    <w:name w:val=" Zchn Zchn6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5">
    <w:name w:val=" Zchn Zchn5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4">
    <w:name w:val=" Zchn Zchn4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2">
    <w:name w:val=" Zchn Zchn2"/>
    <w:basedOn w:val="ZchnZchn3"/>
    <w:qFormat/>
    <w:rPr>
      <w:b/>
      <w:bCs/>
    </w:rPr>
  </w:style>
  <w:style w:type="character" w:styleId="ZchnZchn1">
    <w:name w:val=" Zchn Zchn1"/>
    <w:basedOn w:val="AbsatzStandardschriftart"/>
    <w:qFormat/>
    <w:rPr>
      <w:rFonts w:cs="Times New Roman"/>
      <w:sz w:val="2"/>
      <w:szCs w:val="2"/>
      <w:lang w:val="en-US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Linkneltesto1">
    <w:name w:val="link_nel_testo1"/>
    <w:basedOn w:val="AbsatzStandardschriftart"/>
    <w:qFormat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Char1Carattere">
    <w:name w:val=" Char1 Carattere"/>
    <w:basedOn w:val="AbsatzStandardschriftart"/>
    <w:qFormat/>
    <w:rPr>
      <w:lang w:val="it-IT" w:bidi="ar-SA"/>
    </w:rPr>
  </w:style>
  <w:style w:type="character" w:styleId="Carattere4">
    <w:name w:val=" Carattere4"/>
    <w:basedOn w:val="AbsatzStandardschriftar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har1CarattereCharCarattereCharCarattereChar">
    <w:name w:val="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bCs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  <w:szCs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  <w:bCs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  <w:szCs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  <w:szCs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  <w:szCs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8CarattereCharCarattereCharCarattereChar1CarattereCharCarattere">
    <w:name w:val="Char8 Carattere Char Carattere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1CarattereChar">
    <w:name w:val="Char1 Carattere Char Carattere Char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Testocommento1"/>
    <w:next w:val="Testocommento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1Carattere">
    <w:name w:val="Char1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Provvr01">
    <w:name w:val="provv_r0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uppressAutoHyphens w:val="false"/>
      <w:spacing w:before="100" w:after="100"/>
      <w:jc w:val="both"/>
    </w:pPr>
    <w:rPr>
      <w:rFonts w:ascii="Verdana" w:hAnsi="Verdana" w:cs="Verdana"/>
      <w:sz w:val="10"/>
      <w:szCs w:val="10"/>
      <w:lang w:val="it-IT"/>
    </w:rPr>
  </w:style>
  <w:style w:type="paragraph" w:styleId="Char1CarattereCharCarattereCharCarattereCharCarattereChar">
    <w:name w:val="Char1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che30">
    <w:name w:val="sche3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8CarattereCharCarattereCharCarattereCharCarattereCharCarattereChar">
    <w:name w:val=" Char8 Carattere Char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llegato A1 simple SUA-S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2:00Z</dcterms:created>
  <dc:creator>Monica Ruzzon</dc:creator>
  <dc:description/>
  <cp:keywords/>
  <dc:language>en-US</dc:language>
  <cp:lastModifiedBy>Hans Parigger</cp:lastModifiedBy>
  <cp:lastPrinted>2015-11-26T16:22:00Z</cp:lastPrinted>
  <dcterms:modified xsi:type="dcterms:W3CDTF">2016-09-23T07:15:00Z</dcterms:modified>
  <cp:revision>4</cp:revision>
  <dc:subject/>
  <dc:title>“Allegato A1”</dc:title>
</cp:coreProperties>
</file>