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hemadesSchreiben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700"/>
              <w:gridCol w:w="4100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Bekanntmachung einer Auftragserteilun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über 1.000,00 Euro Nettobetra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Avviso affidamento incaric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it-IT" w:eastAsia="en-US"/>
                    </w:rPr>
                    <w:t>Sopra i 1.000,00 euro IVA esclusa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Auftraggeber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UTONOME PROVINZ BOZ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Deutsche Kultur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lang w:val="de-DE" w:eastAsia="en-US"/>
                    </w:rPr>
                    <w:t>Amt für Film und Medi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ndreas-Hofer-Str.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9100 Bozen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Committente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PROVINCIA AUTONOMA DI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Cultura tedesc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Ufficio Film e medi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Via Andreas-Hofer,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39100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Verantwortlich für das Verfahren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Responsabile del procedimento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Gegenstand der Vergabe vom 24.06.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Referententätigkeit für das Seminar „Sinnvoller Einsatz von Social Media“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Oggetto dell’affidamento del 24/06/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Attività di formazione / seminario “Sinnvoller Einsatz von Social Media”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Betrag der gelegentlichen Mitarbeit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2.582,40 Eur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Importo del lavoro occasionale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Euro 2.582,4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Zuschlagsempfänger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Stefan Karlhuber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Kaigasse 6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A-5020 Salzburg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Impresa aggiudicataria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Stefan Karlhuber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Kaigasse 6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A-5020 Salzburg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DeutscherText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Andreas-Hofer-Straße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kulturabteilung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medien@provinz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Steuer-Nr. IT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74675"/>
                <wp:effectExtent l="0" t="0" r="0" b="0"/>
                <wp:docPr id="3" name="Abt14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4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ndreas Hofer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kulturabteilung/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medien@provinz.bz.it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Cod.fisc. IT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en-GB" w:eastAsia="en-US"/>
      </w:rPr>
    </w:pPr>
    <w:r>
      <w:rPr>
        <w:sz w:val="16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 xml:space="preserve">Abteilung 14 - Deutsche Kultur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4.5 - Amt für Film und Medi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 xml:space="preserve">Ripartizione 14 - Cultura tedesca 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4.5 - Ufficio Film e medi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4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Cs/>
      <w:sz w:val="22"/>
      <w:szCs w:val="26"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bbildungsverzeichnis">
    <w:name w:val="Abbildungsverzeichnis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">
    <w:name w:val="Datum (Ort)"/>
    <w:basedOn w:val="Normal"/>
    <w:qFormat/>
    <w:pPr>
      <w:spacing w:lineRule="exact" w:line="220"/>
    </w:pPr>
    <w:rPr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ameBearbeitetvon">
    <w:name w:val="Name (Bearbeitet von)"/>
    <w:basedOn w:val="Normal"/>
    <w:qFormat/>
    <w:pPr>
      <w:spacing w:lineRule="exact" w:line="200"/>
    </w:pPr>
    <w:rPr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arbeitet">
    <w:name w:val="Bearbeitet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4:00Z</dcterms:created>
  <dc:creator>Wilma Done</dc:creator>
  <dc:description/>
  <cp:keywords/>
  <dc:language>en-US</dc:language>
  <cp:lastModifiedBy>Karen Obexer</cp:lastModifiedBy>
  <cp:lastPrinted>2015-06-26T11:59:00Z</cp:lastPrinted>
  <dcterms:modified xsi:type="dcterms:W3CDTF">2015-06-26T10:07:00Z</dcterms:modified>
  <cp:revision>3</cp:revision>
  <dc:subject/>
  <dc:title>Prot</dc:title>
</cp:coreProperties>
</file>