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>
                <w:lang w:val="de-DE"/>
              </w:rPr>
              <w:t>Veröffentlichung von Verträgen im Sinne des Landesgesetzes Nr. 17/1993, Artikel 28/bis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Pubblicazione contratti ai sensi della Legge provinciale n. 17/1993, articolo 28/b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Vorschlagendes Landesamt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Autonome Provinz Bozen – Südtirol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Abteilung 17 – italienisches Schulamt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>
                <w:lang w:val="de-DE"/>
              </w:rPr>
              <w:t>Amt 17.4 – Amt für Schulfinanzierung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Struttura proponente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Provincia Autonoma di Bolzano – Alto Adige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 xml:space="preserve">Ripartizione 17 – Intendenza scolastica italiana 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Ufficio 17.4 – Ufficio Finanziamento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Verantwortlich für das Verfahren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Geom. Carlo Poma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Responsabile del procedimento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Geom. Carlo Pomaro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Gegenstand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Projekt „Leben in der Gemeinschaft und Verkehrserziehung“ in den Schulen für das Schuljahr 2014/2015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Oggetto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Progetto di educazione civica e stradale nelle scuole per l’anno scolastico 2014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Art des Auftrages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Ausbildung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Tipo di incarico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Beauftragte (Auftragnehmer/Zuschlagempfänger)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Federazione Motociclistica Italiana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Viale Tiziano, 70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00196 Roma (RM)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/>
              <w:t>Steuer Nr. 01383341003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Mwst. </w:t>
            </w:r>
            <w:r>
              <w:rPr/>
              <w:t>0527772058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Incaricato (mandatario/impresa aggiudicataria)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Federazione Motociclistica Italiana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Viale Tiziano, 70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00196 Roma (RM)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Codice Fiscale Nr. 01383341003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Partita Iva 05277720586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Vergütung (ohne MwSt.)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9.372,00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Compenso (IVA esclusa)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€</w:t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9.37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Datum des Vertrages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>
                <w:lang w:val="de-DE"/>
              </w:rPr>
              <w:t>11.02.2014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>
                <w:lang w:val="de-DE"/>
              </w:rPr>
              <w:t>Data del contratto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11.12.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Protokollnummer des Vertrags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Prot. N. 17.4/32.11/696446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Numero di protocollo del contratto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Prot. n. 17.4/32.11/6964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Dauer des Vertrages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Januar – Mai 2015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Durata del contratto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>
                <w:lang w:val="de-DE"/>
              </w:rPr>
              <w:t>Gennaio – maggio 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Vergabeart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reihändige Vergabe L.G. 17/1993, Artikel 6, </w:t>
            </w:r>
          </w:p>
          <w:p>
            <w:pPr>
              <w:pStyle w:val="TextBody"/>
              <w:tabs>
                <w:tab w:val="left" w:pos="709" w:leader="none"/>
              </w:tabs>
              <w:rPr>
                <w:lang w:val="de-DE"/>
              </w:rPr>
            </w:pPr>
            <w:r>
              <w:rPr>
                <w:lang w:val="de-DE"/>
              </w:rPr>
              <w:t>Absatz 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Procedura di scelta del contraente</w:t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</w:tabs>
              <w:rPr/>
            </w:pPr>
            <w:r>
              <w:rPr/>
              <w:t>Procedura negoziata L.P. 17/1993, articolo 6, comma 15</w:t>
            </w:r>
          </w:p>
        </w:tc>
      </w:tr>
    </w:tbl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Il Direttore dell’Ufficio</w:t>
      </w:r>
    </w:p>
    <w:p>
      <w:pPr>
        <w:pStyle w:val="Normal"/>
        <w:jc w:val="right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f.to Geom. Carlo Pomaro</w:t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2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2 2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is.finanz-scol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213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2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2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s.finanz-scol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815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4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4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4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4:00Z</dcterms:created>
  <dc:creator>Maria-Teresa Di-Pietra</dc:creator>
  <dc:description/>
  <cp:keywords/>
  <dc:language>en-US</dc:language>
  <cp:lastModifiedBy>Donatella Ravera</cp:lastModifiedBy>
  <cp:lastPrinted>2014-07-29T12:48:00Z</cp:lastPrinted>
  <dcterms:modified xsi:type="dcterms:W3CDTF">2015-06-18T09:36:00Z</dcterms:modified>
  <cp:revision>3</cp:revision>
  <dc:subject/>
  <dc:title>Prot</dc:title>
</cp:coreProperties>
</file>