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chname/Cognome:</w:t>
        <w:tab/>
        <w:t>Zingerle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me/Nome:</w:t>
        <w:tab/>
        <w:t>Alfons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Steuernummer/codice fiscale:</w:t>
        <w:tab/>
        <w:t xml:space="preserve">ZNG LNS 67A26 B160S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Wohnsitz/Residenza: </w:t>
        <w:tab/>
        <w:t xml:space="preserve">39037 Mühlbach, Spinges,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Dicka 22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Art Auftrag/tipo d’incarico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0" w:name="__Fieldmark__0_3190661218"/>
      <w:bookmarkStart w:id="1" w:name="__Fieldmark__0_3190661218"/>
      <w:bookmarkEnd w:id="1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it-IT" w:eastAsia="en-US"/>
        </w:rPr>
        <w:tab/>
      </w:r>
      <w:r>
        <w:rPr>
          <w:rFonts w:cs="Arial"/>
          <w:sz w:val="28"/>
          <w:szCs w:val="28"/>
          <w:lang w:val="it-IT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2" w:name="__Fieldmark__1_3190661218"/>
      <w:bookmarkStart w:id="3" w:name="__Fieldmark__1_3190661218"/>
      <w:bookmarkEnd w:id="3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8"/>
          <w:szCs w:val="28"/>
          <w:lang w:val="de-DE" w:eastAsia="en-US"/>
        </w:rPr>
        <w:tab/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/>
      </w:pPr>
      <w:r>
        <w:rPr>
          <w:rFonts w:cs="Arial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4" w:name="__Fieldmark__2_3190661218"/>
      <w:bookmarkStart w:id="5" w:name="__Fieldmark__2_3190661218"/>
      <w:bookmarkEnd w:id="5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40"/>
          <w:szCs w:val="40"/>
          <w:lang w:val="de-DE" w:eastAsia="en-US"/>
        </w:rPr>
        <w:tab/>
      </w:r>
      <w:r>
        <w:rPr>
          <w:rFonts w:cs="Arial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/>
      </w:pPr>
      <w:r>
        <w:rPr>
          <w:rFonts w:cs="Arial"/>
          <w:sz w:val="28"/>
          <w:szCs w:val="28"/>
          <w:lang w:val="de-DE" w:eastAsia="en-US"/>
        </w:rPr>
        <w:t>Gegenstand/Oggetto:</w:t>
        <w:tab/>
      </w:r>
      <w:r>
        <w:rPr>
          <w:rFonts w:cs="Arial"/>
          <w:sz w:val="24"/>
          <w:szCs w:val="24"/>
          <w:lang w:val="de-DE" w:eastAsia="en-US"/>
        </w:rPr>
        <w:t>Grundkurs für Ausbilder und Ausbilderinnen von Lehrlingen im Betrieb – Corso base per formatori e formatrici di apprendisti in aziend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des Kurses/Data del corso:</w:t>
        <w:tab/>
        <w:t>05.06.2015 – 13.06.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Auftrag/data incarico:</w:t>
        <w:tab/>
        <w:t>27.05.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Protokollnr./n.protocollo:</w:t>
        <w:tab/>
        <w:t>319565/31.05.01/Dr.IM/ml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Vergütung/Compenso:</w:t>
        <w:tab/>
        <w:t xml:space="preserve">Euro </w:t>
      </w:r>
      <w:r>
        <w:rPr>
          <w:rFonts w:cs="Arial"/>
          <w:b/>
          <w:sz w:val="28"/>
          <w:szCs w:val="28"/>
          <w:lang w:val="it-IT" w:eastAsia="en-US"/>
        </w:rPr>
        <w:t>1.400,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108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150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6"/>
      <w:gridCol w:w="223"/>
      <w:gridCol w:w="892"/>
      <w:gridCol w:w="223"/>
      <w:gridCol w:w="4906"/>
    </w:tblGrid>
    <w:tr>
      <w:trPr>
        <w:trHeight w:val="240" w:hRule="atLeast"/>
        <w:cantSplit w:val="true"/>
      </w:trPr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Rennstallweg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zuegg.berufsschul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lbs.me-luis-zueg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-1025525</wp:posOffset>
                </wp:positionV>
                <wp:extent cx="346710" cy="571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2" r="-3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Scuderie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zuegg.berufsschule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lbs.me-luis-zuegg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 xml:space="preserve">Landesberufsschule 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für Handel, Handwerk und Industrie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rFonts w:eastAsia="Arial"/>
              <w:sz w:val="18"/>
              <w:lang w:val="de-DE" w:eastAsia="en-US"/>
            </w:rPr>
            <w:t xml:space="preserve"> </w:t>
          </w:r>
          <w:r>
            <w:rPr>
              <w:sz w:val="18"/>
              <w:lang w:val="de-DE" w:eastAsia="en-US"/>
            </w:rPr>
            <w:t>'Dipl. Ing. Luis Zuegg'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 xml:space="preserve">Scuola professionale provinciale </w:t>
          </w:r>
        </w:p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per il commercio, l’artigianato e l’industri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'Dipl. Ing. Luis Zuegg' di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Verdana"/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fliesstextZchnZchn">
    <w:name w:val="Standardfliesstext Zchn Zchn"/>
    <w:basedOn w:val="AbsatzStandardschriftart"/>
    <w:qFormat/>
    <w:rPr>
      <w:rFonts w:ascii="Arial" w:hAnsi="Arial" w:eastAsia="Times" w:cs="Arial"/>
      <w:lang w:val="de-DE" w:eastAsia="en-US" w:bidi="ar-SA"/>
    </w:rPr>
  </w:style>
  <w:style w:type="character" w:styleId="Stil21">
    <w:name w:val="stil21"/>
    <w:basedOn w:val="AbsatzStandardschriftar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560" w:right="2268" w:hanging="0"/>
    </w:pPr>
    <w:rPr>
      <w:rFonts w:ascii="Arial Narrow" w:hAnsi="Arial Narrow" w:cs="Arial Narrow"/>
      <w:sz w:val="24"/>
      <w:lang w:val="de-DE"/>
    </w:rPr>
  </w:style>
  <w:style w:type="paragraph" w:styleId="Textkrper3">
    <w:name w:val="Textkörper 3"/>
    <w:basedOn w:val="Normal"/>
    <w:qFormat/>
    <w:pPr>
      <w:spacing w:before="0" w:after="120"/>
    </w:pPr>
    <w:rPr>
      <w:rFonts w:eastAsia="Times"/>
      <w:sz w:val="16"/>
      <w:szCs w:val="16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"/>
      <w:sz w:val="18"/>
      <w:lang w:val="de-DE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Headlines">
    <w:name w:val="Headlines"/>
    <w:basedOn w:val="Normal"/>
    <w:qFormat/>
    <w:pPr>
      <w:spacing w:lineRule="exact" w:line="320"/>
      <w:ind w:left="1134" w:right="-142" w:hanging="0"/>
    </w:pPr>
    <w:rPr>
      <w:rFonts w:eastAsia="Times"/>
      <w:b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20.6-d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7:00Z</dcterms:created>
  <dc:creator>ggrrnrt45</dc:creator>
  <dc:description/>
  <cp:keywords/>
  <dc:language>en-US</dc:language>
  <cp:lastModifiedBy>Martha Loner</cp:lastModifiedBy>
  <cp:lastPrinted>2015-06-12T11:07:00Z</cp:lastPrinted>
  <dcterms:modified xsi:type="dcterms:W3CDTF">2015-06-12T09:07:00Z</dcterms:modified>
  <cp:revision>2</cp:revision>
  <dc:subject/>
  <dc:title>Prot</dc:title>
</cp:coreProperties>
</file>