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tbl>
      <w:tblPr>
        <w:tblW w:w="144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2223"/>
        <w:gridCol w:w="2907"/>
        <w:gridCol w:w="2394"/>
        <w:gridCol w:w="1482"/>
        <w:gridCol w:w="33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N.Fa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N.Fatt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NCAR.DIRE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DATA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ZIONE APPALTAN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9488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>C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566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6" w:hanging="0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13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86352 – 20.10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.402,8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63535 – 05.12.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.694,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6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79968 – 15.10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.402,8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86876 – 11.07.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.643.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64870 – 15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381,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sectPr>
      <w:type w:val="nextPage"/>
      <w:pgSz w:orient="landscape" w:w="16838" w:h="11906"/>
      <w:pgMar w:left="2268" w:right="1418" w:gutter="0" w:header="0" w:top="153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FCCD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2:00Z</dcterms:created>
  <dc:creator>Dorita Zoeschg</dc:creator>
  <dc:description/>
  <cp:keywords/>
  <dc:language>en-US</dc:language>
  <cp:lastModifiedBy>Zoeschg, Dorita</cp:lastModifiedBy>
  <cp:lastPrinted>2014-05-08T12:51:00Z</cp:lastPrinted>
  <dcterms:modified xsi:type="dcterms:W3CDTF">2015-05-19T07:43:00Z</dcterms:modified>
  <cp:revision>43</cp:revision>
  <dc:subject/>
  <dc:title>Cliens</dc:title>
</cp:coreProperties>
</file>