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exact" w:line="567"/>
        <w:rPr/>
      </w:pPr>
      <w:r>
        <w:rPr/>
      </w:r>
    </w:p>
    <w:tbl>
      <w:tblPr>
        <w:tblW w:w="14478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83"/>
        <w:gridCol w:w="2223"/>
        <w:gridCol w:w="2907"/>
        <w:gridCol w:w="2394"/>
        <w:gridCol w:w="1482"/>
        <w:gridCol w:w="3363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b/>
              </w:rPr>
              <w:t>N.Fasc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b/>
              </w:rPr>
              <w:t xml:space="preserve">N.Fatt.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>INCAR.DIRETTO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NDATARI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GGETT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PORTO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AZIONE APPALTANTE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140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208637 – 09.04.1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vv. M.Cost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highlight w:val="yellow"/>
              </w:rPr>
              <w:t>CF:</w:t>
            </w:r>
            <w:r>
              <w:rPr/>
              <w:t>CSTMHL38C30H501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Domiciliazione a Rom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1.268,8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left="6" w:hanging="0"/>
              <w:rPr/>
            </w:pPr>
            <w:r>
              <w:rPr/>
              <w:t>Prov.Aut.BZ – Rip. Avvocatur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</w:rPr>
            </w:pPr>
            <w:r>
              <w:rPr>
                <w:i/>
              </w:rPr>
              <w:t>140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188573 – 30.03.1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vv. M.Cost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highlight w:val="yellow"/>
              </w:rPr>
              <w:t>CF:</w:t>
            </w:r>
            <w:r>
              <w:rPr/>
              <w:t xml:space="preserve"> STMHL38C30H501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ciliazione a Rom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2.107,5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Aut.BZ – Rip. Avvocatur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1405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188682 – 30.03.1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vv. M.Cost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highlight w:val="yellow"/>
              </w:rPr>
              <w:t>CF:</w:t>
            </w:r>
            <w:r>
              <w:rPr/>
              <w:t xml:space="preserve"> STMHL38C30H501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ciliazione a Rom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2.107,5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Aut.BZ – Rip. Avvocatur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140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218005 – 14.04.1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vv. M.Cost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highlight w:val="yellow"/>
              </w:rPr>
              <w:t>CF:</w:t>
            </w:r>
            <w:r>
              <w:rPr/>
              <w:t xml:space="preserve"> STMHL38C30H501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ciliazione a Rom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1.268,8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Aut.BZ – Rip. Avvocatur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140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233764 – 21.04.1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vv. M.Cost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highlight w:val="yellow"/>
              </w:rPr>
              <w:t>CF:</w:t>
            </w:r>
            <w:r>
              <w:rPr/>
              <w:t xml:space="preserve"> STMHL38C30H501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ciliazione a Rom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1.268,8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Aut.BZ – Rip. Avvocatur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567"/>
        <w:rPr/>
      </w:pPr>
      <w:r>
        <w:rPr/>
      </w:r>
    </w:p>
    <w:sectPr>
      <w:type w:val="nextPage"/>
      <w:pgSz w:orient="landscape" w:w="16838" w:h="11906"/>
      <w:pgMar w:left="2268" w:right="1418" w:gutter="0" w:header="0" w:top="1531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normale">
    <w:name w:val="Rientro normale"/>
    <w:basedOn w:val="Normal"/>
    <w:qFormat/>
    <w:pPr>
      <w:autoSpaceDE w:val="false"/>
      <w:ind w:left="708" w:hanging="0"/>
    </w:pPr>
    <w:rPr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C342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02:00Z</dcterms:created>
  <dc:creator>Dorita Zoeschg</dc:creator>
  <dc:description/>
  <cp:keywords/>
  <dc:language>en-US</dc:language>
  <cp:lastModifiedBy>Zoeschg, Dorita</cp:lastModifiedBy>
  <cp:lastPrinted>2015-05-04T12:32:00Z</cp:lastPrinted>
  <dcterms:modified xsi:type="dcterms:W3CDTF">2015-05-04T10:32:00Z</dcterms:modified>
  <cp:revision>27</cp:revision>
  <dc:subject/>
  <dc:title>Cliens</dc:title>
</cp:coreProperties>
</file>