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 xml:space="preserve">Nestl 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Karl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 xml:space="preserve">NST KRL 50D24 L564V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>39019 Tirol, Segenbühel 24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2696163670"/>
      <w:bookmarkStart w:id="1" w:name="__Fieldmark__0_2696163670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2696163670"/>
      <w:bookmarkStart w:id="3" w:name="__Fieldmark__1_2696163670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2696163670"/>
      <w:bookmarkStart w:id="5" w:name="__Fieldmark__2_2696163670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/>
      </w:pPr>
      <w:r>
        <w:rPr>
          <w:rFonts w:cs="Arial"/>
          <w:sz w:val="28"/>
          <w:szCs w:val="28"/>
          <w:lang w:val="de-DE" w:eastAsia="en-US"/>
        </w:rPr>
        <w:t>Gegenstand/Oggetto:</w:t>
        <w:tab/>
      </w:r>
      <w:r>
        <w:rPr>
          <w:rFonts w:cs="Arial"/>
          <w:sz w:val="24"/>
          <w:szCs w:val="24"/>
          <w:lang w:val="de-DE" w:eastAsia="en-US"/>
        </w:rPr>
        <w:t>Grundkurs für Ausbilder und Ausbilderinnen von Lehrlingen im Betrieb – Corso base per formatori e formatrici di apprendisti in aziend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13.03.2015, 14.03.2015, 21.03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10.03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142167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1.158,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ggrrnrt45</dc:creator>
  <dc:description/>
  <cp:keywords/>
  <dc:language>en-US</dc:language>
  <cp:lastModifiedBy>Martha Loner</cp:lastModifiedBy>
  <cp:lastPrinted>2015-03-26T10:27:00Z</cp:lastPrinted>
  <dcterms:modified xsi:type="dcterms:W3CDTF">2015-03-26T09:27:00Z</dcterms:modified>
  <cp:revision>2</cp:revision>
  <dc:subject/>
  <dc:title>Prot</dc:title>
</cp:coreProperties>
</file>