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O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AN HO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RWDR77P12F132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12/327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Maßnahmenkatalog zur –reduzierung der Jugendarbeitslosigkeit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tività di docenza nell’ambito “catalogo per misure di riduzione della disoccupazione giovanile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00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planung und Entwicklun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e pianificazion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5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2-19T14:19:00Z</dcterms:modified>
  <cp:revision>3</cp:revision>
  <dc:subject/>
  <dc:title>Herbstseminare 2004</dc:title>
</cp:coreProperties>
</file>