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bille Maria Theresia Fei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HSYL79R41A952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7.01/56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entätigkeit im Rahmen des „Maßnahmenkataloges zur Reduzierung der Jugendarbeitslosigkeit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nell’ambito “catalogo per misure di riduzione della disoccupazione giovanile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0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 e pianificazion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4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2-06T12:24:00Z</dcterms:modified>
  <cp:revision>2</cp:revision>
  <dc:subject/>
  <dc:title>Herbstseminare 2004</dc:title>
</cp:coreProperties>
</file>