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EMailredattoda"/>
              <w:rPr>
                <w:lang w:val="it-IT"/>
              </w:rPr>
            </w:pPr>
            <w:r>
              <w:rPr>
                <w:lang w:val="it-IT"/>
              </w:rPr>
              <w:t xml:space="preserve">Bolzano, </w:t>
            </w:r>
          </w:p>
          <w:p>
            <w:pPr>
              <w:pStyle w:val="EMailredattoda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t>AFFIDAMENTO D’INCARICO</w:t>
      </w:r>
      <w:r>
        <w:rPr>
          <w:rFonts w:cs="Arial"/>
          <w:b/>
          <w:sz w:val="24"/>
          <w:szCs w:val="24"/>
          <w:lang w:val="de-DE" w:eastAsia="en-US"/>
        </w:rPr>
        <w:t xml:space="preserve"> / AUFTRAGSERTEILUNG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de-DE" w:eastAsia="it-IT"/>
        </w:rPr>
      </w:pPr>
      <w:r>
        <w:rPr>
          <w:rFonts w:cs="Arial"/>
          <w:i/>
          <w:lang w:val="de-DE" w:eastAsia="en-US"/>
        </w:rPr>
        <w:t>Legge 6 novembre 2012 n. 190, art. 1, comma 32/</w:t>
      </w:r>
      <w:r>
        <w:rPr>
          <w:rFonts w:cs="Arial"/>
          <w:i/>
          <w:sz w:val="18"/>
          <w:szCs w:val="18"/>
          <w:lang w:val="de-DE" w:eastAsia="it-IT"/>
        </w:rPr>
        <w:t xml:space="preserve"> Gesetz vom 6. November 2012 Nr. 190, Art. 1, Absatz 32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de-DE" w:eastAsia="it-IT"/>
        </w:rPr>
      </w:pPr>
      <w:r>
        <w:rPr>
          <w:rFonts w:cs="Arial"/>
          <w:i/>
          <w:sz w:val="18"/>
          <w:szCs w:val="18"/>
          <w:lang w:val="de-DE" w:eastAsia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TRUTTURA PROPONENTE / VORSCHLAGENDES  LANDESAM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it-IT" w:eastAsia="en-US"/>
              </w:rPr>
              <w:t>Provincia Autonoma di Bolzano Alto Adig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RIPARTIZIONE 15 – Cultura italian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Ufficio 15.3 – UFFICIO BILINGUISMO E LINGUE STRANIER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Via del Ronco 2 39100 BOLZ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NOME/NA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  <w:t>Gianluc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COGNOME/NACHNA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Teni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RESIDENZA/Wohnsitz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Via del Ronco 18/53, Bolz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SCELTA DEL CONTRAENTE /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 xml:space="preserve">AUFTRAGSTYPOLOGIE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  <w:lang w:val="de-DE" w:eastAsia="en-US"/>
              </w:rPr>
              <w:t>x</w:t>
            </w:r>
            <w:r>
              <w:rPr>
                <w:rFonts w:cs="Arial"/>
                <w:sz w:val="24"/>
                <w:szCs w:val="24"/>
                <w:lang w:val="de-DE" w:eastAsia="en-US"/>
              </w:rPr>
              <w:t xml:space="preserve"> co.co.c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rFonts w:cs="Arial"/>
                <w:sz w:val="36"/>
                <w:szCs w:val="36"/>
                <w:lang w:val="de-DE" w:eastAsia="en-US"/>
              </w:rPr>
              <w:t>□</w:t>
            </w:r>
            <w:r>
              <w:rPr>
                <w:rFonts w:eastAsia="Arial" w:cs="Arial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de-DE" w:eastAsia="en-US"/>
              </w:rPr>
              <w:t>occasionale/Gelegenheitsleistu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OGGETTO PRESTAZIONE / GEGENSTAN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  <w:t>Sostegno all’apprendimento autonomo della lingua spagnola presso il Centro Multilingue di Bolzano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de-DE" w:eastAsia="en-US"/>
              </w:rPr>
              <w:t>Betreuung zum autonomen Erwerb der spanischen Sprache am Multisprachzentrum in Boz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DATA DELL’INCARICO / AUFTRAGSDATU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23 gennaio 201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PROT.  NR.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38.00/426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COMPENSO/VERGÜTU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Cs/>
                <w:sz w:val="22"/>
                <w:szCs w:val="22"/>
                <w:lang w:val="de-DE" w:eastAsia="en-US"/>
              </w:rPr>
              <w:t>€</w:t>
            </w:r>
            <w:r>
              <w:rPr>
                <w:rFonts w:eastAsia="Arial" w:cs="Arial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de-DE" w:eastAsia="en-US"/>
              </w:rPr>
              <w:t>7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TEMPO DI COMPLETAMENTO DELL’INCARICO / AUSFÜHRUNGSZEIT DES AUFTRAG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29 maggio 2015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12 6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2 7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cultura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mt.fuer.zweisprachigkeit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-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4675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12 6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2 7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cultura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ufficio.bilinguismo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.fisc.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/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5 - Italienische Kultur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5.3 - Amt für Zweisprachigkeit und Fremdsprach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5 - Cultur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5.3 - Ufficio Bilinguismo e lingue stranier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5.1-i-nero-2008-01-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5:00Z</dcterms:created>
  <dc:creator>Antonella Rovelli</dc:creator>
  <dc:description/>
  <cp:keywords/>
  <dc:language>en-US</dc:language>
  <cp:lastModifiedBy>Daniela Zambaldi</cp:lastModifiedBy>
  <cp:lastPrinted>2013-05-13T10:01:00Z</cp:lastPrinted>
  <dcterms:modified xsi:type="dcterms:W3CDTF">2015-02-05T14:48:00Z</dcterms:modified>
  <cp:revision>7</cp:revision>
  <dc:subject/>
  <dc:title>Prot</dc:title>
</cp:coreProperties>
</file>